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infrastruktury a propagace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T1_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T1_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T2_projekty k podpoře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DT2_neposkytnutí podpory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2" w:name="_Hlk190169238"/>
      <w:bookmarkStart w:id="3" w:name="_Hlk158137868"/>
      <w:bookmarkStart w:id="4" w:name="_Hlk126325649"/>
      <w:bookmarkEnd w:id="2"/>
      <w:bookmarkEnd w:id="3"/>
      <w:bookmarkEnd w:id="4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5 ze dne 24. 2. 2025</w:t>
      </w:r>
    </w:p>
    <w:p>
      <w:pPr>
        <w:pStyle w:val="MSKNormal"/>
        <w:rPr/>
      </w:pPr>
      <w:r>
        <w:rPr/>
        <w:t>č. 3/149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účelové dotace z rozpočtu kraje v rámci dotačního programu „Podpora infrastruktury a propagace cestovního ruchu v Moravskoslezském kraji 2025“ žadatelům uvedeným v </w:t>
      </w:r>
      <w:r>
        <w:rPr>
          <w:b/>
          <w:bCs/>
        </w:rPr>
        <w:t xml:space="preserve">přílohách č. 1 a 3 </w:t>
      </w:r>
      <w:r>
        <w:rPr/>
        <w:t>tohoto usnesení a uzavřít s těmito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 rozpočtu kraje v rámci dotačního programu „Podpora infrastruktury a propagace cestovního ruchu v Moravskoslezském kraji 2025“ náhradním žadatelům uvedeným v </w:t>
      </w:r>
      <w:r>
        <w:rPr>
          <w:rFonts w:cs="Tahoma"/>
          <w:b/>
          <w:bCs/>
        </w:rPr>
        <w:t xml:space="preserve">příloze č. 2 </w:t>
      </w:r>
      <w:r>
        <w:rPr>
          <w:rFonts w:cs="Tahoma"/>
        </w:rPr>
        <w:t>tohoto usnesení postupem podle čl. VII a čl. XII podmínek dotačního programu a uzavřít s těmito náhradními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é dotace z rozpočtu kraje v rámci dotačního programu „Podpora infrastruktury a propagace cestovního ruchu v Moravskoslezském kraji 2025“ žadatelům uvedeným v </w:t>
      </w:r>
      <w:r>
        <w:rPr>
          <w:rFonts w:cs="Tahoma"/>
          <w:b/>
          <w:bCs/>
        </w:rPr>
        <w:t xml:space="preserve">příloze č. 4 </w:t>
      </w:r>
      <w:r>
        <w:rPr>
          <w:rFonts w:cs="Tahoma"/>
        </w:rPr>
        <w:t>tohoto usnesení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</w:t>
      </w:r>
      <w:r>
        <w:rPr>
          <w:rFonts w:cs="Tahoma"/>
        </w:rPr>
        <w:t>Podpora infrastruktury a propagace cestovního ruchu v Moravskoslezském kraji 2025</w:t>
      </w:r>
      <w:r>
        <w:rPr/>
        <w:t>“ z rozpočtu kraje na rok 2026 ve výši 4.922.6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infrastruktury a propagace cestovního ruchu v Moravskoslezském kraji 2025“ (dále jen „Program“) a schválila jeho podmínky a návrh smlouvy usnesením č. 3/149 ze dne </w:t>
      </w:r>
      <w:r>
        <w:rPr>
          <w:color w:val="000000"/>
        </w:rPr>
        <w:t>25. 11. 2024</w:t>
      </w:r>
      <w:r>
        <w:rPr/>
        <w:t xml:space="preserve">. Program je rozčleněn na 2 dotační tituly:  </w:t>
      </w:r>
    </w:p>
    <w:p>
      <w:pPr>
        <w:pStyle w:val="MSKNormal"/>
        <w:numPr>
          <w:ilvl w:val="0"/>
          <w:numId w:val="6"/>
        </w:numPr>
        <w:rPr>
          <w:b/>
          <w:b/>
        </w:rPr>
      </w:pPr>
      <w:r>
        <w:rPr/>
        <w:t>Dotační titul č. 1: „Podpora budování veřejné infrastruktury cestovního ruchu“;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/>
        <w:t xml:space="preserve">Dotační titul č. 2: „Podpora obnovy veřejné infrastruktury cestovního ruchu“. </w:t>
      </w:r>
    </w:p>
    <w:p>
      <w:pPr>
        <w:pStyle w:val="MSKNormal"/>
        <w:rPr/>
      </w:pPr>
      <w:r>
        <w:rPr/>
        <w:t>Na realizaci Programu je vyčleněno 10.000.000 Kč. V podmínkách Programu schválených radou kraje je indikativní rozdělení alokace následující: dotační titul č. 1 – 8.000.000 Kč, dotační titul č. 2 – 2.000.000 Kč.</w:t>
      </w:r>
    </w:p>
    <w:p>
      <w:pPr>
        <w:pStyle w:val="MSKNormal"/>
        <w:rPr/>
      </w:pPr>
      <w:r>
        <w:rPr/>
        <w:t>Na základě systému hodnocení projektů stanovených v čl. XII Programu bylo sestaveno výsledné pořadí projektů, v rámci kterého se navrhuje poskytnout investiční, neinvestiční nebo kombinovanou dotaci:</w:t>
      </w:r>
    </w:p>
    <w:p>
      <w:pPr>
        <w:pStyle w:val="MSKNormal"/>
        <w:numPr>
          <w:ilvl w:val="0"/>
          <w:numId w:val="6"/>
        </w:numPr>
        <w:rPr/>
      </w:pPr>
      <w:r>
        <w:rPr/>
        <w:t>5 žadatelům v celkové výši 9.098.600 Kč v rámci dotačního titulu č. 1,</w:t>
      </w:r>
    </w:p>
    <w:p>
      <w:pPr>
        <w:pStyle w:val="MSKNormal"/>
        <w:numPr>
          <w:ilvl w:val="0"/>
          <w:numId w:val="6"/>
        </w:numPr>
        <w:rPr/>
      </w:pPr>
      <w:r>
        <w:rPr/>
        <w:t>4 žadatelům v celkové výši 746.600 Kč v rámci dotačního titulu č. 2.</w:t>
      </w:r>
    </w:p>
    <w:p>
      <w:pPr>
        <w:pStyle w:val="Zkladntext3"/>
        <w:spacing w:before="120" w:after="120"/>
        <w:jc w:val="both"/>
        <w:rPr/>
      </w:pPr>
      <w:r>
        <w:rPr>
          <w:rStyle w:val="MSKNormalChar"/>
        </w:rPr>
        <w:t>Podpora projektů v rozsahu nad rámec indikativního rozdělení alokace na jednotlivé dotační tituly vychází z postupu stanoveného podmínkami Programu v čl. VII. a XII.  Nerozdělené prostředky ve výši 139.800 Kč budou nabídnuty v souladu s podmínkami programu náhradním žadatelům (výše uznatelných nákladů projektu zůstává stejná, procentní podíl dotace na těchto nákladech se úměrně sníží, záměr projektu musí být dodržen).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2"/>
        <w:gridCol w:w="666"/>
        <w:gridCol w:w="1112"/>
        <w:gridCol w:w="666"/>
        <w:gridCol w:w="1112"/>
        <w:gridCol w:w="666"/>
        <w:gridCol w:w="1013"/>
        <w:gridCol w:w="666"/>
        <w:gridCol w:w="1112"/>
      </w:tblGrid>
      <w:tr>
        <w:trPr>
          <w:trHeight w:val="708" w:hRule="atLeast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_Hlk62739667"/>
            <w:bookmarkEnd w:id="6"/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budování veřejně infrastruktury C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0.100</w:t>
            </w:r>
          </w:p>
        </w:tc>
      </w:tr>
      <w:tr>
        <w:trPr>
          <w:trHeight w:val="552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obnovy veřejné infrastruktury C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2.3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5.3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.2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0.1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 2. 2025</w:t>
      </w:r>
    </w:p>
    <w:p>
      <w:pPr>
        <w:pStyle w:val="MSKNormal"/>
        <w:rPr/>
      </w:pPr>
      <w:r>
        <w:rPr/>
        <w:t>Materiál č.: 5/10</w:t>
      </w:r>
    </w:p>
    <w:p>
      <w:pPr>
        <w:pStyle w:val="MSKNormal"/>
        <w:rPr/>
      </w:pPr>
      <w:r>
        <w:rPr/>
        <w:t>Název: Poskytnutí dotací v rámci dotačního programu Podpora infrastruktury a propagace cestovního ruch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12/58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9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 rozpočtu kraje </w:t>
        <w:br/>
        <w:t>v rámci dotačního programu „Podpora infrastruktury a propagace cestovního ruchu v Moravskoslezském kraji 2025“ žadatelům uvedeným v přílohách č. 1 a 3 předloženého materiál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 rozpočtu kraje </w:t>
        <w:br/>
        <w:t>v rámci dotačního programu „Podpora infrastruktury a propagace cestovního ruchu v Moravskoslezském kraji 2025“ náhradním žadatelům uvedeným v příloze č. 2 předloženého materiálu postupem podle čl. VII a čl. XII podmínek dotačního programu a uzavřít s těmito náhradními žadateli smlouvu o 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neposkytnout účelové dotace z rozpočtu kraje </w:t>
        <w:br/>
        <w:t>v rámci dotačního programu „Podpora infrastruktury a propagace cestovního ruchu v Moravskoslezském kraji 2025“ žadatelům uvedeným v příloze č. 4 předloženého materiálu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4.346,6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346,6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</w:t>
      </w:r>
      <w:r>
        <w:rPr>
          <w:rFonts w:cs="Tahoma"/>
        </w:rPr>
        <w:t>Podpora infrastruktury a propagace cestovního ruchu v Moravskoslezském kraji 2025</w:t>
      </w:r>
      <w:r>
        <w:rPr/>
        <w:t>“ z rozpočtu kraje na rok 2026 ve výši 4.922.6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náměstkyni hejtmana kraje </w:t>
      </w:r>
    </w:p>
    <w:p>
      <w:pPr>
        <w:pStyle w:val="MSKNormal"/>
        <w:rPr/>
      </w:pPr>
      <w:r>
        <w:rPr/>
        <w:t>předložit doporučení dle bodu 1., 2., 3. a 5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8" w:name="_Hlk190169238"/>
      <w:bookmarkStart w:id="9" w:name="_Hlk158137868"/>
      <w:bookmarkStart w:id="10" w:name="_Hlk126325649"/>
      <w:bookmarkStart w:id="11" w:name="_Hlk190169238"/>
      <w:bookmarkStart w:id="12" w:name="_Hlk158137868"/>
      <w:bookmarkStart w:id="13" w:name="_Hlk126325649"/>
      <w:bookmarkEnd w:id="11"/>
      <w:bookmarkEnd w:id="12"/>
      <w:bookmarkEnd w:id="13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1:00Z</dcterms:created>
  <dc:creator>Lucie Šimůnková</dc:creator>
  <dc:description/>
  <cp:keywords/>
  <dc:language>en-US</dc:language>
  <cp:lastModifiedBy>Karbulová Žaneta</cp:lastModifiedBy>
  <dcterms:modified xsi:type="dcterms:W3CDTF">2025-03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d2bdf,36796600,39cda08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6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399a5eb-ef6a-476c-960d-fb9b4e0a42c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1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9e57b0b-f6d9-49c8-add8-9906ee27f11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8B711vvXR8YuucoACmE9hOAqosBEpaYqj1mKSXGUyKRh0zupwcbdqjGv/Lvnm4Lk/WceUsrjCTjw8j0OCvjPR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