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subjektu Jagello 200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Jagello  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Seznam poskytnutých dotací subjektu Jagello 200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73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gello 2000, z.s., IČO 70640866, o poskytnutí účelové neinvestiční dotace ve výši 4.500.000 Kč na projekt „Dny NATO v Ostravě &amp; Dny vzdušných sil AČR 2025"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skytnout účelovou neinvestiční dotaci z rozpočtu kraje subjektu Jagello 2000, z.s., IČO 70640866, ve výši 4.500.000 Kč na projekt „Dny NATO v Ostravě &amp; Dny vzdušných sil AČR 2025" s časovou použitelností od 1. 1. 2025 do 31. 12. 2025 a uzavřít smlouvu o poskytnutí dotace se subjektem Jagello 2000, z.s., IČO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dne 9.1.2025 obdržel žádost o poskytnutí účelové neinvestiční dotace ve výši 4.500.000 Kč od subjektu Jagello 2000, z.s. (příloha č. 1), na projekt „Dny NATO v Ostravě &amp; Dny vzdušných sil AČR 2025"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y NATO v Ostravě &amp; Dny vzdušných sil AČR 2025 jsou veřejnou prezentací bezpečnostních a obranných schopností ČR a jejich spojenců, s cílem posílit povědomí veřejnosti o členství ČR v NATO a přispět tak k jeho porozumění a podpoře. V letošním roce se uskuteční již 24. ročník této největší veřejné akce v Evropě, na kterou mají všichni návštěvníci vstup zdarma. Hlavní program se koná na Letišti Leoše Janáčka Ostra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y NATO jsou dlouhodobě významnou mezinárodní odbornou a společenskou událostí za účasti řady významných hostů a odborníků, pro které bude i letos připraven bohatý doprovodný progra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předpokládané výdaje projektu jsou vyčísleny na částku 23.873.653 Kč. Subjekt Jagello 2000, z.s., žádá o dotaci ve výši 4.500.000 Kč, která představuje 18,85 % celkových uznatelných nákladů. Dotace bude účelově využita na náklady na ubytování účastníků akce i brigádníků, mzdy brigádníků a pracovního servisu, grafické práce, fotodokumentaci, tisk, kopírování, spotřebu materiálu vč. PHM, propagace, medializaci, inzerci, pitný režim a občerstvení pro účastníky i brigádníky, pronájmy ploch, techniky a technického zázemí, překlady, tlumočení, komentování, moderování a PR aktivi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se jedná o velmi prestižní akci v kraji navrhuje se zastupitelstvu kraje vzít na vědomí žádost o poskytnutí dotace a poskytnout účelovou neinvestiční dotaci subjektu Jagello 2000, z.s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y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2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4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dotace subjektu Jagello 200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 12/57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gello 2000, z.s., IČO 70640866, o poskytnutí účelové neinvestiční dotace ve výši 4.500.000 Kč na projekt „Dny NATO v Ostravě &amp; Dny vzdušných sil AČR 2025"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účelovou neinvestiční dotaci z rozpočtu kraje subjektu Jagello 2000, z.s., IČO 70640866, ve výši 4.500.000 Kč na projekt „Dny NATO v Ostravě &amp; Dny vzdušných sil AČR 2025" s časovou použitelností od 1. 1. 2025 do 31. 12. 2025 a uzavřít smlouvu o poskytnutí dotace se subjektem Jagello 2000, z.s., IČO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Individuální dotace - Podpora akcí celokrajského významu o 500.000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39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 a podobné příjm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.25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39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0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.75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zastupitelstvu kraje žádost dle bodu 1. a návrh rozhodnutí dle bodu 2. předloženého materiálu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6:00Z</dcterms:created>
  <dc:creator>Lucie Šimůnková</dc:creator>
  <dc:description/>
  <cp:keywords/>
  <dc:language>en-US</dc:language>
  <cp:lastModifiedBy>Karbulová Žaneta</cp:lastModifiedBy>
  <dcterms:modified xsi:type="dcterms:W3CDTF">2025-03-1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d6e94a3,5a242e2d,6dc9f39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25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72c36dc-844c-4e9d-b87d-49973c871b0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6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38e5f5c-53eb-4e69-8636-45b4dba6a33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jgJyH8Yro2rwsEA9kVLfxzqZ8EWHPlesOGiC7qdjcivp7aT+1y14TT27PcJ171iha6okq0sz84SJ9CdufKmjX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