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2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Finanční nástroj JESSICA a splátkový kalendář návratné finanční výpomoc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Jakartovice  </w:t>
      </w:r>
    </w:p>
    <w:p>
      <w:pPr>
        <w:pStyle w:val="MSKNormal"/>
        <w:rPr/>
      </w:pPr>
      <w:r>
        <w:rPr/>
        <w:t xml:space="preserve">Příloha č. 2 - Seznam navržených ke schválení  </w:t>
      </w:r>
    </w:p>
    <w:p>
      <w:pPr>
        <w:pStyle w:val="MSKNormal"/>
        <w:rPr/>
      </w:pPr>
      <w:r>
        <w:rPr/>
        <w:t xml:space="preserve">Příloha č. 3 - Program JESSICA III  </w:t>
      </w:r>
    </w:p>
    <w:p>
      <w:pPr>
        <w:pStyle w:val="MSKNormal"/>
        <w:rPr/>
      </w:pPr>
      <w:r>
        <w:rPr/>
        <w:t xml:space="preserve">Příloha č. 4 - Oblasti podpory JESSICA III  </w:t>
      </w:r>
    </w:p>
    <w:p>
      <w:pPr>
        <w:pStyle w:val="MSKNormal"/>
        <w:rPr/>
      </w:pPr>
      <w:r>
        <w:rPr/>
        <w:t xml:space="preserve">Příloha č. 5 - Návrh smlouvy  </w:t>
      </w:r>
    </w:p>
    <w:p>
      <w:pPr>
        <w:pStyle w:val="MSKNormal"/>
        <w:rPr/>
      </w:pPr>
      <w:r>
        <w:rPr/>
        <w:t xml:space="preserve">Příloha č. 6 - Statut fondu JESSICA  </w:t>
      </w:r>
    </w:p>
    <w:p>
      <w:pPr>
        <w:pStyle w:val="MSKNormal"/>
        <w:rPr/>
      </w:pPr>
      <w:r>
        <w:rPr/>
        <w:t xml:space="preserve">Příloha č. 7 - Žádost o splátkový kalendář    </w:t>
      </w:r>
    </w:p>
    <w:p>
      <w:pPr>
        <w:pStyle w:val="MSKNormal"/>
        <w:rPr/>
      </w:pPr>
      <w:r>
        <w:rPr/>
        <w:t xml:space="preserve">Příloha č. 8 - Vzor smlouvy o poskytnutí individuální návratné finanční výpomoci  </w:t>
      </w:r>
    </w:p>
    <w:p>
      <w:pPr>
        <w:pStyle w:val="MSKNormal"/>
        <w:rPr/>
      </w:pPr>
      <w:r>
        <w:rPr/>
        <w:t xml:space="preserve">Příloha č. 9 - Návrh dohody o narovnán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kub Novák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9/6590 ze dne 19.2.2024</w:t>
      </w:r>
    </w:p>
    <w:p>
      <w:pPr>
        <w:pStyle w:val="MSKNormal"/>
        <w:rPr/>
      </w:pPr>
      <w:r>
        <w:rPr/>
        <w:t>č. 19/1153 ze dne 31.5.2021</w:t>
      </w:r>
    </w:p>
    <w:p>
      <w:pPr>
        <w:pStyle w:val="MSKNormal"/>
        <w:rPr/>
      </w:pPr>
      <w:r>
        <w:rPr/>
        <w:t>č. 12/598 ze dne 24.2.2025</w:t>
      </w:r>
    </w:p>
    <w:p>
      <w:pPr>
        <w:pStyle w:val="MSKNormal"/>
        <w:rPr/>
      </w:pPr>
      <w:r>
        <w:rPr/>
        <w:t>č. 101/7285 ze dne 24.6.2024</w:t>
      </w:r>
    </w:p>
    <w:p>
      <w:pPr>
        <w:pStyle w:val="MSKNormal"/>
        <w:rPr/>
      </w:pPr>
      <w:r>
        <w:rPr/>
        <w:t>č. 12/592 ze dne 24.2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2084 ze dne 3.9.2020</w:t>
      </w:r>
    </w:p>
    <w:p>
      <w:pPr>
        <w:pStyle w:val="MSKNormal"/>
        <w:rPr/>
      </w:pPr>
      <w:r>
        <w:rPr/>
        <w:t>č. 18/1833 ze dne 5.9.2024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Jakartovice, IČO 00300187, dle přílohy č. 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věr v max. výši 80 % předpokládaných uznatelných nákladů obci Jakartovice, IČO 00300187, dle přílohy č. 2 předloženého materiálu a uzavřít s tímto žadatelem smlouvu o poskytnutí úvěru dle přílohy č. 5 předloženého materiálu v souladu s podmínkami Programu JESSICA III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změnu splátky poskytnuté návratné finanční výpomoci dle přílohy č. 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chválit změnu splátky poskytnuté návratné finanční výpomoci a uzavřít s žadatelem panem </w:t>
      </w:r>
      <w:r>
        <w:rPr>
          <w:rStyle w:val="MSKSkrytyStyl"/>
          <w:color w:val="000000"/>
        </w:rPr>
        <w:t>**********</w:t>
      </w:r>
      <w:r>
        <w:rPr/>
        <w:t xml:space="preserve"> dohodu o narovnání ke smlouvě o poskytnutí návratné finanční výpomoci z rozpočtu Moravskoslezského kraje dle přílohy č. 9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>
          <w:b/>
          <w:bCs/>
        </w:rPr>
        <w:t>K bodům 1. a 2. usnesení</w:t>
      </w:r>
      <w:r>
        <w:rPr/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na své schůzi dne 31. 5. 2021 usnesením č. 19/1153 (mat. č. 9/26) rozhodla o vyhlášení finančního nástroje JESSICA III (dále jen „FN JESSICA III“) a schválila jeho Program vč. podmínek a postupů hodnocení žádostí o úvěr. </w:t>
      </w:r>
    </w:p>
    <w:p>
      <w:pPr>
        <w:pStyle w:val="MSKNormal"/>
        <w:rPr/>
      </w:pPr>
      <w:r>
        <w:rPr/>
        <w:t xml:space="preserve">Předmětem podpory je poskytování zvýhodněných úvěrů na rozvojové projekty obcí v Moravskoslezském kraji, které nejsou dostatečně finančně podporovány v rámci Evropských strukturálních a investičních fondů a národních dotačních programů. 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odmínky programu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Zvýhodněné úvěry jsou poskytovány v rozmezí 60 – 90 % uznatelných nákladů (dle velikosti obce a až 100% v rámci kofinancování vlastního podílu projektů v případě, že je žadatel příjemcem dotace z externích zdrojů (operační programy/národní dotační tituly).</w:t>
      </w:r>
    </w:p>
    <w:p>
      <w:pPr>
        <w:pStyle w:val="MSKNormal"/>
        <w:numPr>
          <w:ilvl w:val="0"/>
          <w:numId w:val="6"/>
        </w:numPr>
        <w:rPr/>
      </w:pPr>
      <w:r>
        <w:rPr/>
        <w:t>Každá obec může mít pouze 1 aktivní úvěr v rámci daného programu.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Minimální výše úvěru je 3.000.000 Kč, maximální výše úvěru je 35.000.000 Kč. 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Doba splatnosti úvěru je určena individuálně v úvěrové smlouvě, maximálně však 15 let od data rozhodnutí orgánu kraje o poskytnutí úvěru. 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Úvěr je možné předčasně splatit bez vedlejších poplatků nebo sankcí. 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Úroková sazba úvěru bude uvedena v % p. a., její hodnota je stanovena na 50 % z hodnoty plovoucí sazby 3měsíční PRIBOR. 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Úvěr je možno začít splácet až po ukončení realizace projektu. Uznatelnými náklady projektu jsou stavební náklady a náklady na technický dozor investora a BOZP. </w:t>
      </w:r>
    </w:p>
    <w:p>
      <w:pPr>
        <w:pStyle w:val="MSKNormal"/>
        <w:numPr>
          <w:ilvl w:val="0"/>
          <w:numId w:val="6"/>
        </w:numPr>
        <w:rPr/>
      </w:pPr>
      <w:r>
        <w:rPr/>
        <w:t>FN JESSICA III také nabízí odklad spláte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ýzva pro příjem žádostí o poskytnutí úvěru je kontinuální do rozhodnutí orgánu kraje o ukončení přijímání žádostí. Doručené žádosti o úvěr podléhají kontrole formálních náležitostí v souladu s podmínkami FN JESSICA III a ekonomického hodnocení zdraví dané obce, tzv. bonity obce. Toto posouzení bylo provedeno ve spolupráci odboru regionálního rozvoje a cestovního ruchu s odborem financí. Vypracované posouzení bylo dále předloženo pracovní skupině JESSICA (dále jen „PS JESSICA“), která posuzuje žádosti o poskytnutí úvěru a následně doporučuje orgánům kraje schválení či zamítnutí žádostí o úvěr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ec Jakartovice podala dne 15.1.2025 žádost o úvěr ve výši 30.000.000 Kč na projekt „Domov pro seniory Jakartovice“. Projekt bude realizován v areálu bývalého zemědělského statku vlastněného obcí a zapsaného v databázi brownfieldů.</w:t>
      </w:r>
    </w:p>
    <w:p>
      <w:pPr>
        <w:pStyle w:val="MSKNormal"/>
        <w:rPr/>
      </w:pPr>
      <w:r>
        <w:rPr/>
        <w:t>Nově vybudovaný objekt bude určen pro trvalé bydlení s celkovou kapacitou 18 lůžek. Součástí objektu bude hospodářská část s místnostmi určenými pro personál. V horní části objektu budou vybudovány 4 bytové jednotky o velikostech 30 – 50 m</w:t>
      </w:r>
      <w:r>
        <w:rPr>
          <w:vertAlign w:val="superscript"/>
        </w:rPr>
        <w:t>2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ané žádosti vyhodnocovány průběžně k termínům konání zastupitelstva kraje. PS JESSICA dne 12.2.2025 projednala žádost o úvěr obce Jakartovice s kladným výsledke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bec Jakartovice splnila podmínky programu a bonita obce umožňuje doporučit projekt k financování. Navrhuje se zastupitelstvu kraje poskytnout úvěr v celkové maximální výši 30.000.000 Kč a uzavřít s tímto žadatelem smlouvu. Návrh smlouvy o poskytnutí úvěru je přílohou č. 5 tohot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na poskytnutí úvěru obci Jakartovice v rámci FN JESSICA III v požadované výši 30.000.000 Kč jsou alokovány ve Fondu finančních zdrojů JESSICA. Po rozhodnutí zastupitelstva kraje o poskytnutí úvěru bude radě kraje předloženo rozpočtové opatření, kterým budou finanční prostředky na poskytnutí zapojeny do rozpočtu kraje do odvětví regionálního rozvoje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ům 3. a 4.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Na základě rozhodnutí rady kraje ze dne 17. 6. 2024 (č. usnesení 99/7215) byla nabídnuta zaměstnancům společnosti Liberty Ostrava a.s. možnost využití časově omezené návratné finanční výpomoci z rozpočtu Moravskoslezského kraje ve výši 25.000 Kč se splatností do konce roku 2024 na překlenutí tíživé životní situace v souvislosti s insolvencí zaměstnavatele. Podmínkou pro poskytnutí této podpory bylo občanství dle § 12 zákona o krajích a zaměstnanecký poměr s trváním minimálně do 31. 5. 2024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elkem bylo poskytnuto 649 návratných finančních výpomocí v celkové hodnotě 16,225 mil. Kč. Vráceno bylo k datu zpracování tohoto materiálu celkem 12,436 mil. Kč od 536 příjemců. O splátkový kalendář nebo posunutí termínu splatnosti si požádalo 70 příjemců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Žádosti o splátkový kalendář na maximálně 18 měsíců nebo odložení splátky z důvodu neschopnosti splatit poskytnutou návratnou finanční výpomoc ve sjednaném termínu do 31. 12. 2024 byly předloženy k rozhodnutí radě kraje. Všem předloženým žádostem bylo vyhověno. Pan </w:t>
      </w:r>
      <w:r>
        <w:rPr>
          <w:rStyle w:val="MSKSkrytyStyl"/>
          <w:color w:val="000000"/>
        </w:rPr>
        <w:t>**********</w:t>
      </w:r>
      <w:r>
        <w:rPr/>
        <w:t xml:space="preserve"> požádal o splátkový kalendář 50 splátek ve výši 500 Kč viz příloha č. 7 předloženého materiálu. Na základě § 36, písm. f) zákona č. 129/2000 Sb. je rozhodnutí o této žádosti vyhrazeno zastupitelstvu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doporučeno žádost schválit a uzavřít s žadatelem dohodu o narovnání dle přílohy č. 9 předloženého materiálu, která umožní žadateli splatit návratnou finanční výpomoc v požadovaném termín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y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  <w:t>1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4. 2. 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  <w:t>5/20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Finanční nástroj JESSICA - poskytnutí úvěru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Číslo usnesení: 12/598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numPr>
          <w:ilvl w:val="0"/>
          <w:numId w:val="11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9/6590 ze dne 19.2.2024</w:t>
      </w:r>
    </w:p>
    <w:p>
      <w:pPr>
        <w:pStyle w:val="MSKNormal"/>
        <w:rPr/>
      </w:pPr>
      <w:r>
        <w:rPr/>
        <w:t>č. 19/1153 ze dne 31.5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2084 ze dne 3.9.2020</w:t>
      </w:r>
    </w:p>
    <w:p>
      <w:pPr>
        <w:pStyle w:val="MSKNormal"/>
        <w:rPr/>
      </w:pPr>
      <w:r>
        <w:rPr/>
        <w:t>č. 18/1833 ze dne 5.9.2024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schválit rozpočet Fondu finančních zdrojů JESSICA na rok 2025 dle přílohy 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užít dle ustanovení článku 4.4 Statutu Fondu finančních zdrojů JESSICA finanční prostředky fondu ve výši 100.000.000 Kč jako zdroj rozpočtu Moravskoslezského kraje na rok 2025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návrhy dle bodu 1. a 2. tohoto usnesení zastupitelstvu kraje k rozhodnut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zasedání: 12</w:t>
        <w:tab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Datum konání: 24.2.2025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Materiál č.: 5/17</w:t>
        <w:tab/>
      </w:r>
    </w:p>
    <w:p>
      <w:pPr>
        <w:pStyle w:val="MSKNormal"/>
        <w:ind w:left="1134" w:hanging="1134"/>
        <w:rPr>
          <w:b/>
          <w:b/>
          <w:bCs/>
        </w:rPr>
      </w:pPr>
      <w:r>
        <w:rPr>
          <w:b/>
          <w:bCs/>
        </w:rPr>
        <w:t>Název:</w:t>
      </w:r>
      <w:bookmarkStart w:id="4" w:name="_Hlk111446357"/>
      <w:r>
        <w:rPr>
          <w:b/>
          <w:bCs/>
        </w:rPr>
        <w:t xml:space="preserve"> </w:t>
        <w:tab/>
        <w:t>Žádost o splátkový kalendář návratné finanční výpomoci Liberty Ostrava a.s.</w:t>
        <w:tab/>
      </w:r>
      <w:bookmarkEnd w:id="4"/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 xml:space="preserve"> </w:t>
      </w:r>
      <w:r>
        <w:rPr>
          <w:b/>
          <w:bCs/>
        </w:rPr>
        <w:t>12/59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1/7285 ze dne 24.6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změnu splátky poskytnuté návratné finanční výpomoci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schválit změnu splátky poskytnuté návratné finanční výpomoci a uzavřít s žadatelem panem </w:t>
      </w:r>
      <w:r>
        <w:rPr>
          <w:rStyle w:val="MSKSkrytyStyl"/>
          <w:color w:val="000000"/>
        </w:rPr>
        <w:t>**********</w:t>
      </w:r>
      <w:r>
        <w:rPr/>
        <w:t xml:space="preserve"> dohodu o narovnání ke smlouvě o poskytnutí návratné finanční výpomoci z rozpočtu Moravskoslezského kraje dle přílohy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náměstkyni hejtmana kraje</w:t>
      </w:r>
    </w:p>
    <w:p>
      <w:pPr>
        <w:pStyle w:val="MSKNormal"/>
        <w:rPr/>
      </w:pPr>
      <w:r>
        <w:rPr/>
        <w:t>předložit návrh dle bodu 2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06:00Z</dcterms:created>
  <dc:creator>Lucie Šimůnková</dc:creator>
  <dc:description/>
  <cp:keywords/>
  <dc:language>en-US</dc:language>
  <cp:lastModifiedBy>Karbulová Žaneta</cp:lastModifiedBy>
  <dcterms:modified xsi:type="dcterms:W3CDTF">2025-03-13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1cezkehtada1hajs2a1ecdg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f2ed18a,461e59e7,6389bf29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taLAk0Kas430b+0Sqnw2C4x2h6noEEGo6HvuV3YG8pwTzQcZeZ7Jro+sV8iqrxBeLReVEUowqcIG6CisJY5F2fHKvgpuwDpLrcFlmlEoLc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265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33c61462-1995-4845-87d7-1743d1a81726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8:06:2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7e9f0d5a-36fc-4bf1-a6c7-053921de0510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KQQZYNI+/jbcs4tybdiXJ87hmOi452ZXm2AFIxdI5aZOfFScK3hClefA7GXfLRC/kIdSyzdOZQ82pIz2wQCQ1i1JbgoQ2nWkNjopwtj6ZBU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