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Informace o Fondu pro spravedlivou transformaci a 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č. 12/591 ze dne 24.2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 17. únoru 2025 vyhlášeny výzvy pokrývající více než 85 % jeho celkové alokace, která činí 41,2 mld. Kč.</w:t>
      </w:r>
      <w:r>
        <w:rPr>
          <w:rStyle w:val="FootnoteCharacters"/>
          <w:rStyle w:val="FootnoteAnchor"/>
        </w:rPr>
        <w:footnoteReference w:id="2"/>
      </w:r>
      <w:r>
        <w:rPr/>
        <w:t xml:space="preserve"> Téměř 60 % alokace již bylo rozděleno konečným příjemcům prostřednictvím 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jvětší podíl schválených prostředků připadá na Moravskoslezský kraj. V rámci krajské alokace 18,2 mld. Kč</w:t>
      </w:r>
      <w:r>
        <w:rPr>
          <w:rStyle w:val="FootnoteCharacters"/>
          <w:rStyle w:val="FootnoteAnchor"/>
        </w:rPr>
        <w:footnoteReference w:id="3"/>
      </w:r>
      <w:r>
        <w:rPr/>
        <w:t xml:space="preserve"> je schváleno více než 200 projektových záměrů včetně 9 strategických projektů za téměř 13 miliard korun, což představuje 70 % přidělené krajské obál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>Do výzvy pro realizaci strategických projektů Operačního programu Spravedlivá transformace podalo v termínu žádost o financování všech 13 strategických projektů MSK. MŽP doposud vydalo 9 rozhodnutí o poskytnutí dotace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098"/>
        <w:gridCol w:w="1444"/>
        <w:gridCol w:w="1552"/>
      </w:tblGrid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Název strategického projekt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Černá kostka – Centrum digitalizace vědy a inovac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ntrum veřejných energetik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.12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PA – Inovační centrum pro transformaci vzdělá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POHO park Gabrie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RAUTOM – Kompetence pro 21. stolet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irkArena – Circular Economy R&amp;D Centr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olupark Karviná – nedoporučen k financo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Education District – nedoporučen k financo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Stav vyhlášených výzev a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037"/>
        <w:gridCol w:w="2887"/>
        <w:gridCol w:w="1170"/>
      </w:tblGrid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7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 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31.1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112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13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244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ne 21. února proběhlo jednání Regionální stálé konference Moravskoslezského kraje, v rámci něhož bylo schváleno navýšení úspěšných výzev OP ST, ve kterých je evidován výrazný převis poptávky. Byla také schválena nová témata k podpoře z OP 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ení se týká těchto výzev: 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513"/>
        <w:gridCol w:w="2551"/>
      </w:tblGrid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avýšená alokace</w:t>
            </w:r>
          </w:p>
          <w:p>
            <w:pPr>
              <w:pStyle w:val="MSKNormal"/>
              <w:jc w:val="left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 9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ová témat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jc w:val="center"/>
              <w:rPr/>
            </w:pPr>
            <w:r>
              <w:rPr/>
              <w:t>Alokace (mil. Kč)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reativní a kulturní cen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nanční nástroj – Záru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pro 2028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Oběhové hospodářství II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color w:val="000000"/>
              </w:rPr>
            </w:pPr>
            <w:r>
              <w:rPr>
                <w:color w:val="000000"/>
              </w:rPr>
              <w:t>Energetické úspory veřejných budov a veřejné infrastru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munální FVE pro malé ob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i/>
          <w:i/>
          <w:iCs/>
          <w:color w:val="000000"/>
        </w:rPr>
      </w:pPr>
      <w:r>
        <w:rPr/>
        <w:t>Dne 4. března 2025 se uskutečnil 10. Monitorovací výbor OP ST. Byly zde schváleny kritéria pro výběr těchto operací:</w:t>
      </w:r>
      <w:r>
        <w:rPr>
          <w:i/>
          <w:iCs/>
          <w:color w:val="000000"/>
        </w:rPr>
        <w:t xml:space="preserve"> regenerace brownfields – kombinace dotace + úvěr pro Ústecký a Karlovarský kraj, oběhové hospodářství II, energetické úspory veřejných budov a veřejné infrastruktury, OZE na veřejných budovách a infrastruktuře (komunální fotovoltaika pro malé obce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 prosince 2024 došlo k navýšení čerpání Moravskoslezského kraje z důvodu vyhodnocení výzvy MMR na demolice v sociálně vyloučených lokalitách a výzev Technologické agentury ČR – SIGMA a DOPRAVA 2030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25" w:type="dxa"/>
          <w:left w:w="96" w:type="dxa"/>
          <w:bottom w:w="25" w:type="dxa"/>
          <w:right w:w="96" w:type="dxa"/>
        </w:tblCellMar>
      </w:tblPr>
      <w:tblGrid>
        <w:gridCol w:w="1563"/>
        <w:gridCol w:w="2824"/>
        <w:gridCol w:w="1904"/>
        <w:gridCol w:w="2803"/>
      </w:tblGrid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7 716 7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7 060 116</w:t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567 593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 </w:t>
      </w: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 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 24.2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6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MSKNormal"/>
        <w:rPr>
          <w:u w:val="single"/>
        </w:rPr>
      </w:pPr>
      <w:r>
        <w:rPr>
          <w:u w:val="single"/>
        </w:rPr>
        <w:t> 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Číslo usnesení: 12/59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 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aktuálním kurzu k 2/2025, tj. 1 EURO = 25,1 Kč bez části určené na technickou podporu OP 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okace Moravskoslezského kraje z OP ST činí 726,5 mil. EUR. Alokace uvedená v českých korunách je přepočítána dle aktuálního kurzu k 2/2025, tj. 1 EURO = 25,1 Kč a mění se v čase v závislosti na změně tohoto kurz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získal Rozhodnutí o poskytnutí dotace ze strany MŽP, které představuje poslední krok v rámci schvalovacího proces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ská výzva byla návazně po vyhodnocení žádosti MSK spuštěna dne 3.1.2024. V současné době je uzavřená a probíhá realizace projektů konečných příjemc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3.1.20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28. 2. 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Lucie Šimůnková</dc:creator>
  <dc:description/>
  <cp:keywords/>
  <dc:language>en-US</dc:language>
  <cp:lastModifiedBy>Karbulová Žaneta</cp:lastModifiedBy>
  <dcterms:modified xsi:type="dcterms:W3CDTF">2025-03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5e5ca5,15b20dca,51ee166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2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6fcf27-19b3-43e0-a4ec-caa6cc6c00a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3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c7bb8d6-9cc1-4e1f-b832-cfcddfc45f5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8LVSwpG2dz8ui7WGEnmNu6fDaRXZxU7DJmq99Ow5y7jexjPM6KMYlYWFO2c7zNBGAvAzrpSCiEbJqDhixStuRd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