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odatku ke zřizovací listin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Domov Hortenzi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Kopecký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Bc. Alice Weniger, oddělení správy příspěvkových organizací a rozpočtu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04 ze dne 24. 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3 ke zřizovací listině organizace Domov Hortenzie, příspěvková organizace, Za Střelnicí 1568, 744 01 Frenštát pod Radhoštěm, IČO 48804843, uvedený v příloze </w:t>
        <w:br/>
        <w:t>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K bodu 1 návrhu usnesení 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V rámci přípravy území na výstavbu nové budovy pro poskytování sociální služby domov se zvláštním režimem v areálu organizace Domov Hortenzie, příspěvková organizace, byly odstraněny nepotřebné budovy garáží a skleníku. Zápisem těchto změn do katastru nemovitostí došlo k přečíslování pozemků, na kterých tyto stavby stály a zároveň byl změněn druh těchto pozemků ze „zastavěná plocha a nádvoří“ na „ostatní plocha“. Uvedené změny je nutno promítnout do majetkové přílohy zřizovací listiny organizace Domov Hortenzie, příspěvková organiz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imo výše uvedené změny se u organizace Domov Hortenzie, příspěvková organizace, dále upravuje Čl. I, bod 1. Označení zřizovatele, kdy se nově uvádí Moravskoslezský kraj, 28. října 2771/117, 702 00 Ostrava, IČO 70890692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Stanovisko předkladatele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S ohledem na uvedené skutečnosti předkladatel doporučuje zastupitelstvu kraje schválit a vydat dodatek ke zřizovací listině organizace Domov Hortenzie, příspěvková organizace.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pis z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íslo schůze: </w:t>
        <w:tab/>
        <w:t>12</w:t>
      </w:r>
    </w:p>
    <w:p>
      <w:pPr>
        <w:pStyle w:val="MSKNormal"/>
        <w:rPr/>
      </w:pPr>
      <w:r>
        <w:rPr/>
        <w:t xml:space="preserve">Datum konání: </w:t>
        <w:tab/>
        <w:t>24. 2. 2025</w:t>
      </w:r>
    </w:p>
    <w:p>
      <w:pPr>
        <w:pStyle w:val="MSKNormal"/>
        <w:rPr/>
      </w:pPr>
      <w:r>
        <w:rPr/>
        <w:t xml:space="preserve">Materiál č. </w:t>
        <w:tab/>
        <w:tab/>
        <w:t>6/1</w:t>
      </w:r>
    </w:p>
    <w:p>
      <w:pPr>
        <w:pStyle w:val="MSKNormal"/>
        <w:rPr/>
      </w:pPr>
      <w:r>
        <w:rPr/>
        <w:t xml:space="preserve">Název: </w:t>
        <w:tab/>
        <w:tab/>
        <w:t>Návrh dodatku ke zřizovací listině</w:t>
      </w:r>
    </w:p>
    <w:p>
      <w:pPr>
        <w:pStyle w:val="MSKNormal"/>
        <w:rPr/>
      </w:pPr>
      <w:r>
        <w:rPr/>
        <w:t>Číslo usnesení:</w:t>
        <w:tab/>
        <w:t>12/60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návrhem dodatku č. 13 ke zřizovací listině organizace Domov Hortenzie, příspěvková organizace, Za Střelnicí 1568, 744 01 Frenštát pod Radhoštěm, IČO 48804843, uvedeným v příloze č. 1 předloženého materiálu</w:t>
      </w:r>
    </w:p>
    <w:p>
      <w:pPr>
        <w:pStyle w:val="MSKNormal"/>
        <w:ind w:left="360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 toho usnesení ke schválení</w:t>
      </w:r>
    </w:p>
    <w:p>
      <w:pPr>
        <w:pStyle w:val="MSKNormal"/>
        <w:rPr/>
      </w:pPr>
      <w:r>
        <w:rPr/>
        <w:t>Zodp.: Mgr. Stanislav Kopecký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07:00Z</dcterms:created>
  <dc:creator>Lucie Šimůnková</dc:creator>
  <dc:description/>
  <cp:keywords/>
  <dc:language>en-US</dc:language>
  <cp:lastModifiedBy>Karbulová Žaneta</cp:lastModifiedBy>
  <dcterms:modified xsi:type="dcterms:W3CDTF">2025-03-13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1cezkehtada1hajs2a1ecdg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70ef657,6bd30c11,368804e7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taLAk0Kas430b+0Sqnw2C4x2h6noEEGo6HvuV3YG8pwTzQcZeZ7Jro+sV8iqrxBeLReVEUowqcIG6CisJY5F2fHKvgpuwDpLrcFlmlEoLc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6878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e700d7b4-9a71-4db4-89d9-1323f569289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8:07:4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9059eb78-ff97-4aa2-b884-fce7aacb7f92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KQQZYNI+/jbcs4tybdiXJ+10uMHFNVGZ9fyh43jZIb9k+zwUh3NaofJ20yZecbZy3Zw7CoUbrqs4oJZqNKyPa0NLyIeqvk+Gnvv1TOL6a2Y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