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na podporu komunitní práce a prevence kriminalit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Programu KPPK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Programu KPPK 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SK   </w:t>
      </w:r>
    </w:p>
    <w:p>
      <w:pPr>
        <w:pStyle w:val="MSKNormal"/>
        <w:rPr/>
      </w:pPr>
      <w:r>
        <w:rPr/>
        <w:t xml:space="preserve">Příloha č. 4 - Výpis usnesení komise sociální_navýšení fin. prostř.  </w:t>
      </w:r>
    </w:p>
    <w:p>
      <w:pPr>
        <w:pStyle w:val="MSKNormal"/>
        <w:rPr/>
      </w:pPr>
      <w:r>
        <w:rPr/>
        <w:t xml:space="preserve">Příloha č. 5 - Výpis z usnesení komise sociál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Kopecký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strukturálních fondů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7 dne 7.10.2024</w:t>
      </w:r>
    </w:p>
    <w:p>
      <w:pPr>
        <w:pStyle w:val="MSKNormal"/>
        <w:rPr/>
      </w:pPr>
      <w:r>
        <w:rPr/>
        <w:t>č. 12/615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na rok 2025 v rámci dotačního Programu na podporu komunitní práce a neinvestičních aktivit z oblasti prevence kriminality na rok 2025 žadatelům uvedeným v </w:t>
      </w:r>
      <w:r>
        <w:rPr>
          <w:b/>
          <w:bCs/>
        </w:rPr>
        <w:t>příloze č. 1</w:t>
      </w:r>
      <w:r>
        <w:rPr/>
        <w:t xml:space="preserve"> tohoto usnesení a 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Moravskoslezského kraje na rok 2025 v rámci dotačního Programu na podporu komunitní práce a neinvestičních aktivit z oblasti prevence kriminality na rok 2025 žadatelům uvedeným v </w:t>
      </w:r>
      <w:r>
        <w:rPr>
          <w:b/>
          <w:bCs/>
        </w:rPr>
        <w:t>příloze č. 2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112/7837 dne 7. 10. 2024 (materiál č. 11/7) rozhodla o vyhlášení Programu na podporu komunitní práce a neinvestičních aktivit z oblasti prevence kriminality na rok 2025 (dále jen „Program KPPK“) a schválila podmínky výběrového řízení včetně systému bodového hodnocení žádostí o dotace. Proces výběru žádostí a poskytování dotací se řídil výše uvedeným vyhlášeným Programem KPP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regionálního rozvoje a cestovního ruchu přijal ve stanovené lhůtě od 11. 11. 2024 do 18. 11. 2024 celkem 23 žádostí o poskytnutí účelové dotace z rozpočtu Moravskoslezského kraje s celkovým požadavkem na dotaci 2.034.6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6"/>
        </w:numPr>
        <w:rPr/>
      </w:pPr>
      <w:r>
        <w:rPr/>
        <w:t>komunitní práce v lokalitách se zvýšenou koncentrací osob sociálně vyloučených nebo ohrožených sociálním vyloučením a preventivních aktivit ve prospěch obyvatel těchto lokalit,</w:t>
      </w:r>
    </w:p>
    <w:p>
      <w:pPr>
        <w:pStyle w:val="MSKNormal"/>
        <w:numPr>
          <w:ilvl w:val="0"/>
          <w:numId w:val="6"/>
        </w:numPr>
        <w:rPr/>
      </w:pPr>
      <w:r>
        <w:rPr/>
        <w:t>letních pobytových táborů, víkendových pobytů nebo jednorázových akcí pro děti a mladé dospělé ohrožené společensky nežádoucími jevy,</w:t>
      </w:r>
    </w:p>
    <w:p>
      <w:pPr>
        <w:pStyle w:val="MSKNormal"/>
        <w:numPr>
          <w:ilvl w:val="0"/>
          <w:numId w:val="6"/>
        </w:numPr>
        <w:rPr/>
      </w:pPr>
      <w:r>
        <w:rPr/>
        <w:t>probačních programů nebo jiných výchovných programů pro děti a mládež a na podporu resocializačních či jiných výchovných programů pro dospělé,</w:t>
      </w:r>
    </w:p>
    <w:p>
      <w:pPr>
        <w:pStyle w:val="MSKNormal"/>
        <w:numPr>
          <w:ilvl w:val="0"/>
          <w:numId w:val="6"/>
        </w:numPr>
        <w:jc w:val="left"/>
        <w:rPr/>
      </w:pPr>
      <w:r>
        <w:rPr/>
        <w:t>tematicky zaměřených vzdělávacích, přednáškových, informačních a osvětových aktivit a pořízení bezpečnostně technických prvků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Cs/>
        </w:rPr>
      </w:pPr>
      <w:r>
        <w:rPr/>
        <w:t xml:space="preserve">V souladu s podmínkami Programu KPPK byla provedena kontrola formální a věcné správnosti jednotlivých žádostí a jejich posouzení dle kritérií vyhlášených v Programu KPPK. </w:t>
      </w:r>
      <w:r>
        <w:rPr>
          <w:rFonts w:cs="Tahoma"/>
        </w:rPr>
        <w:t>Z formálního hlediska byly tři žádosti vyřazeny, protože žadatelé porušili podmínky dotačního programu. Z</w:t>
      </w:r>
      <w:r>
        <w:rPr>
          <w:rFonts w:cs="Tahoma"/>
          <w:bCs/>
        </w:rPr>
        <w:t xml:space="preserve"> věcného hlediska byly všechny žádosti doporučeny k podpoře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  <w:t>Vyhodnocení přijatých žádostí bylo předloženo Komisi sociální rady kraje (dále jen „Komise“), která na svém jednání dne 17. 2. 2025 a usnesením č. 3/19 (viz příloha č. 5 předloženého materiálu) s přihlédnutím k bodovému ohodnocení projektů doporučila podpořit celkem 20 projektů v celkové výši 1.762.600 Kč (viz příloha č. 1 předloženého materiálu). V případě schválení dotace zastupitelstvem kraje bude s jednotlivými žadateli uzavřena smlouva o poskytnutí dotace (viz příloha č. 3 předloženého materiálu). Komise dále navrhla 3 žadatelům dotaci neposkytnout (viz příloha č. 2 předloženého materiálu).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  <w:t xml:space="preserve">Pro rok 2025 jsou ve schváleném rozpočtu Moravskoslezského kraje v odvětví sociálních věcí na realizaci Programu KPPK vyčleněny prostředky ve výši 1.000.000 Kč. Komise usnesením č. 3/18 ze dne 17. 2. 2025 (viz příloha č. 4 předloženého materiálu) doporučila radě kraje navýšit objem finančních prostředků na Program KPPK o částku 762.600 Kč. Za tímto účelem je navrhováno použít nedočerpané finanční prostředky z Programu realizace specifických aktiv </w:t>
      </w:r>
      <w:r>
        <w:rPr>
          <w:bCs/>
        </w:rPr>
        <w:t>Moravskoslezského krajského plánu vyrovnávání příležitostí pro občany se zdravotním postižením</w:t>
      </w:r>
      <w:r>
        <w:rPr/>
        <w:t xml:space="preserve"> </w:t>
      </w:r>
      <w:r>
        <w:rPr>
          <w:bCs/>
        </w:rPr>
        <w:t xml:space="preserve">na rok 2025 </w:t>
      </w:r>
      <w:r>
        <w:rPr/>
        <w:t>v odvětví sociálních věcí pro rok 2025. Po převedení finančních prostředků ve výši 762.600 Kč bude na realizaci Programu KPPK na rok 2025 k dispozici částka ve výši 1.762.600 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Dále byly žádosti o dotaci posouzeny z hlediska veřejné podpory v</w:t>
      </w:r>
      <w:r>
        <w:rPr/>
        <w:t>e smyslu čl. 107 a násl. Smlouvy o fungování Evropské unie. U projektů, které se týkají sociálních služeb pověřených závazkem veřejné služby, bude dotace poskytnuta v rámci vyrovnávací platby dle příslušného pověření, jak je uvedeno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radou kraje doporučeno rozhodnout o poskytnutí dotací v Programu KPPK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Výpis z usnesení rady kraje:</w:t>
      </w:r>
    </w:p>
    <w:p>
      <w:pPr>
        <w:pStyle w:val="MSKNavrhusneseniZacatek"/>
        <w:numPr>
          <w:ilvl w:val="0"/>
          <w:numId w:val="10"/>
        </w:numPr>
        <w:rPr/>
      </w:pPr>
      <w:r>
        <w:rPr/>
        <w:t> 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Číslo schůze:</w:t>
      </w:r>
      <w:r>
        <w:rPr/>
        <w:t> </w:t>
        <w:tab/>
        <w:t>12.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Datum konání:</w:t>
      </w:r>
      <w:r>
        <w:rPr/>
        <w:t> </w:t>
        <w:tab/>
        <w:t>24.2.2025</w:t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Materiál č.:</w:t>
      </w:r>
      <w:r>
        <w:rPr/>
        <w:t> </w:t>
        <w:tab/>
        <w:t>6/1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> Poskytnutí dotací v rámci dotačního programu na podporu komunitní práce a neinvestičních aktivit z oblasti prevence kriminality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>
          <w:b/>
          <w:bCs/>
        </w:rPr>
        <w:t>Číslo usnesení:</w:t>
      </w:r>
      <w:r>
        <w:rPr/>
        <w:t> 12/615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12/7837 dne 7.10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Moravskoslezského kraje na rok 2025 v rámci dotačního Programu na podporu komunitní práce a neinvestičních aktivit z oblasti prevence kriminality na rok 2025 žadatelům uvedeným v příloze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neposkytnout účelové dotace z rozpočtu Moravskoslezského kraje na rok 2025 v rámci dotačního Programu na podporu komunitní práce a neinvestičních aktivit z oblasti prevence kriminality na rok 2025 žadatelům uvedeným v příloze č. 2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DP – Program realizace specifických aktivit Moravskoslezského krajského plánu vyrovnávání příležitostí pro občany se zdravotním postižením na rok 2025 o částku 762.6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DP – Program na podporu komunitní práce a neinvestičních aktivit z oblasti prevence kriminality na rok 2025 o částku 762.6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Mgr. Stanislav Kopecký</w:t>
      </w:r>
    </w:p>
    <w:p>
      <w:pPr>
        <w:pStyle w:val="MSKNormal"/>
        <w:rPr>
          <w:u w:val="single"/>
        </w:rPr>
      </w:pPr>
      <w:r>
        <w:rPr/>
        <w:t>Termín: 17. 3. 20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2:00Z</dcterms:created>
  <dc:creator>Lucie Šimůnková</dc:creator>
  <dc:description/>
  <cp:keywords/>
  <dc:language>en-US</dc:language>
  <cp:lastModifiedBy>Karbulová Žaneta</cp:lastModifiedBy>
  <dcterms:modified xsi:type="dcterms:W3CDTF">2025-03-13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94f6d47,1a18f24d,1d7ac59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016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d0b94917-ab24-4b6a-8251-79a91677184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12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2f0b999e-6947-4601-95ef-253293659dfa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9OmFLSztaGf7Nd/hNQjYvbO/Cf/lMHDt5mYAHUisG3qa2sIFFWVbWWdMwecg9sd0kyjK5nTCZZ6uXoWLL5EhlZ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