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26pt;mso-wrap-distance-left:0pt;mso-wrap-distance-right:0pt;mso-wrap-distance-top:0pt;mso-wrap-distance-bottom:0pt;margin-top:0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4:00Z</dcterms:created>
  <dc:creator>Lucie Šimůnková</dc:creator>
  <dc:description/>
  <cp:keywords/>
  <dc:language>en-US</dc:language>
  <cp:lastModifiedBy>Karbulová Žaneta</cp:lastModifiedBy>
  <dcterms:modified xsi:type="dcterms:W3CDTF">2025-03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19a82d9,4c7cffb4,3db37b7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9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8f7d187-a2ad-488c-9700-8f3512f4beb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4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ea112e0-9b76-4182-94b5-34f42879912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vA2GkZcz1R91esKNv6xXDuzNey6QEKkfh/X5A/SI4C7yjrsPQZA/orL4AuJr5sS0QKIPjUxzO0Ooq17Gb030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