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polečnosti ADRA, o.p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075" cy="330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26pt;mso-wrap-distance-left:0pt;mso-wrap-distance-right:0pt;mso-wrap-distance-top:0pt;mso-wrap-distance-bottom:0pt;margin-top:0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5:00Z</dcterms:created>
  <dc:creator>Lucie Šimůnková</dc:creator>
  <dc:description/>
  <cp:keywords/>
  <dc:language>en-US</dc:language>
  <cp:lastModifiedBy>Karbulová Žaneta</cp:lastModifiedBy>
  <dcterms:modified xsi:type="dcterms:W3CDTF">2025-03-1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1cezkehtada1hajs2a1ecd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26541d,67fefe59,60b68a1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taLAk0Kas430b+0Sqnw2C4x2h6noEEGo6HvuV3YG8pwTzQcZeZ7Jro+sV8iqrxBeLReVEUowqcIG6CisJY5F2fHKvgpuwDpLrcFlmlEoLc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482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261d707-efb6-4954-a233-6f8036a0212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15:4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da7eafd-14f5-45e5-9b39-dbd3a3b228a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KQQZYNI+/jbcs4tybdiXJ+TCB/KWmybEIIVlQrEG3bSBz4ta6mLG5n6UrQdDgIv/F66Z9HWd3a53t4agYuButqSdRZ3ms0OQAB0Gl9fvwn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