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cování akce „Přístavba mateřské školy“ v letech 2026-202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List ak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Michal Kokošek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enka Rumpová, DiS.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2/627 ze dne 24.2.2025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akci rozpočtu „Přístavba mateřské školy" realizovanou pro organizaci Mateřská škola Eliška, Opava, příspěvková organizace, IČO 47813474, z rozpočtu kraje v letech 2026–2028 v celkové výši 57.4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 2/22 ze dne 16.12.2024 (materiál č. 4/1) schválilo rozpočet Moravskoslezského kraje na rok 2025 a objem závazků pro rok 2026 a další lét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usnesením č. 12/627 ze dne 24.02.2025 (materiál č. 7/12) rovněž schválila realizaci víceleté investiční akce „Přístavba mateřské školy“, čímž jsou vyvolány závazky v letech 2026–2028 v celkové výši 57.400 tis. Kč. Proto je nutné, aby zastupitelstvo kraje schválilo tyto závazky dle návrhu usnesení č. 1 tohot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ce „Přístavba mateřské školy“ organizace Mateřská škola Eliška, Opava, příspěvková organizac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avrženým plánem o ukončení činnosti dětského rehabilitačního stacionáře Zámek v Dolních Životicích je třeba zajistit služby pro děti se zdravotním znevýhodněním. Ve městě Opava a okolí je kapacita mateřských škol pro děti se speciálními vzdělávacími potřebami naplněna. Proto je nutné rozšířit kapacity pro předškolní vzdělávání těchto dětí. Jedná se o přístavbu ke stávající budově školky, která zahrnuje rozšíření o dvě třídy, novou odbornou ambulanci, kotelnu a výdejnu obědů. Cílem akce je zajistit kvalitní výukové prostory pro školku se speciálními vzdělávacími potřebam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kce je podrobněji popsána v listu akce, který jsou součástí přílohy č. 1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cování akc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vlastních zdrojů příspěvkové organizace byla zpracována studie stavby, financovaná ve výši 87 tis. Kč. Finanční prostředky ve výši 150 tis. Kč, jež jsou vyčleněny v rozpočtu kraje v roce 2025, jsou určené na administraci veřejné zakázky externím subjektem za poskytnuté právní služby při zabezpečení zadávacího řízení veřejné zakázky na zhotovitele projektové dokumentace. Tento subjekt má s Moravskoslezským krajem uzavřenou rámcovou smlouvu na poskytování komplexních právních služeb a právního poradenství v oblasti veřejného investování a administrace zadávacích řízení. V roce 2026 pak bude zpracována projektová dokumentace, která upřesní celkové náklady na realizaci stavby. Samotná realizace akce by měla proběhnout v letech 2027 a 2028. Součástí akce bude také pořízení vybav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souladu s usnesením rady kraje č. 12/627 ze dne 24.2.2025 (materiál č. 7/12) je navrhováno, aby zastupitelstvo kraje schválilo závazky Moravskoslezského kraje v letech 2026-2028 dle návrhu usnesení č. 1 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 přípravě návrhu rozpočtu kraje na rok 2026 a další léta budou schválené závazky vždy upřednostněny před nárokovanými ostatními požadavky v rámci odvětví školstv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 usnesení rady kraje konané dne 24.02.2025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Cs/>
        </w:rPr>
      </w:pPr>
      <w:r>
        <w:rPr>
          <w:bCs/>
        </w:rPr>
        <w:t>Číslo zasedání:</w:t>
        <w:tab/>
        <w:t>12</w:t>
      </w:r>
    </w:p>
    <w:p>
      <w:pPr>
        <w:pStyle w:val="MSKNormal"/>
        <w:rPr>
          <w:bCs/>
        </w:rPr>
      </w:pPr>
      <w:r>
        <w:rPr>
          <w:bCs/>
        </w:rPr>
        <w:t>Datum konání:</w:t>
        <w:tab/>
        <w:t>24.2.2025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Materiál č.:</w:t>
        <w:tab/>
        <w:tab/>
        <w:t>7/12</w:t>
      </w:r>
    </w:p>
    <w:p>
      <w:pPr>
        <w:pStyle w:val="MSKNormal"/>
        <w:rPr>
          <w:bCs/>
        </w:rPr>
      </w:pPr>
      <w:r>
        <w:rPr>
          <w:bCs/>
        </w:rPr>
        <w:t>Název:</w:t>
        <w:tab/>
        <w:tab/>
        <w:t>Financování akce „Přístavba mateřské školy“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2/627</w:t>
      </w:r>
    </w:p>
    <w:p>
      <w:pPr>
        <w:pStyle w:val="MSKNormal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12.202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členit investiční finanční prostředky z rozpočtu kraje ve výši 150 tis. Kč s účelovým určením na akci rozpočtu „Přístavba mateřské školy“ realizovanou pro organizaci Mateřská škola Eliška, Opava, příspěvková organizace, IČO 4781347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bookmarkStart w:id="4" w:name="_Hlk168636634"/>
            <w:bookmarkEnd w:id="4"/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      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Komunální služby a územní rozvoj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15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      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112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Mateřské školy pro děti se speciálními vzdělávacími potřebami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15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akci rozpočtu „Přístavba mateřské školy“ realizovanou pro organizaci Mateřská škola Eliška, Opava, příspěvková organizace, IČO 47813474, z rozpočtu kraje v letech 2026–2028 v celkové výši 57.400 tis. Kč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návrh dle bodu 3. tohoto usnesení</w:t>
      </w:r>
    </w:p>
    <w:p>
      <w:pPr>
        <w:pStyle w:val="MSKNormal"/>
        <w:rPr/>
      </w:pPr>
      <w:r>
        <w:rPr/>
        <w:t>Zodp.: Ing. Kokošek Michal</w:t>
      </w:r>
    </w:p>
    <w:p>
      <w:pPr>
        <w:pStyle w:val="MSKNormal"/>
        <w:rPr/>
      </w:pPr>
      <w:r>
        <w:rPr/>
        <w:t>Termín: 17.0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8:00Z</dcterms:created>
  <dc:creator>Lucie Šimůnková</dc:creator>
  <dc:description/>
  <cp:keywords/>
  <dc:language>en-US</dc:language>
  <cp:lastModifiedBy>Karbulová Žaneta</cp:lastModifiedBy>
  <dcterms:modified xsi:type="dcterms:W3CDTF">2025-03-13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g1cezkehtada1hajs2a1ecdg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100e4ba,1b9d8ecc,3581d70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taLAk0Kas430b+0Sqnw2C4x2h6noEEGo6HvuV3YG8pwTzQcZeZ7Jro+sV8iqrxBeLReVEUowqcIG6CisJY5F2fHKvgpuwDpLrcFlmlEoLc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75678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7596b0d5-ee44-4fe1-a101-1a2eec86b800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3T08:18:3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df20d054-586d-4cc1-85ee-a14b10130d69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1Zbw+bTw5rG8w1DPHDFf7KQQZYNI+/jbcs4tybdiXJ+WYJil3fLaKQ5AcAvsf5PTIrp3jF0vM/QH8gnT3N8jBkmkKDnERxOY3IcPl7Ay+PvTrE3SU8Tcimz7xgo7Xu79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