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9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bookmarkStart w:id="2" w:name="_Hlk191278781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hospicové péče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účelové dotace z rozpočtu Moravskoslezského kraje na rok 2025 v rámci Dotačního programu na podporu hospicové péče na rok 2025 žadatelům uvedeným v </w:t>
      </w:r>
      <w:r>
        <w:rPr>
          <w:b/>
          <w:bCs/>
        </w:rPr>
        <w:t>příloze č. 2</w:t>
      </w:r>
      <w:r>
        <w:rPr/>
        <w:t xml:space="preserve"> tohoto usnesení 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91278825"/>
      <w:bookmarkStart w:id="5" w:name="_Hlk189474953"/>
      <w:r>
        <w:rPr/>
        <w:t xml:space="preserve">Rada kraje svým usnesením č. 111/7705 ze dne 16. 9. 2024 rozhodla o vyhlášení </w:t>
      </w:r>
      <w:bookmarkEnd w:id="5"/>
      <w:r>
        <w:rPr/>
        <w:t xml:space="preserve">Dotačního programu na podporu hospicové péče na rok 2025 (dále jen „Dotační program“) a schválila jeho podmínky. </w:t>
      </w:r>
      <w:bookmarkStart w:id="6" w:name="_Hlk189474991"/>
      <w:r>
        <w:rPr/>
        <w:t>Monitorovací pracovní skupinu pro Dotační program zřídila rada kraje svým usnesením č. 6/436 ze dne 20. 1. 2025.</w:t>
      </w:r>
    </w:p>
    <w:p>
      <w:pPr>
        <w:pStyle w:val="MSKNormal"/>
        <w:rPr/>
      </w:pPr>
      <w:r>
        <w:rPr/>
      </w:r>
      <w:bookmarkEnd w:id="6"/>
    </w:p>
    <w:p>
      <w:pPr>
        <w:pStyle w:val="MSKNormal"/>
        <w:rPr/>
      </w:pPr>
      <w:r>
        <w:rPr/>
        <w:t xml:space="preserve">V rámci vyhlášeného dotačního programu bylo přijato celkem 14 žádostí o poskytnutí dotace z rozpočtu Moravskoslezského kraje na rok 2025, z toho jedna žádost byla stornována. Zbývajících 13 žádostí bylo posouzeno z hlediska formální správnosti. Tři žádosti byly v 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10 žádostí vyhodnoceno odborem zdravotnictví po obsahové stránce dle 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3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10 projektů v celkové výši 3 mil. Kč a 3 projekty navrhla na neposkytnutí dotace. Komise na svém jednání dne 10. 2. 2025 předložené projekty projednala a na základě provedeného vyhodnocení následně navrhla seznam žadatelů navržených na poskytnutí dotace (</w:t>
      </w:r>
      <w:r>
        <w:rPr>
          <w:u w:val="single"/>
        </w:rPr>
        <w:t>příloha č. 1</w:t>
      </w:r>
      <w:r>
        <w:rPr/>
        <w:t xml:space="preserve"> předloženého materiálu) a seznam žadatelů, kterým se dotace nenavrhuje poskytnout (</w:t>
      </w:r>
      <w:r>
        <w:rPr>
          <w:u w:val="single"/>
        </w:rPr>
        <w:t>příloha č. 2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3 mil. Kč. Výpis z usnesení komis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8" w:name="_Hlk191278875"/>
      <w:bookmarkStart w:id="9" w:name="_Hlk183498516"/>
      <w:bookmarkStart w:id="10" w:name="_Hlk165620596"/>
      <w:bookmarkEnd w:id="9"/>
      <w:bookmarkEnd w:id="10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9</w:t>
      </w:r>
    </w:p>
    <w:p>
      <w:pPr>
        <w:pStyle w:val="MSKNormal"/>
        <w:rPr/>
      </w:pPr>
      <w:bookmarkStart w:id="11" w:name="_Hlk183498516"/>
      <w:bookmarkStart w:id="12" w:name="_Hlk165620596"/>
      <w:bookmarkEnd w:id="11"/>
      <w:bookmarkEnd w:id="12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 podporu hospicové péče na rok 2025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neinvestiční účelové dotace z rozpočtu Moravskoslezského kraje na rok 2025 v rámci Dotačního programu na podporu hospicové péče na rok 2025 žadatelům uvedeným v příloze č. 2 předloženého materiálu s odůvodněním dle 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bookmarkStart w:id="13" w:name="_Hlk191278875"/>
      <w:r>
        <w:rPr/>
        <w:t>Termín: 17. 3. 2025</w:t>
      </w:r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6:00Z</dcterms:created>
  <dc:creator>Lucie Šimůnková</dc:creator>
  <dc:description/>
  <cp:keywords/>
  <dc:language>en-US</dc:language>
  <cp:lastModifiedBy>Karbulová Žaneta</cp:lastModifiedBy>
  <dcterms:modified xsi:type="dcterms:W3CDTF">2025-03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f3ca94,5a11bf84,7ce4a22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63c41be-e1c2-412a-ae79-5510b04f571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26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d32ee8c-2063-4e1d-88f9-190b00c03f6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+tjOkP4pQ0763dDTYBH+Kq707nS1+EXXKHooTe6GIQzF5kyHFyDDa+nwM8+RWJH4C/Nt16Xp6o/QOGaYk0M0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