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éče o 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éče o duševní zdraví na rok 2025 žadatelům uvedeným v </w:t>
      </w:r>
      <w:r>
        <w:rPr>
          <w:b/>
          <w:bCs/>
        </w:rPr>
        <w:t>příloze č. 1</w:t>
      </w:r>
      <w:r>
        <w:rPr/>
        <w:t> tohoto usnesení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éče o duševní zdraví na rok 2025 (dále jen „Dotační program“) a schválila jeho podmínky. Monitorovací pracovní skupinu pro Dotační program (dále jen „monitorovací pracovní skupina“) zřídila rada kraje svým usnesením č. 6/436 ze dne 20. 1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yhlášeného dotačního programu bylo odborem regionálního rozvoje a cestovního ruchu přijato celkem 7 žádostí o poskytnutí dotace z rozpočtu Moravskoslezského kraje na rok 2025. Všechny žádosti byly posouzeny z hlediska formální správnosti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sledně bylo 7 žádostí vyhodnoceno odborem zdravotnictví po obsahové stránce dle stanovených kritérií a byl zpracován přehled projektů obsahující identifikační údaje žadatele, údaje o předkládaném projektu a požadovanou výši dotace. Všechny tyto žádosti splnily kritéria potřebná k navržení dotace. Celková výše požadované dotace je 2,976 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7 projektů v celkové výši 2,976 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misi odbor zdravotnictví ve spolupráci s monitorovací pracovní skupinou předložil k projednání vyhodnocené projekty. Komise na svém jednání dne 10. 2. 2025 předložené projekty projednala a na základě provedeného vyhodnocení následně navrhla seznam žadatelů navržených na poskytnutí dotace v celkové výši 2,976 mil. Kč. Výpis z usnesení komise je uveden v </w:t>
      </w:r>
      <w:r>
        <w:rPr>
          <w:u w:val="single"/>
        </w:rPr>
        <w:t>příloze č. 3</w:t>
      </w:r>
      <w:r>
        <w:rPr/>
        <w:t> 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> předloženého materiálu je uveden seznam žadatelů navržených na poskytnutí účelové dotace z rozpočtu Moravskoslezského kraje na rok 2025 v rámci vyhlášeného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vybranými žadateli bude uzavřena Smlouva o poskytnutí dotace z rozpočtu Moravskoslezského kraje na rok 2025, která bude obsahovat všechny předepsané náležitosti, a jejíž návrh je uveden v </w:t>
      </w:r>
      <w:r>
        <w:rPr>
          <w:u w:val="single"/>
        </w:rPr>
        <w:t>příloze č. 2</w:t>
      </w:r>
      <w:r>
        <w:rPr/>
        <w:t> 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4" w:name="_Hlk183498516"/>
      <w:bookmarkStart w:id="5" w:name="_Hlk165620596"/>
      <w:bookmarkEnd w:id="4"/>
      <w:bookmarkEnd w:id="5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péče o 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7</w:t>
      </w:r>
    </w:p>
    <w:p>
      <w:pPr>
        <w:pStyle w:val="MSKNormal"/>
        <w:rPr/>
      </w:pPr>
      <w:bookmarkStart w:id="6" w:name="_Hlk183498516"/>
      <w:bookmarkStart w:id="7" w:name="_Hlk165620596"/>
      <w:bookmarkEnd w:id="6"/>
      <w:bookmarkEnd w:id="7"/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 podporu péče o duševní zdraví na rok 2025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 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Lucie Šimůnková</dc:creator>
  <dc:description/>
  <cp:keywords/>
  <dc:language>en-US</dc:language>
  <cp:lastModifiedBy>Karbulová Žaneta</cp:lastModifiedBy>
  <dcterms:modified xsi:type="dcterms:W3CDTF">2025-03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909b4ea,5af19b59,4a30ad9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6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da99db5-3304-4bab-8be2-b0ae2bfa76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28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1eff540-d956-4a08-8d1d-dd4e468ef0c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BZB+Y18T45jHA2CDvUvFd/ZyQH1Kppojm8dnwppAHwTmWXu6W+vcSv3k+exM52HbL/HYWbBqtKP4X177YagD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