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7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Žádost Slezské nemocnice v Opavě, příspěvková organizace, o úpravy v doplňkové činnosti  </w:t>
      </w:r>
    </w:p>
    <w:p>
      <w:pPr>
        <w:pStyle w:val="MSKNormal"/>
        <w:rPr/>
      </w:pPr>
      <w:r>
        <w:rPr/>
        <w:t xml:space="preserve">Příloha č. 3 - Dodatek č. 38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organizace Slezská nemocnice v Opavě, příspěvková organizace, Olomoucká 470/86, Předměstí, 746 01 Opava, IČO 47813750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dodatek č. 17 –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usnesením č. 18/1855 ze dne 5. 9. 2024 rozhodlo o uzavření dohody o </w:t>
      </w:r>
      <w:r>
        <w:rPr>
          <w:b/>
        </w:rPr>
        <w:t>zrušení a vypořádání podílového spoluvlastnictví</w:t>
      </w:r>
      <w:r>
        <w:rPr>
          <w:bCs/>
        </w:rPr>
        <w:t xml:space="preserve"> k pozemku parc. č. 553/4 v k. ú. Metylovice. Příslušná dohoda byla uzavřena dne 17. 10. 2024 pod č. 04753/2024/IM. Zmíněnou dohodou došlo ke zrušení podílového spoluvlastnictví k pozemku parc. č. 553/4 v k. ú. Metylovice o výměře 3495 m</w:t>
      </w:r>
      <w:r>
        <w:rPr>
          <w:bCs/>
          <w:vertAlign w:val="superscript"/>
        </w:rPr>
        <w:t>2</w:t>
      </w:r>
      <w:r>
        <w:rPr>
          <w:bCs/>
        </w:rPr>
        <w:t>, u kterého byl kraj vlastníkem podílu ve výši 1/2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raj se na základě této dohody stal výlučným vlastníkem (právo s hospodařením s majetkem kraje pro příspěvkovou organizaci) pozemku parc. č. 553/4 o výměře 1573 m</w:t>
      </w:r>
      <w:r>
        <w:rPr>
          <w:bCs/>
          <w:vertAlign w:val="superscript"/>
        </w:rPr>
        <w:t>2</w:t>
      </w:r>
      <w:r>
        <w:rPr>
          <w:bCs/>
        </w:rPr>
        <w:t>, pozemku parc. č. 553/8 o výměře 102 m</w:t>
      </w:r>
      <w:r>
        <w:rPr>
          <w:bCs/>
          <w:vertAlign w:val="superscript"/>
        </w:rPr>
        <w:t>2</w:t>
      </w:r>
      <w:r>
        <w:rPr>
          <w:bCs/>
        </w:rPr>
        <w:t xml:space="preserve"> a pozemku parc. č. 553/9 o výměře 71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e vkladu vlastnických práv do katastru nemovitostí dle uvedené dohody došlo ke dni 16. 1. 2025. Uvedené změny je nutné promítnout do majetkové příloh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>
          <w:bCs/>
        </w:rPr>
        <w:t xml:space="preserve"> </w:t>
      </w:r>
      <w:r>
        <w:rPr/>
        <w:t xml:space="preserve">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2 a 3 (dodatek č. 38 – SNvO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Okruhy doplňkové činnosti organizace jsou vymezeny na základě ustanovení § 27 odstavce 2 písmene g) zákona č. 250/2000 Sb., o rozpočtových pravidlech územních rozpočtů, ve znění pozdějších předpisů, v Příloze č. 2, která je nedílnou součástí zřizovací listiny Slezská nemocnice v Opavě, příspěvková organizace (dále jen SNvO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Organizace, na základě žádosti ředitele nemocnice (viz </w:t>
      </w:r>
      <w:r>
        <w:rPr>
          <w:bCs/>
          <w:u w:val="single"/>
        </w:rPr>
        <w:t>příloha č. 2</w:t>
      </w:r>
      <w:r>
        <w:rPr>
          <w:bCs/>
        </w:rPr>
        <w:t xml:space="preserve">), žádá </w:t>
      </w:r>
      <w:r>
        <w:rPr>
          <w:b/>
          <w:bCs/>
        </w:rPr>
        <w:t>o provedení změn</w:t>
      </w:r>
      <w:r>
        <w:rPr/>
        <w:t xml:space="preserve"> (rozšíření, vymazání živností), a to </w:t>
      </w:r>
      <w:r>
        <w:rPr>
          <w:bCs/>
        </w:rPr>
        <w:t>o níže uvedené činnosti dle zákona č. 455/1991 Sb., o živnostenském podnikání (živnostenský zákon), ve znění pozdějších předpisů, v doplňkové činnosti zřizovací listiny následovně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Rozšíření doplňkové činnosti o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odnikání v oblasti nakládání s nebezpečnými odpady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SNvO realizuje v současné době instalaci zařízení na dekontaminaci zdravotnického odpadu. Na pořízení tohoto zařízení obdržela SNvO dotaci Ministerstva životního prostředí z Operačního programu Životní prostředí 2021-2027. Provozování tohoto zařízení spadá pod realizaci činnosti „Podnikání v oblasti nakládání s nebezpečnými odpady“ (vázaná živnost), dle živnostenského zákona č. 455/1991 Sb., s povinností mít odpovědného zástupce pro tuto činnost. V souladu s požadavky zákona o odpadech č. 541/2020 Sb., byla od 1. 7. 2021 funkcí odborně způsobilé osoby pro nakládání s odpadem ze zdravotní péče pověřena Ing. Hana Veverková, která bude zároveň vykonávat funkci odpovědného zástupce pro požadovanou vázanou živnost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Ubytovací služby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skytuje svým zaměstnancům ubytování ve služebních bytech nacházejících se v nemovitém majetku, který jí byl svěřen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Nákup, prodej, správa a údržba nemovitost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spravuje a udržuje, v rámci jí svěřeného majetku, mj. garáže, služební byty a nebytové prostory, které dále pronajímá třetím osobám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Reklamní činnost, marketing, mediální zastoupen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umožňuje třetím osobám umístění reklamních předmětů (bannery, letáky apod.) v prostorách nacházejících se v jejím areál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Mimoškolní výchova a vzdělávání, pořádání kurzů, školení, včetně lektorské činnosti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řádá a organizuje kurzy a školení v oblasti zdravotnictví, a to pro odbornou i laickou veřejnost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Vymazání doplňkové činnosti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Skladování, balení zboží, manipulace s nákladem a technické činnosti v dopravě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rovozování kulturních, kulturně-vzdělávacích a zábavních zařízení, pořádání kulturních produkcí, zábav, výstav, veletrhů, přehlídek, prodejních a obdobných akc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Zastupitelstvu kraje</w:t>
      </w:r>
      <w:r>
        <w:rPr/>
        <w:t xml:space="preserve"> je v souladu s výše uvedeným předkládán návrh na úpravu zřizovací listiny organizace </w:t>
      </w:r>
      <w:r>
        <w:rPr>
          <w:b/>
        </w:rPr>
        <w:t>Slezská nemocnice v Opavě, příspěvková organizace</w:t>
      </w:r>
      <w:r>
        <w:rPr/>
        <w:t xml:space="preserve"> (viz 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 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0. 2. 2025</w:t>
      </w:r>
      <w:r>
        <w:rPr/>
        <w:t xml:space="preserve"> (viz </w:t>
      </w:r>
      <w:r>
        <w:rPr>
          <w:u w:val="single"/>
        </w:rPr>
        <w:t>příloha č. 4</w:t>
      </w:r>
      <w:r>
        <w:rPr/>
        <w:t xml:space="preserve"> předloženého materiálu). Komise svým usnesením č. 2/19 doporučila radě kraje doporučit zastupitelstvu kraje schválit a vydat výše uvedené dodatky ke zřizovacím listin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12. schůze rady kraje konané dne 24. 2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17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 návrhem dodatku </w:t>
      </w:r>
      <w:bookmarkStart w:id="4" w:name="_Hlk142399173"/>
      <w:r>
        <w:rPr/>
        <w:t>č. 38 ke zřizovací listině organizace Slezská nemocnice v Opavě, příspěvková organizace, Olomoucká 470/86, Předměstí, 746 01 Opava, IČO 47813750, uvedeným v příloze č. 3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9:00Z</dcterms:created>
  <dc:creator>Lucie Šimůnková</dc:creator>
  <dc:description/>
  <cp:keywords/>
  <dc:language>en-US</dc:language>
  <cp:lastModifiedBy>Karbulová Žaneta</cp:lastModifiedBy>
  <dcterms:modified xsi:type="dcterms:W3CDTF">2025-03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783f1c,1431622f,7d10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35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f50ebdb-9004-45f7-8842-231617ce1d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29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91e5edf-969d-451c-9a4a-6522f1fccfd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gkKH7Ks6mkS9esXqk+SYtc+x5gZrRCOrphF7IWaK587exqskfLBs/n3Bs9Fh6TyUO+hk2V8V1+96cevF2KLM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