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mlouvy o finančním příspěvku obcí-Jablunkovsko a Třineck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o poskytnutí finančního příspěvku za účelem zajištění dopravní obslužnosti na území Moravskoslezského kraje veřejnou linkovou dopravou  pro oblast Jablunkovsko a Třinecko  </w:t>
      </w:r>
    </w:p>
    <w:p>
      <w:pPr>
        <w:pStyle w:val="MSKNormal"/>
        <w:rPr/>
      </w:pPr>
      <w:r>
        <w:rPr/>
        <w:t xml:space="preserve">Příloha č. 2 - Seznam subjektů, se kterými se navrhuje uzavřít Smlouvu o poskytnutí finančního příspěvku za účelem zajištění dopravní obslužnosti na území Moravskoslezského kraje veřejnou linkovou dopravou pro oblast Jablunkovsko a Třinecko  </w:t>
      </w:r>
    </w:p>
    <w:p>
      <w:pPr>
        <w:pStyle w:val="MSKNormal"/>
        <w:rPr/>
      </w:pPr>
      <w:r>
        <w:rPr/>
        <w:t xml:space="preserve">Příloha č. 3 - Usnesení komise pro dopravu radu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Flork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45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Smlouvu o poskytnutí příspěvku za účelem zajištění dopravní obslužnosti na území Moravskoslezského kraje veřejnou linkovou dopravou“ pro oblast Jablunkovsko a Třinecko, dle přílohy č. 1 předloženého materiálu se subjekty uvedenými v 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Moravskoslezského kraje rozhodla usnesením č. 112/7757 dne 7.10.2024 uzavřít Smlouvu s vybraným dopravcem Transdev Slezsko a.s., IČ 45192081, dne 13.12.2024 byla tato Smlouva podepsána a následně dne 10.1.2025 zveřejněna v Registru smluv.</w:t>
      </w:r>
    </w:p>
    <w:p>
      <w:pPr>
        <w:pStyle w:val="MSKNormal"/>
        <w:rPr/>
      </w:pPr>
      <w:r>
        <w:rPr/>
        <w:t>Smyslem předloženého materiálu tak je navázat na výše uvedené kroky a v kontextu usnesení zastupitelstva kraje č. 13/1349 ze dne 7.9.2023, jež ukládá odboru projednat s dotčenými obcemi v dané oblasti kofinancování služby, jež bude dle této Smlouvy poskytována, se orgánům kraje předkládá materiál ve věci uzavření Smlouvy o poskytnutí příspěvku za účelem zajištění dopravní obslužnosti na území Moravskoslezského kraje veřejnou linkovou dopravou pro oblast Jablunkovsko a Třinecko (dále je Smlouva) za účelem kofinancování dopravní obslužnosti v dotčené oblasti.</w:t>
      </w:r>
    </w:p>
    <w:p>
      <w:pPr>
        <w:pStyle w:val="MSKNormal"/>
        <w:rPr/>
      </w:pPr>
      <w:r>
        <w:rPr/>
        <w:t xml:space="preserve">Projednávání a uzavření Smluv o poskytnutí příspěvku za účelem zajištění dopravní obslužnosti na území Moravskoslezského kraje veřejnou linkovou dopravou pro oblast Jablunkovsko a Třinecko </w:t>
      </w:r>
    </w:p>
    <w:p>
      <w:pPr>
        <w:pStyle w:val="MSKNormal"/>
        <w:rPr/>
      </w:pPr>
      <w:r>
        <w:rPr/>
        <w:t xml:space="preserve">Dopisem ze dne 16.10.2024 bylo zástupcům měst a obcí oblasti Jablunkovska </w:t>
        <w:br/>
        <w:t xml:space="preserve">a Třinecka sdělena shora uvedená informace, tedy že Rada kraje svým usnesením </w:t>
        <w:br/>
        <w:t xml:space="preserve">č. 111/7757 ze dne 7.10.2024 rozhodla o uzavření Smlouvy s vybraným dopravcem Transdev Slezsko a.s., IČO: 45192081 s předpokládaným termínem zahájení poskytování služby dopravní obslužnosti od 12/2025 s tím, že tato služba bude poskytována po dobu trvání 10 dopravních let vozidly s pohonem na CNG. </w:t>
      </w:r>
    </w:p>
    <w:p>
      <w:pPr>
        <w:pStyle w:val="MSKNormal"/>
        <w:rPr/>
      </w:pPr>
      <w:r>
        <w:rPr/>
        <w:t>Přílohou dopisu pak byl návrh Smlouvy o poskytnutí příspěvku za účelem zajištění dopravní obslužnosti na území Moravskoslezského kraje veřejnou linkovou dopravou pro oblast Jablunkovsko a Třinecko (dále je Smlouva) za účelem schválení tohoto znění Smlouvy a udělení souhlasu s jejím uzavřením orgány obcí a měst.</w:t>
      </w:r>
    </w:p>
    <w:p>
      <w:pPr>
        <w:pStyle w:val="MSKNormal"/>
        <w:rPr/>
      </w:pPr>
      <w:r>
        <w:rPr/>
        <w:t xml:space="preserve">Ve Smlouvě obce a města prohlašují, že mají zájem na zabezpečení a provádění veřejné linkové dopravy a tím zajištění dopravní obslužnosti v oblasti Jablunkovsko </w:t>
        <w:br/>
        <w:t xml:space="preserve">a Třinecko veřejnými službami dopravcem vzešlého z výběrového řízení na zajištění dopravní obslužnost a že byli seznámeni a budou respektovat výsledky výběrového řízení provedeného Moravskoslezským krajem (MSK). </w:t>
      </w:r>
    </w:p>
    <w:p>
      <w:pPr>
        <w:pStyle w:val="MSKNormal"/>
        <w:rPr/>
      </w:pPr>
      <w:r>
        <w:rPr/>
        <w:t>Předmětem Smlouvy pak je závazek měst a obcí poskytovat MSK finanční příspěvek na zajištění dopravní obslužnosti po dobu platnosti Smlouvy v částce rovnající se dohodnutému procentnímu podílu kompenzace a závazek MSK zajistit dopravní obslužnost v dané oblasti a použít finanční příspěvek na úhradu kompenzace za veřejnou službu v přepravě cestujících dopravci provozující veřejnou linkovou dopravu dané oblasti. Podíl kompenzací všech obcí a měst zahrnutých do financování dané oblasti bude činit max. 10 % z celkové kompenzace hrazené MSK.</w:t>
      </w:r>
    </w:p>
    <w:p>
      <w:pPr>
        <w:pStyle w:val="MSKNormal"/>
        <w:rPr/>
      </w:pPr>
      <w:r>
        <w:rPr/>
        <w:t>Na základě výše uvedené komunikace byly ze strany všech dotčených obcí a měst doručeny souhlasy s uzavřením předmětné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ům kraje se v kontextu výše uvedených informací navrhuje uzavřít Smlouvu o poskytnutí příspěvku za účelem zajištění dopravní obslužnosti na území Moravskoslezského kraje veřejnou linkovou dopravou“ pro oblast Jablunkovsko a Třinecko, ve znění dle přílohy č. 1 předloženého materiálu se subjekty uvedenými v příloze č. 2 předloženého materiálu.</w:t>
      </w:r>
    </w:p>
    <w:p>
      <w:pPr>
        <w:pStyle w:val="MSKNormal"/>
        <w:rPr/>
      </w:pPr>
      <w:r>
        <w:rPr/>
        <w:t>Materiál byl projednán dne 18. února 2025 na 2. jednání Komise pro dopravu rady kraje. Výpis usnesení je uveden v příloze č. 3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/>
      </w:pPr>
      <w:r>
        <w:rPr/>
        <w:t>Financování linkové dopravní obslužnosti v oblasti Jablunkovsko a Třinecko je zajištěno uzavřenou smlouvou s dopravcem Transdev Slezsko a.s. na období 2026-2035, a to na základě schváleného závazku usnesením zastupitelstva kraje č. 13/1350 ze dne 7.9.2023. Tento závazek je součástí střednědobého výhledu rozpočtu Moravskoslezského kraje na léta 2026-2028. Finanční prostředky na zajištění financování v případě jednotlivých let budou nárokovány pro jednotlivé roky, na základě schváleného usnesení zastupitelstvem kraje.</w:t>
      </w:r>
    </w:p>
    <w:p>
      <w:pPr>
        <w:pStyle w:val="MSKNormal"/>
        <w:rPr/>
      </w:pPr>
      <w:r>
        <w:rPr/>
        <w:t xml:space="preserve">Součástí financování linkové dopravní obslužnosti jsou na straně příjmů i očekávané příjmy od obcí a měst, a to na základě uzavřených smluv o poskytnutí příspěvku na zajištění dopravní obslužnosti území Moravskoslezského kraje veřejnou linkovou dopravou. Tyto příjmy jsou součástí schváleného rozpočtu na rok 2025 ve výši 86 mil. Kč a součástí schváleného střednědobého výhledu rozpočtu Moravskoslezského kraje na léta 2026-2028 navýšené o očekávanou inflaci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usnesení: 12/646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>Rada kraje</w:t>
      </w:r>
      <w:r>
        <w:rPr>
          <w:u w:val="single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757 ze dne 7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50 ze dne 7.9.2023</w:t>
      </w:r>
    </w:p>
    <w:p>
      <w:pPr>
        <w:pStyle w:val="MSKNormal"/>
        <w:rPr>
          <w:u w:val="single"/>
        </w:rPr>
      </w:pPr>
      <w:r>
        <w:rPr/>
        <w:t>č. 13/1349 ze dne 7.9.2023</w:t>
      </w:r>
    </w:p>
    <w:p>
      <w:pPr>
        <w:pStyle w:val="MSKNormal"/>
        <w:rPr>
          <w:u w:val="single"/>
        </w:rPr>
      </w:pPr>
      <w:r>
        <w:rPr>
          <w:rFonts w:eastAsia="Tahoma" w:cs="Tahoma"/>
          <w:u w:val="single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3"/>
          <w:numId w:val="9"/>
        </w:numPr>
        <w:ind w:left="284" w:hanging="284"/>
        <w:rPr/>
      </w:pPr>
      <w:r>
        <w:rPr/>
        <w:t xml:space="preserve">doporučuje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zastupitelstvu kraje rozhodnout uzavřít „Smlouvu o poskytnutí příspěvku za účelem zajištění dopravní obslužnosti na území Moravskoslezského kraje veřejnou linkovou dopravou“ pro oblast Jablunkovsko a Třinecko, dle přílohy č. 1 předloženého materiálu se subjekty uvedenými v 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uklád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předložit návrh dle bodu 1 tohoto usnesení zastupitelstvu kraje </w:t>
      </w:r>
    </w:p>
    <w:p>
      <w:pPr>
        <w:pStyle w:val="MSKNormal"/>
        <w:rPr/>
      </w:pPr>
      <w:r>
        <w:rPr/>
        <w:t xml:space="preserve">Zodp.: Ing. Radek Podstawka </w:t>
      </w:r>
    </w:p>
    <w:p>
      <w:pPr>
        <w:pStyle w:val="MSKNormal"/>
        <w:rPr/>
      </w:pPr>
      <w:r>
        <w:rPr/>
        <w:t>Termín: 1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1:00Z</dcterms:created>
  <dc:creator>Lucie Šimůnková</dc:creator>
  <dc:description/>
  <cp:keywords/>
  <dc:language>en-US</dc:language>
  <cp:lastModifiedBy>Karbulová Žaneta</cp:lastModifiedBy>
  <dcterms:modified xsi:type="dcterms:W3CDTF">2025-03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637ca1e,37448d70,37aec18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162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e894495-3283-48d0-bc7a-5d70f3f69e7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31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6b21fe1-97aa-4b45-a620-902609a44f1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d5nyuUMffSF5WyoCUImL4Uv1LzB4Xc1HJ4bMzBZVYiz7F/7Emk17VZcR/4I/aHxGUbPlDLKKE4AwnMiDqyPjm2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