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stavu a rozvoji integrovaného dopravního systému za rok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Informace o stavu a rozvoji integrovaného dopravního systému v Moravskoslezském kraji za rok 2024      </w:t>
      </w:r>
    </w:p>
    <w:p>
      <w:pPr>
        <w:pStyle w:val="MSKNormal"/>
        <w:rPr/>
      </w:pPr>
      <w:r>
        <w:rPr/>
        <w:t xml:space="preserve">Příloha č. 2 - Výpis z usnesení Komise pro dopravu 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Zuzana Svobodová, oddělení veřejné dopravy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43 ze dne 24.02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195 ze dne 20.6.2002</w:t>
      </w:r>
    </w:p>
    <w:p>
      <w:pPr>
        <w:pStyle w:val="MSKNormal"/>
        <w:rPr/>
      </w:pPr>
      <w:r>
        <w:rPr/>
        <w:t>č. 7/692 ze dne 14.3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2" w:name="_Hlk62815911"/>
      <w:r>
        <w:rPr/>
        <w:t>informaci o stavu a rozvoji integrovaného dopravního systému v Moravskoslezském kraji za rok 2024, dle předloženého materiálu</w:t>
      </w:r>
      <w:bookmarkEnd w:id="2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"/>
      <w:bookmarkEnd w:id="3"/>
      <w:r>
        <w:rPr/>
        <w:t>Důvodová zpráva:</w:t>
      </w:r>
    </w:p>
    <w:p>
      <w:pPr>
        <w:pStyle w:val="MSKNormal"/>
        <w:spacing w:before="120" w:after="120"/>
        <w:rPr/>
      </w:pPr>
      <w:bookmarkStart w:id="4" w:name="_Hlk62815922"/>
      <w:r>
        <w:rPr/>
        <w:t>Zastupitelstvo kraje k realizaci záměru zavedení integrovaného dopravního systému na celém území kraje rozhodlo svým usnesením č. 11/195/3 ze dne 20. 6. 2002 o účasti kraje ve společnosti Koordinátor ODIS s.r.o., stejným rozhodnutím zároveň stanovilo majetkovou účast Moravskoslezského kraje v této společnosti, kde Moravskoslezský kraj byl do 28. 11. 2008 společníkem s dalšími 14 městy a obcemi kraje především z blízkého regionu Ostravy, od tohoto data byli ustaveni pouze dva společníci, Moravskoslezský kraj a statutární město Ostrava, se shodnými podíly ve společnosti.</w:t>
      </w:r>
    </w:p>
    <w:p>
      <w:pPr>
        <w:pStyle w:val="MSKNormal"/>
        <w:spacing w:before="0" w:after="120"/>
        <w:rPr/>
      </w:pPr>
      <w:bookmarkStart w:id="5" w:name="_Hlk62815922"/>
      <w:r>
        <w:rPr/>
        <w:t>Zastupitelstvo kraje usnesením 7/692 ze dne 14. 3. 2018 uložilo radě kraje předložit zastupitelstvu kraje jednou ročně informaci o stavu a rozvoji integrovaného dopravního systému v Moravskoslezském kraji. Uvedená informace o stavu a rozvoji integrovaného dopravního systému v Moravskoslezském kraji pro rok 2024 je uvedena v příloze č. 1 materiálu.</w:t>
      </w:r>
      <w:bookmarkEnd w:id="5"/>
    </w:p>
    <w:p>
      <w:pPr>
        <w:pStyle w:val="MSKNormal"/>
        <w:rPr/>
      </w:pPr>
      <w:bookmarkStart w:id="6" w:name="_Hlk175034597"/>
      <w:r>
        <w:rPr/>
        <w:t>Materiál byl projednán dne 18.02.2025</w:t>
      </w:r>
      <w:r>
        <w:rPr>
          <w:color w:val="FF0000"/>
        </w:rPr>
        <w:t xml:space="preserve"> </w:t>
      </w:r>
      <w:r>
        <w:rPr/>
        <w:t>na 2. jednání komise pro dopravu. Výpis usnesení je uveden v příloze č. 2 materiálu.</w:t>
      </w:r>
      <w:bookmarkEnd w:id="6"/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7" w:name="US_DuvodZpravaKonec"/>
      <w:bookmarkEnd w:id="7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4.2.202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1</w:t>
      </w:r>
    </w:p>
    <w:p>
      <w:pPr>
        <w:pStyle w:val="MSKNormal"/>
        <w:ind w:left="2124" w:hanging="2124"/>
        <w:rPr/>
      </w:pPr>
      <w:r>
        <w:rPr>
          <w:b/>
        </w:rPr>
        <w:t>Název:</w:t>
        <w:tab/>
      </w:r>
      <w:r>
        <w:rPr/>
        <w:t>Informace o stavu a rozvoji integrovaného dopravního systému v Moravskoslezském kraji za rok 2024</w:t>
      </w:r>
    </w:p>
    <w:p>
      <w:pPr>
        <w:pStyle w:val="MSKNormal"/>
        <w:ind w:left="2124" w:hanging="2124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 xml:space="preserve">Číslo usnesení: </w:t>
        <w:tab/>
      </w:r>
      <w:r>
        <w:rPr/>
        <w:t>12/64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195 ze dne 20.6.2002</w:t>
      </w:r>
    </w:p>
    <w:p>
      <w:pPr>
        <w:pStyle w:val="MSKNormal"/>
        <w:rPr/>
      </w:pPr>
      <w:r>
        <w:rPr/>
        <w:t>č. 7/692 ze dne 14.3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1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stavu a rozvoji integrovaného dopravního systému v Moravskoslezském kraji za rok 2024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informaci dle bodu 1. tohoto usnesení zastupitelstvu kraje</w:t>
      </w:r>
    </w:p>
    <w:p>
      <w:pPr>
        <w:pStyle w:val="MSKNormal"/>
        <w:rPr/>
      </w:pPr>
      <w:r>
        <w:rPr/>
        <w:t>Zodp.: Ing. Radek Podstawka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31:00Z</dcterms:created>
  <dc:creator>Lucie Šimůnková</dc:creator>
  <dc:description/>
  <cp:keywords/>
  <dc:language>en-US</dc:language>
  <cp:lastModifiedBy>Karbulová Žaneta</cp:lastModifiedBy>
  <dcterms:modified xsi:type="dcterms:W3CDTF">2025-03-13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k3ve4flsfrz2xjyt3zzf5dug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fc6af25,3d1b0f1a,1a0cd762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QTFZmcE1KCpZik3PP9PyZp8VRdAtAKC/HyDxJ2XhFA+xRAsJmxDT41c3CahIOHvAKEBDT9nz5ROVYK2u1Sh4Isvh0o1aDLC5IsQQ/9eKzs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71344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e774f2d1-fd28-439c-b6a1-139cff3f650a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3T07:31:37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86a3e0ce-e2ee-452b-8f66-905acd10d180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1Zbw+bTw5rG8w1DPHDFf7OC2DOV/h4RjtmIcOu4YDPfegUm2jVAzqD6K3OYdXEJRUA8LVfzFSS5RMbw2kR5pOhxM3L9/xEWImkZCso0vR5HUr5+PBFfZeJ2VnJzBWftu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