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dividuální dotace v oblasti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i o poskytnutí dotace  </w:t>
      </w:r>
    </w:p>
    <w:p>
      <w:pPr>
        <w:pStyle w:val="MSKNormal"/>
        <w:rPr/>
      </w:pPr>
      <w:r>
        <w:rPr/>
        <w:t xml:space="preserve">Příloha č. 2 - Přehled návrhu na poskytnutí individuálních dotací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3 - Návrh smlouvy se subjektem Akademie FC Baník Ostrava z. s.  </w:t>
      </w:r>
    </w:p>
    <w:p>
      <w:pPr>
        <w:pStyle w:val="MSKNormal"/>
        <w:rPr/>
      </w:pPr>
      <w:r>
        <w:rPr/>
        <w:t xml:space="preserve">Příloha č. 4 - Návrh smlouvy se subjektem Česká asociace stolního tenisu  </w:t>
      </w:r>
    </w:p>
    <w:p>
      <w:pPr>
        <w:pStyle w:val="MSKNormal"/>
        <w:rPr/>
      </w:pPr>
      <w:r>
        <w:rPr/>
        <w:t xml:space="preserve">Příloha č. 5 - Návrh smlouvy se subjektem ČTS servisní s.r.o.  </w:t>
      </w:r>
    </w:p>
    <w:p>
      <w:pPr>
        <w:pStyle w:val="MSKNormal"/>
        <w:rPr/>
      </w:pPr>
      <w:r>
        <w:rPr/>
        <w:t xml:space="preserve">Příloha č. 6 - Návrh smlouvy se subjektem RAUL, s.r.o.  </w:t>
      </w:r>
    </w:p>
    <w:p>
      <w:pPr>
        <w:pStyle w:val="MSKNormal"/>
        <w:rPr/>
      </w:pPr>
      <w:r>
        <w:rPr/>
        <w:t xml:space="preserve">Příloha č. 7 - Návrh smlouvy se subjektem Sdružení sportovních klubů Vítkovice, z.s.  </w:t>
      </w:r>
    </w:p>
    <w:p>
      <w:pPr>
        <w:pStyle w:val="MSKNormal"/>
        <w:rPr/>
      </w:pPr>
      <w:r>
        <w:rPr/>
        <w:t xml:space="preserve">Příloha č. 8 - Návrh smlouvy se subjektem Sdružení sportovních klubů Vítkovice, z.s.  </w:t>
      </w:r>
    </w:p>
    <w:p>
      <w:pPr>
        <w:pStyle w:val="MSKNormal"/>
        <w:rPr/>
      </w:pPr>
      <w:r>
        <w:rPr/>
        <w:t xml:space="preserve">Příloha č. 9 - Návrh smlouvy se subjektem TJ Frenštát pod Radhoštěm, spolek  </w:t>
      </w:r>
    </w:p>
    <w:p>
      <w:pPr>
        <w:pStyle w:val="MSKNormal"/>
        <w:rPr/>
      </w:pPr>
      <w:r>
        <w:rPr/>
        <w:t xml:space="preserve">Příloha č. 10 - Žádost subjektu Sportovní klub FC Hlučín, z.s.  </w:t>
      </w:r>
    </w:p>
    <w:p>
      <w:pPr>
        <w:pStyle w:val="MSKNormal"/>
        <w:rPr/>
      </w:pPr>
      <w:r>
        <w:rPr/>
        <w:t xml:space="preserve">Příloha č. 11 - Žádost subjektu TJ Spartak Dvorce, z.s.  </w:t>
      </w:r>
    </w:p>
    <w:p>
      <w:pPr>
        <w:pStyle w:val="MSKNormal"/>
        <w:rPr/>
      </w:pPr>
      <w:r>
        <w:rPr/>
        <w:t xml:space="preserve">Příloha č. 12 - Přehled poskytnutých dotac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RNDr. Jan Veřmiřovský, Ph.D., MB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kéta Kaňo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66 ze dne 24.2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clear" w:pos="708"/>
          <w:tab w:val="left" w:pos="360" w:leader="none"/>
        </w:tabs>
        <w:rPr/>
      </w:pPr>
      <w:r>
        <w:rPr/>
        <w:t>bere na vědomí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žádosti o poskytnutí dotace </w:t>
      </w:r>
      <w:r>
        <w:rPr/>
        <w:t>dle přílohy č. 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clear" w:pos="708"/>
          <w:tab w:val="left" w:pos="360" w:leader="none"/>
        </w:tabs>
        <w:rPr/>
      </w:pPr>
      <w:r>
        <w:rPr/>
        <w:t>rozhodlo 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poskytnout účelovou dotaci z rozpočtu Moravskoslezského kraje žadatelům uvedeným v </w:t>
      </w:r>
      <w:r>
        <w:rPr>
          <w:b/>
          <w:bCs/>
        </w:rPr>
        <w:t>příloze č. 1</w:t>
      </w:r>
      <w:r>
        <w:rPr/>
        <w:t xml:space="preserve"> tohoto usnesení s odůvodněním dle předloženého materiálu a uzavřít s nimi smlouvu o poskytnutí dotace dle přílohy č. 3 - 9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clear" w:pos="708"/>
          <w:tab w:val="left" w:pos="360" w:leader="none"/>
        </w:tabs>
        <w:rPr/>
      </w:pPr>
      <w:r>
        <w:rPr/>
        <w:t>bere na vědomí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Sportovní klub FC Hlučín, z.s., IČO 42864313</w:t>
      </w:r>
      <w:r>
        <w:rPr>
          <w:rFonts w:cs="Tahoma"/>
        </w:rPr>
        <w:t>,</w:t>
      </w:r>
      <w:r>
        <w:rPr/>
        <w:t xml:space="preserve"> o poskytnutí investiční dotace ve výši 1.560.122 Kč na úhradu nákladů spojených s realizací projektu Rekonstrukce osvětlení fotbalového hřiště v Hlučíně včetně nové ochranné sítě </w:t>
      </w:r>
      <w:r>
        <w:rPr>
          <w:rFonts w:cs="Tahoma"/>
        </w:rPr>
        <w:t>dle přílohy č. 10</w:t>
      </w:r>
      <w:r>
        <w:rPr/>
        <w:t xml:space="preserve">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clear" w:pos="708"/>
          <w:tab w:val="left" w:pos="360" w:leader="none"/>
        </w:tabs>
        <w:rPr/>
      </w:pPr>
      <w:r>
        <w:rPr/>
        <w:t>rozhodlo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investiční účelovou dotaci z rozpočtu Moravskoslezského kraje subjektu Sportovní klub FC Hlučín, z.s., IČO 42864313</w:t>
      </w:r>
      <w:r>
        <w:rPr>
          <w:rFonts w:cs="Tahoma"/>
        </w:rPr>
        <w:t>,</w:t>
      </w:r>
      <w:r>
        <w:rPr/>
        <w:t xml:space="preserve"> ve výši 1.560.122 Kč na úhradu nákladů spojených s realizací projektu Rekonstrukce osvětlení fotbalového hřiště v Hlučíně včetně nové ochranné sítě,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clear" w:pos="708"/>
          <w:tab w:val="left" w:pos="360" w:leader="none"/>
        </w:tabs>
        <w:rPr/>
      </w:pPr>
      <w:r>
        <w:rPr/>
        <w:t>bere na vědomí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TJ Spartak Dvorce, z.s., IČO 47655887</w:t>
      </w:r>
      <w:r>
        <w:rPr>
          <w:rFonts w:cs="Tahoma"/>
        </w:rPr>
        <w:t>,</w:t>
      </w:r>
      <w:r>
        <w:rPr/>
        <w:t xml:space="preserve"> o poskytnutí investiční dotace ve výši 1.500.000 Kč na úhradu nákladů spojených s realizací projektu Rekonstrukce sociálního zázemí tělocvičny TJ Spartak Dvorce z.s. </w:t>
      </w:r>
      <w:r>
        <w:rPr>
          <w:rFonts w:cs="Tahoma"/>
        </w:rPr>
        <w:t>dle přílohy č. 11</w:t>
      </w:r>
      <w:r>
        <w:rPr/>
        <w:t xml:space="preserve">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clear" w:pos="708"/>
          <w:tab w:val="left" w:pos="360" w:leader="none"/>
        </w:tabs>
        <w:rPr/>
      </w:pPr>
      <w:r>
        <w:rPr/>
        <w:t>rozhodlo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investiční účelovou dotaci z rozpočtu Moravskoslezského kraje subjektu TJ Spartak Dvorce, z.s., IČO 47655887</w:t>
      </w:r>
      <w:r>
        <w:rPr>
          <w:rFonts w:cs="Tahoma"/>
        </w:rPr>
        <w:t>,</w:t>
      </w:r>
      <w:r>
        <w:rPr/>
        <w:t xml:space="preserve"> ve výši 1.500.000 Kč na úhradu nákladů spojených s realizací projektu Rekonstrukce sociálního zázemí tělocvičny TJ Spartak Dvorce z.s.,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K bodu 1. a 2. návrhu usnesení:</w:t>
      </w: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obdržel žádosti o poskytnutí investiční/neinvestiční dotace žadatelů uvedených v příloze č. 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Účel a cíl projektu, poskytnutá výše dotace a časová použitelnost projektu jsou uvedeny v příloze č. 2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 žadatele uvedeného pod p. č. žádosti 8 v příloze č. 2 předloženého materiálu byla po dohodě se žadatelem upravena časová použitelnost projektu. U žadatelů uvedených pod p. č. žádosti 5, 9 a 10 byla po dohodě se žadateli a z důvodu doporučení Komise pro sport upravena výše požadované dota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uté dotace nezakládají veřejnou podporu ve smyslu čl. 107 a násl. smlouvy o fungování Evropské unie. Vyplacení dotací se navrhuje jednorázovou úhradou ve lhůtě do 30 dnů ode dne nabytí účinnosti smlouvy, neboť realizace projektů je na poskytnutých prostředcích závislá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Bylo ověřeno, že žadatelé nemají nesplacené závazky po lhůtě splatnosti vůči Moravskoslezskému kraji a není vůči nim vedeno řízení o porušení rozpočtové káz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vinná příloha č. 5 Úplný výpis údajů z evidence skutečných majitelů dle zákona č. 37/2021 Sb., o evidenci skutečných majitelů, byla doložena ke všem žádostem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Seznam poskytnutých dotací z rozpočtu Moravskoslezského kraje žadatelům v předcházejících třech letech je uveden v příloze č. 12 předloženého materiálu, žadateli uvedenému pod p. č. žádosti 7 v příloze č. 2 předloženého materiálu nebyla ve sledovaném období poskytnuta dot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loze č. 3 - 9 předloženého materiálu jsou uvedeny návrhy smluv o poskytnutí dotace připravené ve spolupráci s odborem právním a 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Dopady na rozpočet k jednotlivým žadatelům uvedeným v příloze č. 2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K žádostem p. č. 5, 9 a 10 - Finanční prostředky ve výši 9.700.000 Kč jsou alokovány v rozpočtu kraje v odvětví školství, konkrétně na akci rozpočtu Individuální dotace - Podpora sportu a pohybových aktivit občanů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žádostem p. č. 6, 7 a 42 – K financování uvedených projektů ve výši 6.743.320 Kč je navrhováno použít finanční prostředky z rozpočtu kraje z odvětví činnost zastupitelstva kraje z nespecifikované rezervy, která slouží mimo jiné k podpoře významných společenských, sportovních a kulturních akcí a poskytnout dotace v rámci akce Individuální dotace - Podpora sportu a pohybových aktivit občanů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3" w:name="_Hlk190954093"/>
      <w:bookmarkEnd w:id="3"/>
      <w:r>
        <w:rPr/>
        <w:t xml:space="preserve">K žádosti p. č. 8 - Usnesením č. 17/1787 ze dne 6. 6. 2024 rozhodlo zastupitelstvo kraje o závazku kraje ve výši 5.500.000 Kč v roce 2025 a 5.500.000 Kč v roce 2026 k zajištění finanční podpory akce Ostrava Beach Pro a o uzavření Memoranda o vzájemné spolupráci a finanční podpoře akce Ostrava Beach Pro v letech 2025 a 2026 mezi Moravskoslezským krajem, IČO 70890692, statutárním městem Ostrava, IČO 00845451 a subjektem RAUL, s.r.o., IČO 25608673. Na základě uzavřeného memoranda (04249/2024/ŠMS) se nyní doporučuje zastupitelstvu kraje rozhodnout poskytnout individuální dotaci na rok 2025 v celkové výši 5.500.000 Kč. Finanční prostředky ve výši 5.500.000 Kč jsou alokovány v rozpočtu kraje na rok 2025 v odvětví školství, konkrétně na akci rozpočtu Individuální dotace - Podpora sportu a pohybových aktivit občanů Moravskoslezského kraje. </w:t>
      </w:r>
    </w:p>
    <w:p>
      <w:pPr>
        <w:pStyle w:val="MSKNormal"/>
        <w:rPr/>
      </w:pPr>
      <w:r>
        <w:rPr/>
      </w:r>
      <w:bookmarkStart w:id="4" w:name="_Hlk190954093"/>
      <w:bookmarkStart w:id="5" w:name="_Hlk190954093"/>
      <w:bookmarkEnd w:id="5"/>
    </w:p>
    <w:p>
      <w:pPr>
        <w:pStyle w:val="MSKNormal"/>
        <w:rPr>
          <w:b/>
          <w:b/>
          <w:bCs/>
        </w:rPr>
      </w:pPr>
      <w:r>
        <w:rPr>
          <w:b/>
          <w:bCs/>
        </w:rPr>
        <w:t>K bodu 3. a 4. návrhu usnesení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Moravskoslezský kraj obdržel žádost o poskytnutí investiční dotace ve výši 1.560.122 Kč od subjektu Sportovní klub FC Hlučín, z.s. na projekt Rekonstrukce osvětlení fotbalového hřiště v Hlučíně včetně nové ochranné sítě (viz příloha č. 10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se navrhuje dotaci neposkytnout, protože projekty tohoto typu nejsou aktuálně prioritní pro Moravskoslezský kraj a rozpočet nezahrnuje prostředky na podporu obdobných projektů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K bodu 5. a 6. návrhu usnesení:</w:t>
      </w:r>
      <w:r>
        <w:rPr/>
        <w:t> 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obdržel žádost o poskytnutí investiční dotace ve výši 1.500.000 Kč od subjektu TJ Spartak Dvorce, z.s. na projekt Rekonstrukce sociálního zázemí tělocvičny TJ Spartak Dvorce z.s. (viz příloha č. 11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e navrhuje dotaci neposkytnout, protože projekty tohoto typu nejsou aktuálně prioritní pro Moravskoslezský kraj a rozpočet nezahrnuje prostředky na podporu obdobných projektů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bookmarkStart w:id="6" w:name="US_DuvodZpravaKonec"/>
      <w:bookmarkEnd w:id="6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>
          <w:b/>
          <w:bCs/>
        </w:rPr>
        <w:t xml:space="preserve">Číslo zasedání:   </w:t>
      </w:r>
      <w:r>
        <w:rPr/>
        <w:t xml:space="preserve">12    </w:t>
      </w:r>
    </w:p>
    <w:p>
      <w:pPr>
        <w:pStyle w:val="MSKNormal"/>
        <w:rPr/>
      </w:pPr>
      <w:r>
        <w:rPr>
          <w:b/>
          <w:bCs/>
        </w:rPr>
        <w:t xml:space="preserve">Datum konání:   </w:t>
      </w:r>
      <w:r>
        <w:rPr/>
        <w:t>24.2.2025</w:t>
      </w:r>
    </w:p>
    <w:p>
      <w:pPr>
        <w:pStyle w:val="MSKNormal"/>
        <w:rPr/>
      </w:pPr>
      <w:r>
        <w:rPr>
          <w:b/>
          <w:bCs/>
        </w:rPr>
        <w:t xml:space="preserve">Materiál č.:         </w:t>
      </w:r>
      <w:r>
        <w:rPr/>
        <w:t>11/12</w:t>
      </w:r>
    </w:p>
    <w:p>
      <w:pPr>
        <w:pStyle w:val="MSKNormal"/>
        <w:rPr/>
      </w:pPr>
      <w:r>
        <w:rPr>
          <w:b/>
          <w:bCs/>
        </w:rPr>
        <w:t xml:space="preserve">Název:                 </w:t>
      </w:r>
      <w:r>
        <w:rPr/>
        <w:t>Individuální dotace v oblasti sportu</w:t>
      </w:r>
    </w:p>
    <w:p>
      <w:pPr>
        <w:pStyle w:val="MSKNormal"/>
        <w:rPr/>
      </w:pPr>
      <w:r>
        <w:rPr>
          <w:b/>
          <w:bCs/>
        </w:rPr>
        <w:t xml:space="preserve">Číslo usnesení:   </w:t>
      </w:r>
      <w:r>
        <w:rPr/>
        <w:t>12/66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  <w:bookmarkStart w:id="7" w:name="_Hlk183084335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 poskytnutí dotace dle přílohy 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dotaci z rozpočtu Moravskoslezského kraje žadatelům uvedeným v </w:t>
      </w:r>
      <w:r>
        <w:rPr>
          <w:b/>
          <w:bCs/>
        </w:rPr>
        <w:t>příloze č. 1</w:t>
      </w:r>
      <w:r>
        <w:rPr/>
        <w:t xml:space="preserve"> tohoto usnesení s odůvodněním dle předloženého materiálu a uzavřít s nimi smlouvu o poskytnutí dotace dle přílohy č. 3 - 9 předloženého materiálu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3. bere na vědomí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Sportovní klub FC Hlučín, z.s., IČO 42864313, o poskytnutí investiční dotace ve výši 1.560.122 Kč na úhradu nákladů spojených s realizací projektu Rekonstrukce osvětlení fotbalového hřiště v Hlučíně včetně nové ochranné sítě dle přílohy č. 10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investiční účelovou dotaci z rozpočtu Moravskoslezského kraje subjektu Sportovní klub FC Hlučín, z.s., IČO 42864313, ve výši 1.560.122 Kč na úhradu nákladů spojených s realizací projektu Rekonstrukce osvětlení fotbalového hřiště v Hlučíně včetně nové ochranné sítě,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5. bere na vědomí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TJ Spartak Dvorce, z.s., IČO 47655887, o poskytnutí investiční dotace ve výši 1.500.000 Kč na úhradu nákladů spojených s realizací projektu Rekonstrukce sociálního zázemí tělocvičny TJ Spartak Dvorce z.s. dle přílohy č. 1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6. doporučuje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investiční účelovou dotaci z rozpočtu Moravskoslezského kraje subjektu TJ Spartak Dvorce, z.s., IČO 47655887, ve výši 1.500.000 Kč na úhradu nákladů spojených s realizací projektu Rekonstrukce sociálního zázemí tělocvičny TJ Spartak Dvorce z.s.,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clear" w:pos="708"/>
          <w:tab w:val="left" w:pos="360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ů 1 - 6 tohoto usnesení k rozhodnutí</w:t>
      </w:r>
    </w:p>
    <w:p>
      <w:pPr>
        <w:pStyle w:val="MSKNormal"/>
        <w:rPr/>
      </w:pPr>
      <w:r>
        <w:rPr/>
        <w:t xml:space="preserve">Zodp.: RNDr. Jan Veřmiřovský, Ph.D., MBA, LL.M., MPA, MSc.                           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End w:id="7"/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38:00Z</dcterms:created>
  <dc:creator>Lucie Šimůnková</dc:creator>
  <dc:description/>
  <cp:keywords/>
  <dc:language>en-US</dc:language>
  <cp:lastModifiedBy>Karbulová Žaneta</cp:lastModifiedBy>
  <dcterms:modified xsi:type="dcterms:W3CDTF">2025-03-13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3ve4flsfrz2xjyt3zzf5dug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f8d153a,162358f,71fcec82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QTFZmcE1KCpZik3PP9PyZp8VRdAtAKC/HyDxJ2XhFA+xRAsJmxDT41c3CahIOHvAKEBDT9nz5ROVYK2u1Sh4Isvh0o1aDLC5IsQQ/9eKz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517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651b4114-c83b-4599-a67a-1cd553338c9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07:38:1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7bc4c646-fbd5-49c9-b329-d612fe34cb40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OC2DOV/h4RjtmIcOu4YDPfRPjg4TI681yKLBYKH1/1tycZv4nCgI3cyApl4d9EeNQQ+XXQbxH82WAH8436P3LZG/nYXfcavpQr/FfF/cTSx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