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 příspěvkové organiz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28 k ZL Muzea Novojičínska  </w:t>
      </w:r>
    </w:p>
    <w:p>
      <w:pPr>
        <w:pStyle w:val="MSKNormal"/>
        <w:rPr/>
      </w:pPr>
      <w:r>
        <w:rPr/>
        <w:t xml:space="preserve">Příloha č. 2 - Výpis z usnesení komise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Menzlová, oddělení památkové péče, odbor kultury a územního plán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79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8 ke zřizovací listině organizace Muzeum Novojičínska, příspěvková organizace, IČO 0009629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8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 dodatku č. 28 uvedený v příloze č. 1 předloženého materiálu ke zřizovací listině Muzeum Novojičínska, příspěvková organizace je předkládán z důvodu odstranění stavby na pozemku parc. č. 226, jehož součástí byla stavba bez čp/če, jiná stavby, v k.ú. Nová Horka, obec Studénka. Na základě souhlasu s odstraněním stavby čj. MS 2044/2023/SŘÚPaR/K1 ze dne 24. 3. 2023 a ohlášení změny údajů o samostatně evidované stavbě pod spisovou značkou Z-264/2025-804 byla stavba vymazána v katastru nemovitostí. Pozemek, na kterém stála stavba má nové parc. č. 475, k.ú. Nová Horka. </w:t>
      </w:r>
    </w:p>
    <w:p>
      <w:pPr>
        <w:pStyle w:val="MSKNormal"/>
        <w:rPr/>
      </w:pPr>
      <w:r>
        <w:rPr/>
        <w:t>Dále dodatek zřizovací listiny upravuje vzájemnými dary nemovitého majetku mezi krajem a městem Kopřivnice. Kraj mimo jiné daroval městu pozemek parc. č. 1909/490 a naopak nabyl do vlastnictví kraje pozemek parc. č. 1285/17, jehož součástí je budova č. p. 367, část obce Kopřivnice (jedná se o nemovitosti muzea osobních automobilů v Kopřivnici), a pozemek parc. č. 1909/489, vše v k. ú. a obci Kopřivnice (pozemek v předprostoru muzea nákladních automobilů). O převodech nemovitých věcí a změnách v právu hospodaření příspěvkové organizace rozhodlo zastupitelstvo kraje usnesením č. 17/1766 ze dne 6. 6. 2024 (materiál č. 10/1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radě kraje předkládán návrh dodatku č. 28 uvedený v příloze č. 1 předloženého materiálu ke zřizovací listině organizace ZL/345/200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schválení dodatku ke zřizovací listině příspěvkové organizace v odvětví kultury byl projednán Komisí pro kulturu a památky zastupitelstva kraje dne 10. 2. 2025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RADA KRAJE</w:t>
      </w:r>
    </w:p>
    <w:p>
      <w:pPr>
        <w:pStyle w:val="MSKNormal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4.2.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dodatku ke zřizovací listině příspěvkové organizace v odvětví kul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79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8 ke zřizovací listině organizace Muzeum Novojičínska, příspěvková organizace, IČO 00096296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5:00Z</dcterms:created>
  <dc:creator>Lucie Šimůnková</dc:creator>
  <dc:description/>
  <cp:keywords/>
  <dc:language>en-US</dc:language>
  <cp:lastModifiedBy>Karbulová Žaneta</cp:lastModifiedBy>
  <dcterms:modified xsi:type="dcterms:W3CDTF">2025-03-1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03305c9,75b0f211,45772ca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4250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42ea6fd-adfe-428c-a991-32d488c6dfa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45:2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89edb01-746e-49c3-9bef-6aa6d20796d3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d0i4Lhr3ua2uQON3c2RPC+hMn5iCBwdPjXUrOIqb3+iYF1H4fGdXJkOZx2FJXLllOXv9L2N1Sa5TLeuyrKV12H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