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Janáčkova filharmonie Ostrava, příspěvková organizace  </w:t>
      </w:r>
    </w:p>
    <w:p>
      <w:pPr>
        <w:pStyle w:val="MSKNormal"/>
        <w:rPr/>
      </w:pPr>
      <w:r>
        <w:rPr/>
        <w:t xml:space="preserve">Příloha č. 2 - Návrh smlouvy - Janáčkova filharmonie Ostrava, příspěvková organizace  </w:t>
      </w:r>
    </w:p>
    <w:p>
      <w:pPr>
        <w:pStyle w:val="MSKNormal"/>
        <w:rPr/>
      </w:pPr>
      <w:r>
        <w:rPr/>
        <w:t xml:space="preserve">Příloha č. 3 - Žádost - Národní zemědělské muzeum, s. p. o.  </w:t>
      </w:r>
    </w:p>
    <w:p>
      <w:pPr>
        <w:pStyle w:val="MSKNormal"/>
        <w:rPr/>
      </w:pPr>
      <w:r>
        <w:rPr/>
        <w:t xml:space="preserve">Příloha č. 4 - Návrh smlouvy - Národní zemědělské muzeum, s. p. o.  </w:t>
      </w:r>
    </w:p>
    <w:p>
      <w:pPr>
        <w:pStyle w:val="MSKNormal"/>
        <w:rPr/>
      </w:pPr>
      <w:r>
        <w:rPr/>
        <w:t xml:space="preserve">Příloha č. 5 - Žádost - Římskokatolická farnost Karviná-Doly  </w:t>
      </w:r>
    </w:p>
    <w:p>
      <w:pPr>
        <w:pStyle w:val="MSKNormal"/>
        <w:rPr/>
      </w:pPr>
      <w:r>
        <w:rPr/>
        <w:t xml:space="preserve">Příloha č. 6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6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náčkova filharmonie Ostrava, příspěvková organizace, IČO 00373222, ze dne 29. 1. 2025, ve věci poskytnutí dotace na realizaci projektu „Zahraniční aktivity Janáčkovy filharmonie Ostrava v roce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Janáčkova filharmonie Ostrava, příspěvková organizace, IČO 00373222, na realizaci projektu „Zahraniční aktivity Janáčkovy filharmonie Ostrava v roce 2025“ ve zkrácené výši 2.000.000 Kč, s časovou použitelností ode dne 1. 1. 2025 do dne 31. 12. 2025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árodní zemědělské muzeum, s.p.o., IČO 75075741, ze dne 31. 1. 2025, ve věci poskytnutí dotace na realizaci projektu „Zemědělské kulturní dědictví a tradice Moravskoslezského kraje prezentované v Národním zemědělském muzeu 2025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Národní zemědělské muzeum, s.p.o., IČO 75075741, na realizaci projektu „Zemědělské kulturní dědictví a tradice Moravskoslezského kraje prezentované v Národním zemědělském muzeu 2025“ ve výši 1.500.000 Kč, s časovou použitelností ode dne 1. 1. 2025 do dne 31. 12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Římskokatolická farnost Karviná-Doly, IČO 60337753, ze dne 19. 12. 2024, ve věci poskytnutí dotace na realizaci projektu „Obnova šikmého kostela v Karviné-Dolech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kraje na rok 2025 subjektu Římskokatolická farnost Karviná-Doly, IČO 60337753, na realizaci projektu „Obnova šikmého kostela v Karviné-Dolech“ ve výši 1.200.000 Kč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1) až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ne 17. 12. 2024 doručena žádost subjektu </w:t>
      </w:r>
      <w:r>
        <w:rPr>
          <w:b/>
          <w:bCs/>
        </w:rPr>
        <w:t>Janáčkova filharmonie Ostrava, příspěvková organizace</w:t>
      </w:r>
      <w:r>
        <w:rPr/>
        <w:t xml:space="preserve"> (dále jen „žadatel“) o poskytnutí individuální neinvestiční dotace z rozpočtu Moravskoslezského kraje na realizaci projektu „Zahraniční aktivity Janáčkovy filharmonie Ostrava v roce 2025“ (dále jen „projekt“) ve výši 2.500.000 Kč s časovou použitelností od 1. 1. 2025 do 31. 12. 2025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je spolupráce s mezinárodně uznávanými hostujícími umělci při provádění abonentních koncertů JFO v Ostravě a propagace Moravskoslezského kraje v zahraničí v rámci zahraničních zájezdů a turné Janáčkovy filharmonie, které jsou hlavním cílem zahraničních aktivit jediného orchestru Moravskoslezského kraje v roce 2025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ová výše nákladů na realizaci projektu je 4.500.000 Kč, přičemž požadovaná výše dotace je 2.500.000 Kč. S ohledem na nadstandartní výši podpory (oproti předešlým letům) v rámci finanční podpory profesionálních divadel a profesionálního symfonického orchestru v roce 2025, je navrženo poskytnou dotaci ve zkrácené výši 2.000.000 Kč. Vzhledem k finanční náročnosti a rozsahu této akce je navrhováno příjemci poskytnout dotaci do 30 dnů od nabytí účinnosti smlouvy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 poskytované v rámci navrhované dotace jsou předmětem veřejné podpory v režimu tzv. „blokové výjimky“ v oblasti podpory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 Úředním věstníku Evropské unie dne 26. června 2014 v částce L 187), a to za předpokladu splnění všech požadavků zmíněného n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ému kraji byla dne 31. 1. 2025 doručena žádost subjektu </w:t>
      </w:r>
      <w:r>
        <w:rPr>
          <w:b/>
          <w:bCs/>
        </w:rPr>
        <w:t>Národní zemědělské muzeum, s.p.o.</w:t>
      </w:r>
      <w:r>
        <w:rPr/>
        <w:t xml:space="preserve"> (dále jen „žadatel“) o poskytnutí individuální neinvestiční dotace z rozpočtu Moravskoslezského kraje na realizaci projektu „Zemědělské kulturní dědictví a tradice Moravskoslezského kraje prezentované v Národním zemědělském muzeu 2025“ (dále jen „projekt“) ve výši 1.500.000 Kč s časovou použitelností od 1. 1. 2025 do 31. 12. 2025 (příloha č. 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je podpora vzdělávacích a prezentačních činností NZM Ostrava a zajištění provozu muzea pro návštěvníky. Především jde o podporu aktivit spojených s výstavními projekty a přípravami akcí. Část nákladů z dotace bude využita na podporu lektorských programů během celé sezon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ová výše nákladů na realizaci projektu je 12.900.000 Kč, přičemž požadovaná výše dotace je 1.500.000 Kč. Předkladatel doporučuje žádost podpořit v plné výši 1.500.000 Kč s tím, že by dotace pokryla část nákladů uvedených v žádosti o poskytnutí dotace. Vzhledem k finanční náročnosti a rozsahu této akce je navrhováno příjemci poskytnout dotaci do 30 dnů od nabytí účinnosti smlouvy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zakládá veřejnou podporu ve smyslu čl. 107 a násl. Smlouvy o fungování Evropské unie. Prostředky poskytované v rámci navrhované dotace jsou předmětem veřejné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4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5) a 6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ne 19. 12. 2024 doručena žádost subjektu </w:t>
      </w:r>
      <w:r>
        <w:rPr>
          <w:b/>
          <w:bCs/>
        </w:rPr>
        <w:t xml:space="preserve">Římskokatolická farnost Karviná-Doly </w:t>
      </w:r>
      <w:r>
        <w:rPr/>
        <w:t xml:space="preserve">(dále jen „žadatel“) o poskytnutí individuální neinvestiční dotace z rozpočtu Moravskoslezského kraje na realizaci projektu „Obnova šikmého kostela v Karviné-Dolech“ (dále jen „projekt“) ve výši 1.200.000 Kč s časovou použitelností od 1. 3. 2025 do 30. 9. 2026 dle přílohy č. 5 předloženého materiálu. 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>Cílem projektu je rekonstrukce kostela sv. Petra z Alkantary z roku 1736, kulturní památky katalogové číslo 44814/8-764 a jeho okolí, které je rovněž zapsanou kulturní památ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á výše nákladů na realizaci projektu je 9.500.000 Kč, přičemž požadovaná výše dotace je 1.200.000 Kč. 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>S ohledem na výše uvedené předkladatel navrhuje dotaci neposkytnout, neboť svým obsahem naplňuje cíle již vyhlášeného dotačního programu na obnovu památkově chráněných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12</w:t>
      </w:r>
    </w:p>
    <w:p>
      <w:pPr>
        <w:pStyle w:val="MSKNormal"/>
        <w:rPr/>
      </w:pPr>
      <w:r>
        <w:rPr/>
        <w:t>Datum konání:</w:t>
        <w:tab/>
        <w:t>24.2.2025</w:t>
      </w:r>
    </w:p>
    <w:p>
      <w:pPr>
        <w:pStyle w:val="MSKNormal"/>
        <w:rPr/>
      </w:pPr>
      <w:r>
        <w:rPr/>
        <w:t>Materiál č.:</w:t>
        <w:tab/>
        <w:tab/>
        <w:t>14/10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a neposkytnutí individuálních dotací a úpravu      smluv v odvětví kultury</w:t>
      </w:r>
    </w:p>
    <w:p>
      <w:pPr>
        <w:pStyle w:val="MSKNormal"/>
        <w:rPr/>
      </w:pPr>
      <w:r>
        <w:rPr/>
        <w:t>Číslo usnesení:</w:t>
        <w:tab/>
        <w:t>12/6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6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náčkova filharmonie Ostrava, příspěvková organizace, IČO 00373222, ze dne 29. 1. 2025, ve věci poskytnutí dotace na realizaci projektu „Zahraniční aktivity Janáčkovy filharmonie Ostrava v roce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 rozpočtu kraje na rok 2025 subjektu Janáčkova filharmonie Ostrava, příspěvková organizace, IČO 00373222, na realizaci projektu „Zahraniční aktivity Janáčkovy filharmonie Ostrava v roce 2025“ ve zkrácené výši 2.000.000 Kč, s časovou použitelností ode dne 1. 1. 2025 do dne 31. 12. 2025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árodní zemědělské muzeum, s.p.o., IČO 75075741, ze dne 31. 1. 2025, ve věci poskytnutí dotace na realizaci projektu „Zemědělské kulturní dědictví a tradice Moravskoslezského kraje prezentované v Národním zemědělském muzeu 2025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 rozpočtu kraje na rok 2025 subjektu Národní zemědělské muzeum, s.p.o., IČO 75075741, na realizaci projektu „Zemědělské kulturní dědictví a tradice Moravskoslezského kraje prezentované v Národním zemědělském muzeu 2025“ ve výši 1.500.000 Kč, s časovou použitelností ode dne 1. 1. 2025 do dne 31. 12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ý dům kultury Karviná, příspěvková organizace, IČO 00320463, ze dne 17. 12. 2024, ve věci poskytnutí dotace na realizaci projektu „Prolínání kultur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Městský dům kultury Karviná, příspěvková organizace, IČO 00320463, na realizaci projektu „Prolínání kultur“ ve výši 199.000 Kč, s časovou použitelností ode dne 1. 1. 2025 do dne 31. 12. 2025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Římskokatolická farnost Karviná-Doly, IČO 60337753, ze dne 19. 12. 2024, ve věci poskytnutí dotace na realizaci projektu „Obnova šikmého kostela v Karviné-Dolech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neinvestiční dotaci z rozpočtu kraje na rok 2025 subjektu Římskokatolická farnost Karviná-Doly, IČO 60337753, na realizaci projektu „Obnova šikmého kostela v Karviné-Dolech“ ve výši 1.200.000 Kč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EUROFILMFEST s.r.o., IČO 25084071, ze dne 7. 1. 2025, ve věci poskytnutí dotace na realizaci projektu „Let´s Sing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neinvestiční dotaci z rozpočtu kraje na rok 2025 subjektu EUROFILMFEST s.r.o., IČO 25084071, na realizaci projektu „Let´s Sing“ ve výši 1.300.000 Kč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EUROFILMFEST s.r.o., IČO 25084071, ze dne 8. 1. 2025, ve věci poskytnutí dotace na realizaci projektu „Let´s Sing Opera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neinvestiční dotaci z rozpočtu kraje na rok 2025 subjektu EUROFILMFEST s.r.o., IČO 25084071, na realizaci projektu „Let´s Sing Opera“ ve výši 1.200.000 Kč, s odůvodněním uvedeným v důvodové zprávě předloženého materiálu</w:t>
      </w:r>
    </w:p>
    <w:p>
      <w:pPr>
        <w:pStyle w:val="MSKNormal"/>
        <w:numPr>
          <w:ilvl w:val="0"/>
          <w:numId w:val="12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It's showtime z.s., IČO 19993145, ze dne 6. 1. 2025, ve věci poskytnutí dotace na realizaci projektu „Zahraniční reprezentační koncerty dechového orchestru Hipnautica a koncert v Muzeu Tatra Kopřivnice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kraje subjektu It's showtime z.s., IČO 19993145, na realizaci projektu „Zahraniční reprezentační koncerty dechového orchestru Hipnautica a koncert v Muzeu Tatra Kopřivnice“ ve výši 655.000 Kč, s odůvodněním uvedeným v důvodové zprávě předloženého materiálu</w:t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Katolická beseda v Kopřivnici, z. s., IČO 16628357, o prodloužení doby realizace projektu „Rekonstrukce a modernizace kulturního a komunitního centra Katolický dům v Kopřivnici, II. část“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3909/2024/KPP ze dne 17. 9. 2024 se subjektem Katolická beseda v Kopřivnici, z. s., IČO 16628357, dle přílohy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é divadlo Opava, příspěvková organizace, IČO 00100552, o prodloužení doby realizace projektu „Hudba srdce: Káťa Kabanová – Janáček pro všechny aneb uchování českého kulturního dědictví“,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4866/2024/KPP ze dne 18. 10. 2024 se subjektem Slezské divadlo Opava, příspěvková organizace, IČO 00100552,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navýšit akci rozpočtu kraje Individuální dotace - Prezentace kraje v oblasti kultury a zahraniční spolupráce o 56.200 Kč</w:t>
      </w:r>
    </w:p>
    <w:p>
      <w:pPr>
        <w:pStyle w:val="MSKNormal"/>
        <w:numPr>
          <w:ilvl w:val="0"/>
          <w:numId w:val="10"/>
        </w:numPr>
        <w:rPr/>
      </w:pPr>
      <w:r>
        <w:rPr/>
        <w:t>navýšit akci rozpočtu kraje Individuální dotace - Soutěže, festivaly a aktivity v oblasti kultury o 1.699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říjmy z finančního vypořádání mezi kraji, obcemi a dobrovolnými svazky obcí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31.200 Kč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25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na § 3319 - 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244.800 Kč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6113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1.699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2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zastupitelstvu kraje návrh dle bodu 1) až 4) a 7) až 12) tohoto usnesení k 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6:00Z</dcterms:created>
  <dc:creator>Lucie Šimůnková</dc:creator>
  <dc:description/>
  <cp:keywords/>
  <dc:language>en-US</dc:language>
  <cp:lastModifiedBy>Karbulová Žaneta</cp:lastModifiedBy>
  <dcterms:modified xsi:type="dcterms:W3CDTF">2025-03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77ab7f7,40a7815e,6398738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604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4748f17-ffe6-4438-9ac4-0474886d132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6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1d08693-7f6b-449b-abe8-d068527b302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Jx5JLDgU94RWlaB2SS5f4Up1Q8ClRH7QHAldYcyPkRE/kR5MVkU7WzGqXRJZhvgztdsvup3hCgctt5iNuxxq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