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 rámci programu podpory aktivit příslušníků národnostních menš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národnostní menšin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2 ze dne 24. 2. 2025</w:t>
      </w:r>
    </w:p>
    <w:p>
      <w:pPr>
        <w:pStyle w:val="MSKNormal"/>
        <w:rPr/>
      </w:pPr>
      <w:r>
        <w:rPr/>
        <w:t>č. 111/7689 ze dne 16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na rok 2025 z rozpočtu Moravskoslezského kraje v rámci dotačního programu „Program podpory aktivit příslušníků národnostních menšin žijících na území Moravskoslezského kraje na rok 2025“ žadatelům uvedených v 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5 v rámci dotačního programu „Program podpory aktivit příslušníků národnostních menšin žijících na území Moravskoslezského kraje na rok 2025“ náhradním žadatelům uvedeným v </w:t>
      </w:r>
      <w:r>
        <w:rPr>
          <w:rFonts w:cs="Tahoma"/>
          <w:b/>
          <w:bCs/>
        </w:rPr>
        <w:t>příloze č. 2</w:t>
      </w:r>
      <w:r>
        <w:rPr>
          <w:rFonts w:cs="Tahoma"/>
        </w:rPr>
        <w:t xml:space="preserve"> tohoto usnesení postupem podle čl. V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284" w:hanging="284"/>
        <w:rPr>
          <w:rFonts w:cs="Tahoma"/>
        </w:rPr>
      </w:pPr>
      <w:r>
        <w:rPr>
          <w:rFonts w:cs="Tahoma"/>
        </w:rPr>
        <w:t>neposkytnout účelové neinvestiční dotace z rozpočtu Moravskoslezského kraje na rok 2025 v rámci dotačního programu „Program podpory aktivit příslušníků národnostních menšin žijících na území Moravskoslezského kraje na rok 2025“ žadatelům uvedených v </w:t>
      </w:r>
      <w:r>
        <w:rPr>
          <w:rFonts w:cs="Tahoma"/>
          <w:b/>
          <w:bCs/>
        </w:rPr>
        <w:t>příloze č. 3</w:t>
      </w:r>
      <w:r>
        <w:rPr>
          <w:rFonts w:cs="Tahoma"/>
        </w:rPr>
        <w:t xml:space="preserve"> tohoto usnesení s 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a kraje usnesením č. 111/7689 ze dne 16. 9. 2024 (materiál č. 6/2) rozhodla o vyhlášení Programu podpory aktivit příslušníků národnostních menšin žijících na území Moravskoslezského kraje na rok 2025 (dále jen „Program“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 xml:space="preserve">Odbor regionálního rozvoje a cestovního ruchu ve stanovené lhůtě, tj. </w:t>
      </w:r>
      <w:r>
        <w:rPr>
          <w:rFonts w:cs="Tahoma"/>
        </w:rPr>
        <w:t>od 4. 11. 2024 do 22. 11. 2024 přijal celkem 30 žádostí, jedna žádost bylo stornována z důvodu duplicitního podání. Jedna žádost byla podána v náhradním termínu z důvodu prokazatelných technických potíží elektronického portálu pro podávání žádostí, a to ve lhůtě do 4. 12. 2024. Hodnoticím procesem prošlo celkem 29 žádostí s celkovým požadavkem o dotaci ve výši 2.059.0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ené projekty jsou zaměřeny na podporu: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uměleckých aktivit s národnostní tématikou (např. festivaly, přehlídky, koncerty, představení),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byly z rozpočtu Moravskoslezského kraje v odvětví kultury na rok 2025 schváleny finanční prostředky ve výši 1.300.000 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 souladu s podmínkami Programu byla provedena odborem regionálního rozvoje a cestovního ruchu kontrola formální a kontrola přijatelnosti. Věcná správnost jednotlivých žádostí a jejich posouzení dle kritérií vyhlášených v Programu byla dále posouzena odborem kultury a územního plánování. Pět žádostí bylo vyřazeno, jelikož byly v rozporu s vyhlášenými podmínkami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kultury a územního plánovaní Výboru pro národnostní menšiny zastupitelstva kraje, který na svém jednání dne 28. 1. 2025 projednal projekty předložené do dotačního Programu (usnesení č. 2/5; viz příloha č. 5 předloženého materiálu)</w:t>
      </w:r>
      <w:r>
        <w:rPr>
          <w:color w:val="7030A0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ýbor pro národnostní menšiny zastupitelstva kraje s přihlédnutím k bodovému ohodnocení projektů a prioritám programu navrhl zastupitelstvu kraje podpořit dotací celkem 19 projektů (z toho 18 v plné výši a 1 projekt ve zkrácené výši tak, aby byla vyčerpána částka 1.300.000 Kč alokovaná na program ke dni konání jednání výboru). Dále výbor doporučil orgánům kraje schválit 5 náhradních projektů a zbylé projekty nepodpořit z důvodu nesplnění základních podmínek programu a nedosažení minimálního počtu bodů stanoveného podmínkami program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eznam projektů doporučených orgánům kraje ke schválení je uveden v příloze č. 1 předloženého materiálu. V případě schválení projektů orgány kraje bude s jednotlivými žadateli uzavřena smlouva o poskytnutí dotace (viz příloha č. 4 předloženého materiálu)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navržené orgánům kraje k neposkytnutí dotace jsou uvedeny v příloze č. 3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 případě, že orgány kraje rozhodnou o poskytnutí dotací žadatelům uvedeným v příloze č. 1 a v příloze č. 2 předloženého materiálu, budou všechny tyto dotace poskytnuty mimo režim veřejné podpory ve smyslu Nařízení Komise (EU) č. 1407/2013 ze dne 18. 12. 2013, o použití článků 107 a 108 Smlouvy o fungování Evropské unie na podporu de minimis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2</w:t>
      </w:r>
    </w:p>
    <w:p>
      <w:pPr>
        <w:pStyle w:val="MSKNormal"/>
        <w:numPr>
          <w:ilvl w:val="0"/>
          <w:numId w:val="12"/>
        </w:numPr>
        <w:rPr/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4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 xml:space="preserve">Návrh na poskytnutí dotací v rámci Programu podpory aktivit příslušníků národnostních menšin žijících na území MSK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>
          <w:b/>
          <w:bCs/>
        </w:rPr>
        <w:t>Číslo usnesení:</w:t>
        <w:tab/>
      </w:r>
      <w:r>
        <w:rPr/>
        <w:t>12/6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9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284" w:hanging="284"/>
        <w:rPr>
          <w:rFonts w:cs="Tahoma"/>
        </w:rPr>
      </w:pPr>
      <w:r>
        <w:rPr>
          <w:rFonts w:cs="Tahoma"/>
        </w:rPr>
        <w:t>poskytnout účelové neinvestiční dotace z rozpočtu Moravskoslezského kraje na rok 2025 v rámci dotačního programu „Program podpory aktivit příslušníků národnostních menšin žijících na území Moravskoslezského kraje na rok 2025“ žadatelům uvedených v příloze č. 1 předloženého materiálu a uzavřít s těmito žadateli smlouvu o poskytnutí dotace dle přílohy č. 4 předloženého materiálu,</w:t>
      </w:r>
    </w:p>
    <w:p>
      <w:pPr>
        <w:pStyle w:val="MSK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cs="Tahoma"/>
        </w:rPr>
      </w:pPr>
      <w:bookmarkStart w:id="4" w:name="_Hlk188262424"/>
      <w:r>
        <w:rPr>
          <w:rFonts w:cs="Tahoma"/>
        </w:rPr>
        <w:t>poskytnout účelové neinvestiční dotace z rozpočtu Moravskoslezského kraje na rok 2025 v rámci dotačního programu „Program podpory aktivit příslušníků národnostních menšin žijících na území Moravskoslezského kraje na rok 2025“ náhradním žadatelům uvedeným v příloze č. 2 předloženého materiálu postupem podle čl. VI. Dotačního programu a uzavřít s těmito náhradními žadateli smlouvu o poskytnutí dotace dle přílohy č. 4 předloženého materiálu</w:t>
      </w:r>
      <w:bookmarkEnd w:id="4"/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ahoma"/>
        </w:rPr>
        <w:t>neposkytnout neinvestiční účelové dotace z rozpočtu Moravskoslezského kraje na rok 2025 v rámci dotačního programu „Program podpory aktivit příslušníků národnostních menšin žijících na území Moravskoslezského kraje na rok 2025“ žadatelům uvedených v příloze č. 3</w:t>
      </w:r>
      <w:r>
        <w:rPr/>
        <w:t xml:space="preserve"> předloženého materiálu s odůvodněním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2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ředložit návrh dle bodu 1) tohoto usnesení zastupitelstvu kraje k rozhodnutí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Zodp.: Ing. Peter Harvánek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Termín: 17. 3. 2025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Lucie Šimůnková</dc:creator>
  <dc:description/>
  <cp:keywords/>
  <dc:language>en-US</dc:language>
  <cp:lastModifiedBy>Karbulová Žaneta</cp:lastModifiedBy>
  <dcterms:modified xsi:type="dcterms:W3CDTF">2025-03-1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132b24,3b032e9d,77c5a8a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47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36aa2c-a2bd-43c5-b696-7c677ad9637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7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7b6503e-a9b7-48d4-915d-e1b2c35dbd1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fxovr9HmcXH0ZRBiomWrLfP1//RvgvJ/xdvUlyB6rIqIAuu+ditHqsGAEB2e6UXxIHmOM3RFtBl5fQtdoOOg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