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y aktivit v oblasti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i v rámci dotačního programu PPA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v rámci dotačního programu PPA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v rámci dotačního programu PPA 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PPA 2025    </w:t>
      </w:r>
    </w:p>
    <w:p>
      <w:pPr>
        <w:pStyle w:val="MSKNormal"/>
        <w:rPr/>
      </w:pPr>
      <w:r>
        <w:rPr/>
        <w:t xml:space="preserve">Příloha č. 5 - Výpis z usnesení komise pro kulturu a památky zastupitelstva kraje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1 ze dne 24. 2. 2025</w:t>
      </w:r>
    </w:p>
    <w:p>
      <w:pPr>
        <w:pStyle w:val="MSKNormal"/>
        <w:rPr/>
      </w:pPr>
      <w:r>
        <w:rPr/>
        <w:t>č. 110/7632 ze dne 2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žadatelům uvedeným v </w:t>
      </w:r>
      <w:r>
        <w:rPr>
          <w:b/>
        </w:rPr>
        <w:t xml:space="preserve">příloze č. 1 </w:t>
      </w:r>
      <w:r>
        <w:rPr/>
        <w:t>tohoto usnesení a uzavřít s těmito žadateli smlouvu o 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náhradním žadatelům uvedeným v </w:t>
      </w:r>
      <w:r>
        <w:rPr>
          <w:b/>
        </w:rPr>
        <w:t>příloze č. 2</w:t>
      </w:r>
      <w:r>
        <w:rPr/>
        <w:t xml:space="preserve"> tohoto usnesení postupem podle č. VI dotačního programu a uzavřít s těmito náhradními žadateli smlouvu o 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neposkytnout neinvestiční účelové dotace z rozpočtu Moravskoslezského kraje na rok 2025 v rámci dotačního programu „Program podpory aktivit v oblasti kultury v Moravskoslezském kraji na rok 2025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 svým usnesením č. 110/7632 ze dne 2. 9. 2024 vyhlásila Program podpory aktivit v oblasti kultury v Moravskoslezském kraji na rok 2025 (dále jen „program“). Zastupitelstvo kraje vyčlenilo v rozpočtu kraje na rok 2025 schváleném usnesením č. 2/22 ze dne 16. 12. 2024 na program prostředky ve výši 11.000.000 Kč.</w:t>
      </w:r>
    </w:p>
    <w:p>
      <w:pPr>
        <w:pStyle w:val="MSKNormal"/>
        <w:spacing w:before="0" w:after="120"/>
        <w:rPr>
          <w:highlight w:val="yellow"/>
        </w:rPr>
      </w:pPr>
      <w:r>
        <w:rPr>
          <w:rFonts w:cs="Tahoma"/>
        </w:rPr>
        <w:t xml:space="preserve">V rámci programu bylo žadateli předloženo celkem 164 projektů s celkovým objemem požadovaných dotací ve výši 33.248.400 Kč, 10 projektů bylo následně žadateli vzato zpět. V souladu s podmínkami programu byla odborem regionálního rozvoje a cestovního ruchu provedena kontrola formální a kontrola přijatelnosti. Následně byla odborem kultury a územního plánování provedena kontrola věcné správnosti a posouzení dle kritérií vyhlášených v program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omise pro kulturu a památky rady kraje projednala dne 10. 2. 2025 projekty předložené do dotačního programu a usnesením č. 3/12 (viz příloha č. 5 předloženého materiálu) s přihlédnutím k bodovému ohodnocení projektů a prioritám programu navrhla zastupitelstvu kraje podpořit dotací celkem 54 projektů (z toho 53 projektů v plné výši a 1 projekt ve zkrácené výši tak, aby byla vyčerpána částka 11.000.000 Kč alokovaná na program ke dni konání jednání komise). Dále komise doporučila orgánům kraje schválit 51 náhradních projektů a zbylé projekty nepodpořit z důvodu nesplnění základních podmínek programu a nedosažení minimálního počtu bodů stanoveného podmínkami program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áhradní projekty v porovnání s projekty navrženými podpořit splnily po posouzení dle článku XI. dotačního programu cíle a priority vymezené v čl. III. programu, nicméně ne v takové míře, aby mohly být vzhledem k finančním prostředkům alokovaných na program podpořen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 případě schválení dotací orgány kraje u projektů uvedených v příloze č. 1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aximální procentuální podíl poskytovatele na celkových skutečně vynaložených uznatelných nákladech je v programu stanoven na 50,00 %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utí dotace v případě subjektů Janáčkova filharmonie Ostrava, příspěvková organizace, Folklor bez hranic Ostrava, z.s., Sdružení přátel Těšínska, z.s., FOLK V OSTRAVĚ z.s., OUTDOOR FILMS s.r.o. je podporou de minimis - podpora ve smyslu Nařízení Komise (EU) č. 1407/2013 ze dne 18. 12. 2013, o použití článků 107 a 108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2. 2025</w:t>
      </w:r>
    </w:p>
    <w:p>
      <w:pPr>
        <w:pStyle w:val="MSKNormal"/>
        <w:rPr/>
      </w:pPr>
      <w:r>
        <w:rPr/>
        <w:t>Materiál č.: 14/5</w:t>
      </w:r>
    </w:p>
    <w:p>
      <w:pPr>
        <w:pStyle w:val="MSKNormal"/>
        <w:rPr/>
      </w:pPr>
      <w:r>
        <w:rPr/>
        <w:t>Název: Poskytnutí dotací v rámci Programu podpory aktivit v oblasti kultury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12/68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0/7632 ze dne 2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  <w:bookmarkStart w:id="4" w:name="_Hlk190245459"/>
      <w:bookmarkStart w:id="5" w:name="_Hlk190245459"/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25 v rámci dotačního programu „Program podpory aktivit v oblasti kultury v Moravskoslezském kraji na rok 2025“ náhradním žadatelům uvedeným v příloze č. 2 předloženého materiálu postupem podle čl. VI dotačního programu a uzavřít s těmito náhradními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bookmarkStart w:id="6" w:name="_Hlk190245459"/>
      <w:r>
        <w:rPr/>
        <w:t>neposkytnout neinvestiční účelové dotace z rozpočtu Moravskoslezského kraje na rok 2025 v rámci dotačního programu „Program podpory aktivit v oblasti kultury v Moravskoslezském kraji na rok 2025“ žadatelům uvedeným v příloze č. 3 předloženého materiálu s odůvodněním dle předloženého materiálu</w:t>
      </w:r>
      <w:bookmarkEnd w:id="6"/>
    </w:p>
    <w:p>
      <w:pPr>
        <w:pStyle w:val="MSKNormal"/>
        <w:ind w:left="1065" w:hanging="0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návrh dle bodu 1) tohoto usnesení zastupitelstvu kraje k 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9:00Z</dcterms:created>
  <dc:creator>Lucie Šimůnková</dc:creator>
  <dc:description/>
  <cp:keywords/>
  <dc:language>en-US</dc:language>
  <cp:lastModifiedBy>Karbulová Žaneta</cp:lastModifiedBy>
  <dcterms:modified xsi:type="dcterms:W3CDTF">2025-03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jcvkg15tfwmbipmwaxkclyg2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d68a05b,21d34b2d,21dee30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izl/oMixwc0M8h2NXZpNA/oczWI1EUBayf+Cx3IjS5HfsxcoFuHn9GT1eXGJvyo8RDbREIksjc90xCXPmN4eOGNjcD3N5jt0NmXlsZ1Po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2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216a8d8-fde9-4e49-805b-519c5fc440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11:59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0e54184-28d2-4f89-9ea2-75dcae552f3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14f3hdk/Q88PedYJKR31ckGyGzZtMPk0zlZ8g27GJOUDdmoqI5UlMd9NXAh69CtQ2N9gwJ4sWQnTxZ/sEQzkLp4nKZvksLREZsLF0Kt+/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