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Ing. Petra Havránka a pana Bc. Tomáše Paveleka o ověření zápisu z 3. zasedání zastupitelstva kraje konaného dne 17. 3. 2025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4:00Z</dcterms:created>
  <dc:creator>Lucie Šimůnková</dc:creator>
  <dc:description/>
  <cp:keywords/>
  <dc:language>en-US</dc:language>
  <cp:lastModifiedBy>Karbulová Žaneta</cp:lastModifiedBy>
  <dcterms:modified xsi:type="dcterms:W3CDTF">2025-06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3367c8d,3aaafaf7,3e79ce1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9380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4adac9c-9905-4854-89e7-41cc7165818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6:54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a773cbd-ae5a-40e9-8c60-c96bc69485e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f05nHkCoEATUtnXoH8C5/+M935dThBqAkXxOxVGB/DHcefUW5uu0r/i52GxxxD4hQSVu7pAw1Me/qpecKCJK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