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zasedání: </w:t>
      </w:r>
      <w:r>
        <w:rPr/>
        <w:t>18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:</w:t>
      </w:r>
      <w:r>
        <w:rPr/>
        <w:t xml:space="preserve"> 4/1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18/103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5:00Z</dcterms:created>
  <dc:creator>Lucie Šimůnková</dc:creator>
  <dc:description/>
  <cp:keywords/>
  <dc:language>en-US</dc:language>
  <cp:lastModifiedBy>Karbulová Žaneta</cp:lastModifiedBy>
  <dcterms:modified xsi:type="dcterms:W3CDTF">2025-06-1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8c71f67,1ca80ee5,141e0c6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09656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01d6258-e470-49e8-9bf3-afdcaf1b15b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6:55:1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8adaab7-3895-4c9a-ab40-d619c650cfb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hi/phtbIt/iLUhHBYP0swZO//UWSEf8GaiqDuNINpC291pN0WyYVdPIiLo/3ss0YKS+ZvNp/fFfn+lTDdZJkL0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