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4. zasedání zastupitelstva kraje konaného dne 16. 6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5:00Z</dcterms:created>
  <dc:creator>Lucie Šimůnková</dc:creator>
  <dc:description/>
  <cp:keywords/>
  <dc:language>en-US</dc:language>
  <cp:lastModifiedBy>Karbulová Žaneta</cp:lastModifiedBy>
  <dcterms:modified xsi:type="dcterms:W3CDTF">2025-06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de8f423,44208303,7f982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b5f9096-e95c-4bad-b10e-44691c85bd2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5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e67881c-303c-4741-86da-dc7ee768432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qDDTXjScaW/N+YwM6gj/fJmFrIVcj7JwgOMveJZVyX3G5TXDk4W0111FBziG0GfhWI+TXQatJgchetbRWIa/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