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rig. gen. Ing. Radim Kuchař, ředitel Hasičského záchranného sbor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8/1020 ze dne 26. 5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Dle ustanovení § 27 odst. 3 písm. a) zákona č. 133/1985 Sb., o požární ochraně, 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  <w:t>Ředitel HZS Moravskoslezského kraje brig. gen. Ing. Radim Kuchař, předkládá radě kraje k projednání „Zprávu o stavu požární ochrany v kraji za rok 2024“ a následně rada kraje žádá ředitele HZS Moravskoslezského kraje o předložení této „Zprávy o stavu požární ochrany v kraji za rok 2024“ na jednání Zastupitelstva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5.2025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2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stavu požární ochrany v kraji za rok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8/1020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24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ředitele Hasičského záchranného sboru Moravskoslezského kraje předložit zprávu dle bodu 1. tohoto usnesení zastupitelstvu kraje</w:t>
      </w:r>
    </w:p>
    <w:p>
      <w:pPr>
        <w:pStyle w:val="MSKNormal"/>
        <w:rPr/>
      </w:pPr>
      <w:r>
        <w:rPr/>
        <w:t>Zodp.: brig. gen. Ing. Radim Kuchař</w:t>
      </w:r>
    </w:p>
    <w:p>
      <w:pPr>
        <w:pStyle w:val="MSKNormal"/>
        <w:rPr/>
      </w:pPr>
      <w:r>
        <w:rPr/>
        <w:t>Termín: 16. 6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56:00Z</dcterms:created>
  <dc:creator>Lucie Šimůnková</dc:creator>
  <dc:description/>
  <cp:keywords/>
  <dc:language>en-US</dc:language>
  <cp:lastModifiedBy>Karbulová Žaneta</cp:lastModifiedBy>
  <dcterms:modified xsi:type="dcterms:W3CDTF">2025-06-12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hxxjjnxeebx3so1qfmbookam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2eb9ef,6d52b7fe,3bf53f6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EKcZDW4pniHGHHQEQZi6IEXMmdbOynFWeyWXeckMoS9vGUKsjeK/mAloVBbWHpFOkLbMwdk4P3gXJHrSYH6E7Nn3gIpqaSOShHn1HNyN7w=</vt:lpwstr>
  </property>
  <property fmtid="{D5CDD505-2E9C-101B-9397-08002B2CF9AE}" pid="7" name="DoiU">
    <vt:lpwstr>material-doc</vt:lpwstr>
  </property>
  <property fmtid="{D5CDD505-2E9C-101B-9397-08002B2CF9AE}" pid="8" name="ID_Jednani">
    <vt:r8>6689626</vt:r8>
  </property>
  <property fmtid="{D5CDD505-2E9C-101B-9397-08002B2CF9AE}" pid="9" name="ID_Navrh">
    <vt:r8>715448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8a21971-b511-482d-bdb1-643b49fce83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6-12T06:56:0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3cd3b295-415e-4f1c-8489-cab915530e3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t4KbmwMmFNJPRSF32soF3KDRXTF94k26XfXELo4xdhTT0PXfFSOdnNvWrVQJM1Xrt2C55Q812jzZdupy+2d4KyM8BVPEAPUXBhQTwk/0CiUMcVu3qZOKZN04OFytpA3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