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 příloha č. 1). Materiál je zpracován na základě podkladů zaslaných odbory krajského úřadu do termínu 22. 4. 2025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, u kterého byla navržena další kontrola plnění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16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9. 4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  <w:bCs/>
        </w:rPr>
        <w:t xml:space="preserve">Číslo usnesení: </w:t>
      </w:r>
      <w:r>
        <w:rPr/>
        <w:t>16/9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4:00Z</dcterms:created>
  <dc:creator>Lucie Šimůnková</dc:creator>
  <dc:description/>
  <cp:keywords/>
  <dc:language>en-US</dc:language>
  <cp:lastModifiedBy>Karbulová Žaneta</cp:lastModifiedBy>
  <dcterms:modified xsi:type="dcterms:W3CDTF">2025-06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572382,6bf351a6,672ee04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840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a0741c5-4767-4aff-998a-3d2859719b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04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be81b7b-e972-4948-970d-12bae2da07a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GZBXhG7JRIzgOREWjMP760TWa/U++1qAGCdBGtjpMcNfc4BtUbFNceZFjhCJx63kgythlFxlt+GHiPg9LhQi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