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odvětví krizového říz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z rozpočtu kraje v rámci dotačního programu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účelových dotací z rozpočtu kraje v rámci dotačního programu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hradníci v DP na podporu SDH v roce 2025  </w:t>
      </w:r>
    </w:p>
    <w:p>
      <w:pPr>
        <w:pStyle w:val="MSKNormal"/>
        <w:rPr/>
      </w:pPr>
      <w:r>
        <w:rPr/>
        <w:t xml:space="preserve">Příloha č. 4 - Smlouva o poskytnutí dotace z rozpočtu Moravskoslezského kraje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5 - žádost o prodloužení - Ostrava  </w:t>
      </w:r>
    </w:p>
    <w:p>
      <w:pPr>
        <w:pStyle w:val="MSKNormal"/>
        <w:rPr/>
      </w:pPr>
      <w:r>
        <w:rPr/>
        <w:t xml:space="preserve">Příloha č. 6 - smlouva Ostrava  </w:t>
      </w:r>
    </w:p>
    <w:p>
      <w:pPr>
        <w:pStyle w:val="MSKNormal"/>
        <w:rPr/>
      </w:pPr>
      <w:r>
        <w:rPr/>
        <w:t xml:space="preserve">Příloha č. 7 - návrh dodatku - Ostrava  </w:t>
      </w:r>
    </w:p>
    <w:p>
      <w:pPr>
        <w:pStyle w:val="MSKNormal"/>
        <w:rPr/>
      </w:pPr>
      <w:r>
        <w:rPr/>
        <w:t xml:space="preserve">Příloha č. 8 - žádost o prodloužení - Odry  </w:t>
      </w:r>
    </w:p>
    <w:p>
      <w:pPr>
        <w:pStyle w:val="MSKNormal"/>
        <w:rPr/>
      </w:pPr>
      <w:r>
        <w:rPr/>
        <w:t xml:space="preserve">Příloha č. 9 - smlouva Odry  </w:t>
      </w:r>
    </w:p>
    <w:p>
      <w:pPr>
        <w:pStyle w:val="MSKNormal"/>
        <w:rPr/>
      </w:pPr>
      <w:r>
        <w:rPr/>
        <w:t xml:space="preserve">Příloha č. 10 - návrh dodatku - Odry  </w:t>
      </w:r>
    </w:p>
    <w:p>
      <w:pPr>
        <w:pStyle w:val="MSKNormal"/>
        <w:rPr/>
      </w:pPr>
      <w:r>
        <w:rPr/>
        <w:t xml:space="preserve">Příloha č. 11 - žádost o prodloužení - Světlá Hora  </w:t>
      </w:r>
    </w:p>
    <w:p>
      <w:pPr>
        <w:pStyle w:val="MSKNormal"/>
        <w:rPr/>
      </w:pPr>
      <w:r>
        <w:rPr/>
        <w:t xml:space="preserve">Příloha č. 12 - smlouva - Světlá Hora  </w:t>
      </w:r>
    </w:p>
    <w:p>
      <w:pPr>
        <w:pStyle w:val="MSKNormal"/>
        <w:rPr/>
      </w:pPr>
      <w:r>
        <w:rPr/>
        <w:t xml:space="preserve">Příloha č. 13 - návrh dodatku - Světlá Hora  </w:t>
      </w:r>
    </w:p>
    <w:p>
      <w:pPr>
        <w:pStyle w:val="MSKNormal"/>
        <w:rPr/>
      </w:pPr>
      <w:r>
        <w:rPr/>
        <w:t xml:space="preserve">Příloha č. 14 - žádost o prodloužení - Morávka  </w:t>
      </w:r>
    </w:p>
    <w:p>
      <w:pPr>
        <w:pStyle w:val="MSKNormal"/>
        <w:rPr/>
      </w:pPr>
      <w:r>
        <w:rPr/>
        <w:t xml:space="preserve">Příloha č. 15 - smlouva Morávka  </w:t>
      </w:r>
    </w:p>
    <w:p>
      <w:pPr>
        <w:pStyle w:val="MSKNormal"/>
        <w:rPr/>
      </w:pPr>
      <w:r>
        <w:rPr/>
        <w:t xml:space="preserve">Příloha č. 16 - návrh dodatku - Morávka  </w:t>
      </w:r>
    </w:p>
    <w:p>
      <w:pPr>
        <w:pStyle w:val="MSKNormal"/>
        <w:rPr/>
      </w:pPr>
      <w:r>
        <w:rPr/>
        <w:t xml:space="preserve">Příloha č. 17 - žádost Orlová  </w:t>
      </w:r>
    </w:p>
    <w:p>
      <w:pPr>
        <w:pStyle w:val="MSKNormal"/>
        <w:rPr/>
      </w:pPr>
      <w:r>
        <w:rPr/>
        <w:t xml:space="preserve">Příloha č. 18 - žádost Stará Ves nad Ondřejnicí  </w:t>
      </w:r>
    </w:p>
    <w:p>
      <w:pPr>
        <w:pStyle w:val="MSKNormal"/>
        <w:rPr/>
      </w:pPr>
      <w:r>
        <w:rPr/>
        <w:t xml:space="preserve">Příloha č. 19 - žádost Vřesina  </w:t>
      </w:r>
    </w:p>
    <w:p>
      <w:pPr>
        <w:pStyle w:val="MSKNormal"/>
        <w:rPr/>
      </w:pPr>
      <w:r>
        <w:rPr/>
        <w:t xml:space="preserve">Příloha č. 20 - Návrh smluv CAS  </w:t>
      </w:r>
    </w:p>
    <w:p>
      <w:pPr>
        <w:pStyle w:val="MSKNormal"/>
        <w:rPr/>
      </w:pPr>
      <w:r>
        <w:rPr/>
        <w:t xml:space="preserve">Příloha č. 21 - žádost Štěpánkovice  </w:t>
      </w:r>
    </w:p>
    <w:p>
      <w:pPr>
        <w:pStyle w:val="MSKNormal"/>
        <w:rPr/>
      </w:pPr>
      <w:r>
        <w:rPr/>
        <w:t xml:space="preserve">Příloha č. 22 - návrh smlouvy Štěpánk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ína Němčí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2/574 ze dne 24. 2. 2025</w:t>
      </w:r>
    </w:p>
    <w:p>
      <w:pPr>
        <w:pStyle w:val="MSKNormal"/>
        <w:rPr/>
      </w:pPr>
      <w:r>
        <w:rPr/>
        <w:t>č. 18/1043 ze dne 26. 5. 2025</w:t>
      </w:r>
    </w:p>
    <w:p>
      <w:pPr>
        <w:pStyle w:val="MSKNormal"/>
        <w:rPr/>
      </w:pPr>
      <w:r>
        <w:rPr/>
        <w:t>č. 17/967 ze dne 12. 5. 2025</w:t>
      </w:r>
    </w:p>
    <w:p>
      <w:pPr>
        <w:pStyle w:val="MSKNormal"/>
        <w:rPr/>
      </w:pPr>
      <w:r>
        <w:rPr/>
        <w:t>č. 111/7683 ze dne 16. 9. 2024</w:t>
      </w:r>
    </w:p>
    <w:p>
      <w:pPr>
        <w:pStyle w:val="MSKNormal"/>
        <w:rPr/>
      </w:pPr>
      <w:r>
        <w:rPr/>
        <w:t>č. 18/1035 ze dne 26. 5. 2025</w:t>
      </w:r>
    </w:p>
    <w:p>
      <w:pPr>
        <w:pStyle w:val="MSKNormal"/>
        <w:rPr/>
      </w:pPr>
      <w:r>
        <w:rPr/>
        <w:t>č. 18/1044 ze dne 26. 5. 2025</w:t>
      </w:r>
    </w:p>
    <w:p>
      <w:pPr>
        <w:pStyle w:val="MSKNormal"/>
        <w:rPr/>
      </w:pPr>
      <w:r>
        <w:rPr/>
        <w:t>č. 18/1038 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 6. 2008</w:t>
      </w:r>
    </w:p>
    <w:p>
      <w:pPr>
        <w:pStyle w:val="MSKNormal"/>
        <w:rPr/>
      </w:pPr>
      <w:r>
        <w:rPr/>
        <w:t>č. 16/1678 ze dne 25. 9. 2015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  <w:t>č. 18/1805 ze dne 5. 9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rPr/>
      </w:pPr>
      <w:r>
        <w:rPr/>
        <w:t>poskytnout účelové dotace z rozpočtu kraje v rámci dotačního programu „Dotační program na podporu sborů dobrovolných hasičů v roce 2025“ žadatelům uvedeným v příloze č. 1 tohoto usnesení a uzavřít s 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 xml:space="preserve">poskytnout účelové dotace z rozpočtu v rámci dotačního programu „Dotační program na podporu sborů dobrovolných hasičů v roce 2025“ náhradním žadatelům uvedeným </w:t>
      </w:r>
      <w:r>
        <w:rPr>
          <w:b/>
          <w:bCs/>
        </w:rPr>
        <w:t>v příloze č. 3</w:t>
      </w:r>
      <w:r>
        <w:rPr/>
        <w:t xml:space="preserve"> tohoto usnesení postupem podle čl. VI dotačního programu a 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 xml:space="preserve">neposkytnout účelové dotace z rozpočtu kraje v rámci dotačního programu „Dotační program na podporu sborů dobrovolných hasičů v roce 2025“ žadatelům uvedeným </w:t>
      </w:r>
      <w:r>
        <w:rPr>
          <w:b/>
          <w:bCs/>
        </w:rPr>
        <w:t>v příloze č. 2</w:t>
      </w:r>
      <w:r>
        <w:rPr/>
        <w:t xml:space="preserve"> tohoto usnesení s odůvodněním uvedeným v této příloz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/>
        <w:t>a) žádost statutárního města Ostrava, IČO 00845451, dle přílohy č. 5 předloženého materiálu</w:t>
      </w:r>
    </w:p>
    <w:p>
      <w:pPr>
        <w:pStyle w:val="MSKNormal"/>
        <w:rPr/>
      </w:pPr>
      <w:r>
        <w:rPr/>
        <w:t>b) žádost města Odry, IČO 00298221, dle přílohy č. 8 předloženého materiálu</w:t>
      </w:r>
    </w:p>
    <w:p>
      <w:pPr>
        <w:pStyle w:val="MSKNormal"/>
        <w:rPr/>
      </w:pPr>
      <w:r>
        <w:rPr/>
        <w:t>c) žádost obce Světlá Hora, IČO 00296392, dle přílohy č. 11 předloženého materiálu</w:t>
      </w:r>
    </w:p>
    <w:p>
      <w:pPr>
        <w:pStyle w:val="MSKNormal"/>
        <w:rPr/>
      </w:pPr>
      <w:r>
        <w:rPr/>
        <w:t>d) žádost obce Morávka, IČO 00296945,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, o jejímž poskytnutí rozhodlo zastupitelstvo kraje svým usnesení č. 18/1805 ze dne 5. 9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5"/>
        </w:numPr>
        <w:rPr/>
      </w:pPr>
      <w:r>
        <w:rPr/>
        <w:t>statutárnímu městu Ostrava, IČO 00845451, a to z „od 1. 1. 2024 do 31. 12. 2025“ na „od 1. 1. 2024 do 31. 12. 2026“</w:t>
      </w:r>
    </w:p>
    <w:p>
      <w:pPr>
        <w:pStyle w:val="MSKNormal"/>
        <w:numPr>
          <w:ilvl w:val="0"/>
          <w:numId w:val="21"/>
        </w:numPr>
        <w:rPr/>
      </w:pPr>
      <w:r>
        <w:rPr/>
        <w:t>městu Odry, IČO 00298221, a to z „od 1. 1. 2024 do 31. 12. 2025“ na „od 1. 1. 2024 do 31. 5. 2026“</w:t>
      </w:r>
    </w:p>
    <w:p>
      <w:pPr>
        <w:pStyle w:val="MSKNormal"/>
        <w:numPr>
          <w:ilvl w:val="0"/>
          <w:numId w:val="21"/>
        </w:numPr>
        <w:rPr/>
      </w:pPr>
      <w:r>
        <w:rPr/>
        <w:t>obci Světlá Hora, IČO 00296392, a to z „od 1. 1. 2024 do 31. 12. 2025“ na „od 1. 1. 2024 do 31. 12. 2026“</w:t>
      </w:r>
    </w:p>
    <w:p>
      <w:pPr>
        <w:pStyle w:val="MSKNormal"/>
        <w:numPr>
          <w:ilvl w:val="0"/>
          <w:numId w:val="21"/>
        </w:numPr>
        <w:rPr/>
      </w:pPr>
      <w:r>
        <w:rPr/>
        <w:t>obci Morávka, IČO 00296945, a to z „od 1. 1. 2024 do 31. 12. 2025“ na „od 1. 1. 2024 do 30. 6. 202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6"/>
        </w:numPr>
        <w:rPr/>
      </w:pPr>
      <w:r>
        <w:rPr/>
        <w:t>04325/2024/KH se statutárním městem Ostrava, IČO 00845451, jímž se mění termín realizace a termín vyúčtování poskytnuté dotace, dle přílohy č. 7 předloženého materiálu</w:t>
      </w:r>
    </w:p>
    <w:p>
      <w:pPr>
        <w:pStyle w:val="MSKNormal"/>
        <w:numPr>
          <w:ilvl w:val="0"/>
          <w:numId w:val="19"/>
        </w:numPr>
        <w:rPr/>
      </w:pPr>
      <w:r>
        <w:rPr/>
        <w:t>04289/2024/KH s městem Odry, IČO 00298221, jímž se mění termín realizace a termín vyúčtování poskytnuté dotace, dle přílohy č. 10 předloženého materiálu</w:t>
      </w:r>
    </w:p>
    <w:p>
      <w:pPr>
        <w:pStyle w:val="MSKNormal"/>
        <w:numPr>
          <w:ilvl w:val="0"/>
          <w:numId w:val="19"/>
        </w:numPr>
        <w:rPr/>
      </w:pPr>
      <w:r>
        <w:rPr/>
        <w:t>04322/2024/KH s obcí Světlá Hora, IČO 00296392, jímž se mění termín realizace a termín vyúčtování poskytnuté dotace, dle přílohy č. 13 předloženého materiálu</w:t>
      </w:r>
    </w:p>
    <w:p>
      <w:pPr>
        <w:pStyle w:val="MSKNormal"/>
        <w:numPr>
          <w:ilvl w:val="0"/>
          <w:numId w:val="19"/>
        </w:numPr>
        <w:rPr/>
      </w:pPr>
      <w:r>
        <w:rPr/>
        <w:t xml:space="preserve">04317/2024/KH s obcí Morávka, IČO 00296945, jímž se mění termín realizace a termín vyúčtování poskytnuté dotace, dle přílohy č. 1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7"/>
        </w:numPr>
        <w:rPr/>
      </w:pPr>
      <w:r>
        <w:rPr/>
        <w:t>žádost města Orlová, IČO 00297577, s časovou použitelností dotace od 1. 1. 2024 do 30. 4. 2026 dle přílohy č. 17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žádost obce Stará Ves nad Ondřejnicí, IČO 00297232, s časovou použitelností dotace od 1. 1. 2024 do 30. 6. 2026, dle přílohy č. 18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žádost obce Vřesina, IČO 00298581, s časovou použitelností dotace od 1. 1. 2024 do 28. 2. 2026, dle přílohy č. 1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ve výši 2.000.000 Kč na pořízení cisternové automobilové stříkačk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8"/>
        </w:numPr>
        <w:rPr/>
      </w:pPr>
      <w:r>
        <w:rPr/>
        <w:t>městu Orlová, IČO 00297577, s časovou použitelností dotace od 1. 1. 2024 do 30. 4. 2026, dle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cí Stará Ves nad Ondřejnicí, IČO 00297232, s časovou použitelností dotace 1. 1. 2024 do 30. 6. 2026, dle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ci Vřesina, IČO 00298581, s časovou použitelností dotace od 1. 1. 2024 do 28. 2. 202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é investiční dotace z 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9"/>
        </w:numPr>
        <w:rPr/>
      </w:pPr>
      <w:r>
        <w:rPr/>
        <w:t>s městem Orlová, IČO 00297577</w:t>
      </w:r>
    </w:p>
    <w:p>
      <w:pPr>
        <w:pStyle w:val="MSKNormal"/>
        <w:numPr>
          <w:ilvl w:val="0"/>
          <w:numId w:val="14"/>
        </w:numPr>
        <w:rPr/>
      </w:pPr>
      <w:r>
        <w:rPr/>
        <w:t>s obcí Stará Ves nad Ondřejnicí, IČO 00297232</w:t>
      </w:r>
    </w:p>
    <w:p>
      <w:pPr>
        <w:pStyle w:val="MSKNormal"/>
        <w:numPr>
          <w:ilvl w:val="0"/>
          <w:numId w:val="14"/>
        </w:numPr>
        <w:rPr/>
      </w:pPr>
      <w:r>
        <w:rPr/>
        <w:t>s obcí Vřesina, IČO 0029858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řílohy č. 2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těpánkovice, IČO 00300756, o poskytnutí dotace z rozpočtu Moravskoslezského kraje, dle přílohy č. 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v celkové výši 3.000.000 Kč na realizaci projektu Výstavba nové hasičské zbrojnice ve Štěpánkovicích, IČO 00300756, s časovou použitelností od 1. 1. 2025 do 31. 12. 2025 dle přílohy č. 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účelové investiční dotace s obcí Štěpánkovice, IČO 00300756, dle přílohy č. 2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1a, 1b, 1c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 usnesením č. 12/574 ze dne 24. 2. 2025 rozhodla o vyhlášení dotačního programu s názvem „Dotační program na podporu sborů dobrovolných hasičů v roce 2025“ (dále jen „program“), schválila podmínky tohoto programu a hodnotící kritéria k projektům přihlášeným do programu. Program je určen pro projekty zaměřené na činnost pobočných spolků hasičů, na podporu požárního sportu, prezentace požární ochrany veřejnosti, udržování hasičských tradic, informování o historii hasičstva a zachování historické požární techniky. Důvodem podpory daného účelu je přispět k rozvoji dobrovolného hasičstva v Moravskoslezském kraji. Oprávněnými žadateli v rámci tohoto dotačního programu jsou pobočné spolky Sdružení hasičů Čech, Moravy a Slezska (dále jen „SH ČMS“), a to okresní sdružení hasičů a sbory dobrovolných hasičů se sídlem</w:t>
        <w:br/>
        <w:t>v Moravskoslezském kraji a SH ČMS – Ústřední hasičská škola Jánské Koup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 rámci dotačních programů z rozpočtu Moravskoslezského kraje“ schválenými usnesením zastupitelstva kraje č. 24/2033 ze dne 26. 6. 2008 a vydaným vnitřním předpis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ogramu bylo přijato celkem 147 žádostí o dotaci s celkovým požadavkem ve výši 9.979.064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podmínek programu a postupů vyhlašování dotačních programů byly žádosti posouzeny nejprve z hlediska formální správnosti. Předepsané formální náležitosti nesplnil 1 projekt, který byl v souladu s podmínkami programu vyloučen z dalšího posuzování. </w:t>
      </w:r>
    </w:p>
    <w:p>
      <w:pPr>
        <w:pStyle w:val="MSKNormal"/>
        <w:rPr/>
      </w:pPr>
      <w:r>
        <w:rPr/>
        <w:t xml:space="preserve">Všechny došlé žádosti (147), které nebyly vyloučeny z dalšího posuzování, byly věcně posuzovány po obsahové stránce odbornou hodnoticí komisí jmenovanou radou kraje na základě usnesení č. 12/574 ze dne 24. 2. 2025. Komise se k hodnocení sešla dne </w:t>
        <w:br/>
        <w:t>29. 4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o jedenáct projektů je dle bodového hodnocení navrženo na poskytnutí dotace v celkovém objemu 7.168.100 Kč. Při posuzování bylo 9 projektů navrženo na neposkytnutí dotace z důvodů nesplnění podmínek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zastupitelstvu kraje poskytnout účelové dotace z rozpočtu Moravskoslezského kraje v rámci programu také náhradním žadatelům, postupem podle čl. VI programu, a uzavřít s těmito žadateli smlouvu o poskytnutí dotace dle přílohy č. 4 předloženého materiálu. </w:t>
      </w:r>
    </w:p>
    <w:p>
      <w:pPr>
        <w:pStyle w:val="MSKNormal"/>
        <w:rPr/>
      </w:pPr>
      <w:r>
        <w:rPr/>
        <w:t>Finanční prostředky budou poskytnuty do 30 dnů od nabytí účinnosti smlouvy, protože se jedná o spolky, které nedisponují vlastními finančními prostředky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2a, 3a, 4a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dne 5. 9. 2024 usnesením č. 18/1805 rozhodlo o poskytnutí individuální dotace statutárnímu městu Ostrava (dále jen „příjemce“) na realizaci projektu „Pořízení nových cisternových automobilových stříkaček z rámcové dohody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2. 4. 2025 požádal o změnu termínu ukončení realizace tohoto projektu, z důvodu delšího než očekávaného termínu provedení díla vysoutěženým zhotovitelem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dotace. Přílohou tohoto materiálu je návrh dodatku ke smlouvě o poskytnutí dotace (příloha č. 7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2b, 3b, 4b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dne 5. 9. 2024 usnesením č. 18/1805 rozhodlo o poskytnutí individuální dotace městu Odry (dále jen „příjemce“) na realizaci projektu „Pořízení nové cisternové automobilové stříkačky z rámcové dohody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24. 4. 2025 požádal o změnu termínu ukončení realizace tohoto projektu, z důvodu delšího než očekávaného termínu dodání cisternové automobilové stříkačky dodavatelem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dotace. Přílohou tohoto materiálu je návrh dodatku ke smlouvě o poskytnutí dotace (příloha č. 10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2c, 3c, 4c</w:t>
      </w:r>
    </w:p>
    <w:p>
      <w:pPr>
        <w:pStyle w:val="MSKNormal"/>
        <w:rPr/>
      </w:pPr>
      <w:r>
        <w:rPr/>
        <w:t>Zastupitelstvo kraje dne 5. 9. 2024 usnesením č. 18/1805 rozhodlo o poskytnutí individuální dotace obci Světlá Hora (dále jen „příjemce“) na realizaci projektu „Pořízení nové cisternové automobilové stříkačky z rámcové dohody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26. 4. 2025 požádal o změnu termínu ukončení realizace tohoto projektu, z důvodu delšího než očekávaného termínu dodání cisternové automobilové stříkačky dodavatelem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dotace. Přílohou tohoto materiálu je návrh dodatku ke smlouvě o poskytnutí dotace (příloha č. 13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2d, 3d, 4d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dne 5. 9. 2024 usnesením č. 18/1805 rozhodlo o poskytnutí individuální dotace obci Morávka (dále jen „příjemce“) na realizaci projektu „Stavba nebo rekonstrukce požární zbrojnic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ne 30. 4. 2025 požádal o změnu termínu ukončení realizace tohoto projektu, z důvodu delšího než očekávaného termínu provedení díla vysoutěženým zhotovitelem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dotace. Přílohou tohoto materiálu je návrh dodatku ke smlouvě o poskytnutí dotace (příloha č. 16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5, 6, 7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inisterstvo vnitra – generální ředitelství Hasičského záchranného sboru České republiky (dále jen „MV-GŘ HZS ČR“) vyhlašuje pro každý rok typy a maximální výši dotace obcím v rámci programu „Dotace pro jednotky SDH obcí“, na základě, kterého je vyhlášen podprogram na pořízení nové cisternové automobilové stříkačky z rámcové dohody. Investiční účelové dotace jsou poskytovány v souladu se Zásadami pro poskytování účelových investičních dotací obcím v rámci programu „Dotace pro jednotky SDH obc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finančním zdrojem pro obce je finanční příspěvek kraje. Moravskoslezský kraj ve svém rozpočtu na rok 2024, tak jako v předcházejících letech, vyčlenil finanční prostředky na podporu obcím při pořízení nových cisternových automobilových stříkaček. Tyto finanční prostředky slouží jako podpora programu ze stra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ého kraje, kdy kraj poskytne úspěšným žadatelům investiční dotaci v maximální výši 50 % poskytnuté dotace MV – GŘ HZS Č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8/1805 ze dne 5. 9. 2024 rozhodlo o poskytnutí investičních dotací na pořízení cisternových automobilových stříkaček v celkové výši 58.000.000 Kč. Z důvodu aktualizace pořadníku a dodatečného přislíbení dotace na tento účel ze strany MV-GŘ HZS ČR požádaly o investiční dotaci z rozpočtu Moravskoslezského kraje také obce Vřesina, Orlová a Stará Ves nad Ondřejni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bcí Stará Ves nad Ondřejnicí byl po dohodě se starostou dané obce prodloužen termín použitelnosti dotace oproti původnímu termínu uvedenému v žádosti o poskytnutí dotace z „1. 1. 2024 do 31. 12. 2025“ na od „1. 1. 2024 do 30. 6. 2026“ z důvodu pozdějšího dodání cisternové automobilové stříkačky oproti původnímu uvedenému termínu v žád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jedná se o veřejnou podporu ani podporu malého rozsahu ve smyslu zákona č. 215/2004 Sb., o úpravě některých vztahů v oblasti veřejné podpory a o změně zákona o podpoře výzkumu a vý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ný ze žadatelů nemá nesplacené závazky po lhůtě splatnosti vůči Moravskoslezskému kraji a rovněž není vůč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8, 9, 10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bec Štěpánkovice podala dne 07.04.2025 žádost o poskytnutí dotace na výstavbu požární zbrojnice pro jednotku sborů dobrovolných hasičů obce (dále jen „JSDHO“), ve které žádá o finanční prostředky ve výši 3.0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á požární zbrojnice, která vznikla v roce 1953 přestavbou farní stodoly, je technicky a prostorově nevyhovující. Objekt je staticky narušen, střecha a zdivo vyžaduje okamžitý radikální stavební zákrok (vysoká finanční náročnost). Hasičské vozidlo musí stát na nekrytém venkovním parkovišti (což nesplňuje požadavky příslušných norem), historická a jiná hasičská technika je uskladněna v pronajatých prostorách soukromé osoby. Rovněž není žádný prostor pro uskladnění základní hasičské techniky ani zázemí JSDHO. Zvolená varianta řešení potřebnosti požární zbrojnice – tj. novostavba požární zbrojnice je nejekonomičtější, nejefektivnější a vzhledem ke stanovenému cíli nejjednodušeji proveditel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dokončení výstavby nové hasičské zbrojnice (cca 12/2025) má obec v plánu převést JSDHO z kategorie jednotky požární ochrany (dále jen „JPO“) V do kategorie JPO III. V uvedené záležitosti již proběhlo jednání s příslušnými orgány hasičského záchranného sboru (dále jen „HZS“), které zaujaly souhlasné stanovisko.</w:t>
      </w:r>
    </w:p>
    <w:p>
      <w:pPr>
        <w:pStyle w:val="MSKNormal"/>
        <w:rPr/>
      </w:pPr>
      <w:r>
        <w:rPr/>
        <w:t>Obec Štěpánkovice si v roce 2023 a 2025 požádala o dotaci v rámci dotačního titulu Ministerstva vnitra-generálního ředitelství HZS ČR (dále jen „MV-GŘ HZS ČR“) na výstavbu požárních zbrojnic. Žádostem nebylo vyhověno (nedostatečný počet bodů) z důvodu nedodržení přísných požadavků na technické parametry zbrojnice. V objektu se má např. nacházet tzv. krizový byt, který má sloužit pro zajištění nouzového ubytování obyvatelstva v případě postižení mimořádnou událostí. Existence tohoto bytu není v souladu s požadavky příslušné normy ČSN, kterou se MV-GŘ HZS ČR při hodnocení podaných žádostí o dotaci říd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důvodu neúspěchu v rámci dotačního programu MV-GŘ HZS ČR a absenci jiných národních či evropských dotačních titulů je obec Štěpánkovice nucena hradit veškeré náklady na projekt ze svého rozpočtu. Z tohoto důvodu rada kraje doporučuje zastupitelstvu kraje rozhodnout poskytnout obci Štěpánkovice investiční dotaci účelově určenou k úhradě nákladů na výstavbu požární zbrojnice pro jednotku sborů dobrovolných hasičů obce a uzavřít s obcí Štěpánkovice smlouvu o poskytnutí dotace z rozpočtu Moravskoslezského kraje.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>
          <w:u w:val="single"/>
        </w:rPr>
        <w:t>Výpis z usnesení rady kraje</w:t>
      </w:r>
      <w:r>
        <w:rPr/>
        <w:t>:</w:t>
      </w:r>
    </w:p>
    <w:p>
      <w:pPr>
        <w:pStyle w:val="MSKNormal"/>
        <w:numPr>
          <w:ilvl w:val="0"/>
          <w:numId w:val="20"/>
        </w:numPr>
        <w:rPr/>
      </w:pPr>
      <w:r>
        <w:rPr/>
        <w:t> </w:t>
      </w:r>
    </w:p>
    <w:p>
      <w:pPr>
        <w:pStyle w:val="MSKNormal"/>
        <w:numPr>
          <w:ilvl w:val="0"/>
          <w:numId w:val="20"/>
        </w:numPr>
        <w:rPr/>
      </w:pPr>
      <w:r>
        <w:rPr>
          <w:b/>
          <w:bCs/>
        </w:rPr>
        <w:t>Číslo zasedání</w:t>
      </w:r>
      <w:r>
        <w:rPr/>
        <w:t>: 18</w:t>
      </w:r>
    </w:p>
    <w:p>
      <w:pPr>
        <w:pStyle w:val="MSKNormal"/>
        <w:numPr>
          <w:ilvl w:val="0"/>
          <w:numId w:val="20"/>
        </w:numPr>
        <w:rPr/>
      </w:pPr>
      <w:r>
        <w:rPr>
          <w:b/>
          <w:bCs/>
        </w:rPr>
        <w:t>Datum konání:</w:t>
      </w:r>
      <w:r>
        <w:rPr/>
        <w:t> 26.5.2025</w:t>
      </w:r>
    </w:p>
    <w:p>
      <w:pPr>
        <w:pStyle w:val="MSKNormal"/>
        <w:numPr>
          <w:ilvl w:val="0"/>
          <w:numId w:val="20"/>
        </w:numPr>
        <w:rPr/>
      </w:pPr>
      <w:r>
        <w:rPr>
          <w:b/>
          <w:bCs/>
        </w:rPr>
        <w:t>Materiál č.:</w:t>
      </w:r>
      <w:r>
        <w:rPr/>
        <w:t>  4/13</w:t>
      </w:r>
    </w:p>
    <w:p>
      <w:pPr>
        <w:pStyle w:val="MSKNormal"/>
        <w:numPr>
          <w:ilvl w:val="0"/>
          <w:numId w:val="20"/>
        </w:numPr>
        <w:rPr/>
      </w:pPr>
      <w:r>
        <w:rPr>
          <w:b/>
          <w:bCs/>
        </w:rPr>
        <w:t>Název:</w:t>
      </w:r>
      <w:r>
        <w:rPr/>
        <w:t> Poskytnutí dotací v rámci dotačního programu Dotační program na podporu sborů dobrovolných hasičů v roce 2025</w:t>
      </w:r>
    </w:p>
    <w:p>
      <w:pPr>
        <w:pStyle w:val="MSKNormal"/>
        <w:numPr>
          <w:ilvl w:val="0"/>
          <w:numId w:val="20"/>
        </w:numPr>
        <w:rPr/>
      </w:pPr>
      <w:r>
        <w:rPr>
          <w:b/>
          <w:bCs/>
        </w:rPr>
        <w:t>Číslo usnesení:</w:t>
      </w:r>
      <w:r>
        <w:rPr/>
        <w:t> 18/1043</w:t>
      </w:r>
    </w:p>
    <w:p>
      <w:pPr>
        <w:pStyle w:val="MSKNormal"/>
        <w:numPr>
          <w:ilvl w:val="0"/>
          <w:numId w:val="20"/>
        </w:numPr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74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0"/>
        </w:numPr>
        <w:rPr/>
      </w:pPr>
      <w:r>
        <w:rPr/>
        <w:t xml:space="preserve">poskytnout účelové dotace z rozpočtu kraje v rámci dotačního programu „Dotační program na podporu sborů dobrovolných hasičů v roce 2025“ žadatelům uvedeným v </w:t>
      </w:r>
      <w:r>
        <w:rPr>
          <w:b/>
          <w:bCs/>
        </w:rPr>
        <w:t>příloze č. 1</w:t>
      </w:r>
      <w:r>
        <w:rPr/>
        <w:t xml:space="preserve"> tohoto usnesení a uzavřít s 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poskytnout účelové dotace z rozpočtu kraje v rámci dotačního programu „Dotační program na podporu sborů dobrovolných hasičů v roce 2025“ náhradním žadatelům uvedeným </w:t>
      </w:r>
      <w:r>
        <w:rPr>
          <w:b/>
          <w:bCs/>
        </w:rPr>
        <w:t>v příloze č. 3</w:t>
      </w:r>
      <w:r>
        <w:rPr/>
        <w:t xml:space="preserve"> tohoto usnesení postupem podle čl. VI dotačního programu a 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neposkytnout účelové dotace z rozpočtu kraje v rámci dotačního programu „Dotační program na podporu sborů dobrovolných hasičů v roce 2025“ žadatelům uvedeným </w:t>
      </w:r>
      <w:r>
        <w:rPr>
          <w:b/>
          <w:bCs/>
        </w:rPr>
        <w:t>v příloze č. 2</w:t>
      </w:r>
      <w:r>
        <w:rPr/>
        <w:t xml:space="preserve"> tohoto usnesení s odůvodněním uvedeným v této příloz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bookmarkStart w:id="4" w:name="_Hlk150757128"/>
            <w:bookmarkEnd w:id="4"/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945,1 tis. Kč</w:t>
            </w:r>
          </w:p>
        </w:tc>
      </w:tr>
      <w:tr>
        <w:trPr>
          <w:trHeight w:val="1554" w:hRule="atLeast"/>
        </w:trPr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945,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1. tohoto usnesení</w:t>
      </w:r>
    </w:p>
    <w:p>
      <w:pPr>
        <w:pStyle w:val="MSKNormal"/>
        <w:rPr/>
      </w:pPr>
      <w:r>
        <w:rPr/>
        <w:t>Zodp.:</w:t>
        <w:tab/>
        <w:t xml:space="preserve"> Ing. Josef Bělica, Ph.D. MBA</w:t>
      </w:r>
    </w:p>
    <w:p>
      <w:pPr>
        <w:pStyle w:val="MSKNormal"/>
        <w:rPr/>
      </w:pPr>
      <w:r>
        <w:rPr/>
        <w:t>Termín: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18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6. 5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4/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:</w:t>
        <w:tab/>
        <w:tab/>
      </w:r>
      <w:r>
        <w:rPr/>
        <w:t>Návrh na uzavření dodatků v odvětví krizového říz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18/103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0"/>
          <w:numId w:val="2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83 ze dne 16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05 ze dne 5. 9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1"/>
        </w:numPr>
        <w:rPr/>
      </w:pPr>
      <w:r>
        <w:rPr/>
        <w:t>žádost statutárního města Ostrava, IČO 00845451, dle přílohy č. 1 předloženého materiálu</w:t>
      </w:r>
    </w:p>
    <w:p>
      <w:pPr>
        <w:pStyle w:val="MSKNormal"/>
        <w:numPr>
          <w:ilvl w:val="0"/>
          <w:numId w:val="22"/>
        </w:numPr>
        <w:rPr/>
      </w:pPr>
      <w:r>
        <w:rPr/>
        <w:t>žádost města Odry, IČO 00298221, dle přílohy č. 4 předloženého materiálu</w:t>
      </w:r>
    </w:p>
    <w:p>
      <w:pPr>
        <w:pStyle w:val="MSKNormal"/>
        <w:numPr>
          <w:ilvl w:val="0"/>
          <w:numId w:val="22"/>
        </w:numPr>
        <w:rPr/>
      </w:pPr>
      <w:r>
        <w:rPr/>
        <w:t>žádost obce Světlá Hora, IČO 00296392, dle přílohy č. 7 předloženého materiálu</w:t>
      </w:r>
    </w:p>
    <w:p>
      <w:pPr>
        <w:pStyle w:val="MSKNormal"/>
        <w:numPr>
          <w:ilvl w:val="0"/>
          <w:numId w:val="22"/>
        </w:numPr>
        <w:rPr/>
      </w:pPr>
      <w:r>
        <w:rPr/>
        <w:t>žádost obce Morávka, IČO 00296945, dle přílohy č. 10 předloženého materiálu</w:t>
      </w:r>
    </w:p>
    <w:p>
      <w:pPr>
        <w:pStyle w:val="MSKNormal"/>
        <w:numPr>
          <w:ilvl w:val="0"/>
          <w:numId w:val="22"/>
        </w:numPr>
        <w:rPr/>
      </w:pPr>
      <w:r>
        <w:rPr/>
        <w:t>žádost obce Jezdkovice, IČO 00849952, dle přílohy č.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Jezdkovice, IČO 00849952, o jejímž poskytnutí rozhodla svým usnesením č. 111/7683 ze dne 16. 9. 2024, a to z „od 1. 1. 2024 do 30. 6. 2025“ na „od 1. 1. 2024 do 30. 9. 2025“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č. 04447/2024/RRC, uzavřené dne 6. 1. 2025 s obcí Jezdkovice, IČO 00849952, jímž se mění termín realizace a termín vyúčtování poskytnuté dotace, dle přílohy č. 1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, o jejímž poskytnutí rozhodlo zastupitelstvo kraje svým usnesení č. 18/1805 ze dne 5. 9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2"/>
        </w:numPr>
        <w:rPr/>
      </w:pPr>
      <w:r>
        <w:rPr/>
        <w:t>statutárnímu městu Ostrava, IČO 00845451, a to z „od 1. 1. 2024 do 31. 12. 2025“ na „od 1. 1. 2024 do 31. 12. 2026“</w:t>
      </w:r>
    </w:p>
    <w:p>
      <w:pPr>
        <w:pStyle w:val="MSKNormal"/>
        <w:numPr>
          <w:ilvl w:val="0"/>
          <w:numId w:val="9"/>
        </w:numPr>
        <w:rPr/>
      </w:pPr>
      <w:r>
        <w:rPr/>
        <w:t>městu Odry, IČO 00298221, a to z „od 1. 1. 2024 do 31. 12. 2025“ na „od 1. 1. 2024 do 31. 5. 2026“</w:t>
      </w:r>
    </w:p>
    <w:p>
      <w:pPr>
        <w:pStyle w:val="MSKNormal"/>
        <w:numPr>
          <w:ilvl w:val="0"/>
          <w:numId w:val="9"/>
        </w:numPr>
        <w:rPr/>
      </w:pPr>
      <w:r>
        <w:rPr/>
        <w:t>obci Světlá Hora, IČO 00296392, a to z „od 1. 1. 2024 do 31. 12. 2025“ na „od 1. 1. 2024 do 31. 12. 2026“</w:t>
      </w:r>
    </w:p>
    <w:p>
      <w:pPr>
        <w:pStyle w:val="MSKNormal"/>
        <w:numPr>
          <w:ilvl w:val="0"/>
          <w:numId w:val="9"/>
        </w:numPr>
        <w:rPr/>
      </w:pPr>
      <w:r>
        <w:rPr/>
        <w:t>obci Morávka, IČO 00296945, a to z „od 1. 1. 2024 do 31. 12. 2025“ na „od 1. 1. 2024 do 30. 6. 202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íslo smlouv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3"/>
        </w:numPr>
        <w:rPr/>
      </w:pPr>
      <w:r>
        <w:rPr/>
        <w:t>04325/2024/KH se statutárním městem Ostrava, IČO 00845451, jímž se mění termín realizace a termín vyúčtování poskytnuté dotace,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04289/2024/KH s městem Odry, IČO 00298221, jímž se mění termín realizace a termín vyúčtování poskytnuté dotace, dle přílohy č. 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04322/2024/KH s obcí Světlá Hora, IČO 00296392, jímž se mění termín realizace a termín vyúčtování poskytnuté dotace, dle přílohy č. 9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04317/2024/KH s obcí Morávka, IČO 00296945, jímž se mění termín realizace a termín vyúčtování poskytnuté dotace,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ů 1.a) až d) a 4. – 5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18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6. 5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4/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:</w:t>
        <w:tab/>
        <w:tab/>
      </w:r>
      <w:r>
        <w:rPr/>
        <w:t>Návrh na poskytnutí individuálních dotací v odvětví krizového říz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18/103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0"/>
          <w:numId w:val="2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67 ze dne 12. 5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vybraných obcí Moravskoslezského kraje o poskytnutí účelové neinvestiční dotace na úhradu nákladů projektu „Zabezpečení akceschopnosti jednotky sborů dobrovolných hasičů obce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63845306"/>
      <w:r>
        <w:rPr/>
        <w:t>poskytnout účelové neinvestiční dotace z rozpočtu kraje na zabezpečení akceschopnosti jednotek sborů dobrovolných hasičů vybraných obcí Moravskoslezského kraje pro období od 1.1.2025 do 31.12.2025, v celkové výši 5.742 tis. Kč, dle přílohy</w:t>
        <w:br/>
        <w:t xml:space="preserve">č. 1 </w:t>
      </w:r>
      <w:bookmarkEnd w:id="5"/>
      <w:r>
        <w:rPr/>
        <w:t>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neinvestičních dotací s obcemi uvedenými v příloze č. 1 tohoto usnesení, dle návrhu uvedeného v příloze č. 2 předloženého materiálu, a s obcí Staré Hamry, IČO 00297241, dle návrhu uvedeného v příloze</w:t>
        <w:br/>
        <w:t>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účelové neinvestiční dotace ve výši 2.000.000 Kč na pořízení cisternové automobilové stříkačky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4"/>
        </w:numPr>
        <w:rPr/>
      </w:pPr>
      <w:r>
        <w:rPr/>
        <w:t>města Orlová, IČO 00297577, s časovou použitelností dotace od 1. 1. 2024 do 30. 4. 2026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Stará Ves nad Ondřejnicí, IČO 00297232, s časovou použitelností dotace od 1. 1. 2024 do 30. 6. 2026, dle přílohy č. 5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Vřesina, IČO 00298581, s časovou použitelností dotace od 1. 1. 2024 do 28. 2. 2026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ve výši 2.000.000 Kč na pořízení cisternové automobilové stříkačk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5"/>
        </w:numPr>
        <w:rPr/>
      </w:pPr>
      <w:r>
        <w:rPr/>
        <w:t>městu Orlová, IČO 00297577, s časovou použitelností dotace od 1. 1. 2024 do 30. 4. 2026 dle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obcí Stará Ves nad Ondřejnicí, IČO 00297232, s časovou použitelností dotace 1. 1. 2024 do 30. 6. 2026, dle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obci Vřesina, IČO 00298581, s časovou použitelností dotace od 1. 1. 2024 do 28. 2. 202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mlouvy o poskytnutí účelové investiční dotace z 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6"/>
        </w:numPr>
        <w:rPr/>
      </w:pPr>
      <w:r>
        <w:rPr/>
        <w:t>s městem Orlová, IČO 00297577</w:t>
      </w:r>
    </w:p>
    <w:p>
      <w:pPr>
        <w:pStyle w:val="MSKNormal"/>
        <w:numPr>
          <w:ilvl w:val="0"/>
          <w:numId w:val="15"/>
        </w:numPr>
        <w:rPr/>
      </w:pPr>
      <w:r>
        <w:rPr/>
        <w:t>s obcí Stará Ves nad Ondřejnicí, IČO 00297232</w:t>
      </w:r>
    </w:p>
    <w:p>
      <w:pPr>
        <w:pStyle w:val="MSKNormal"/>
        <w:numPr>
          <w:ilvl w:val="0"/>
          <w:numId w:val="15"/>
        </w:numPr>
        <w:rPr/>
      </w:pPr>
      <w:r>
        <w:rPr/>
        <w:t>s obcí Vřesina, IČO 0029858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6" w:name="_Hlk142479072"/>
      <w:r>
        <w:rPr/>
        <w:t>hejtmanovi kraje</w:t>
      </w:r>
    </w:p>
    <w:p>
      <w:pPr>
        <w:pStyle w:val="MSKNormal"/>
        <w:rPr/>
      </w:pPr>
      <w:r>
        <w:rPr/>
        <w:t>předložit zastupitelstvu kraje žádosti dle bodu 4. a návrhy dle bodů 5. a 6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bookmarkStart w:id="7" w:name="_Hlk142479072"/>
      <w:r>
        <w:rPr/>
        <w:t>Termín: 16. 6. 202</w:t>
      </w:r>
      <w:bookmarkEnd w:id="7"/>
      <w:r>
        <w:rPr/>
        <w:t>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18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6. 5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4/1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:</w:t>
        <w:tab/>
        <w:tab/>
      </w:r>
      <w:r>
        <w:rPr/>
        <w:t>Návrh na poskytnutí individuální dotace v odvětví krizového říz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18/104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3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těpánkovice, IČO 00300756,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akci rozpočtu kraje „ID – Příspěvek obcím na financování potřeb jednotek sborů dobrovolných hasičů obcí“ o 3.000 tis. 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249"/>
        <w:gridCol w:w="272"/>
        <w:gridCol w:w="2699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3.000 tis.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07" w:hRule="atLeast"/>
        </w:trPr>
        <w:tc>
          <w:tcPr>
            <w:tcW w:w="1350" w:type="dxa"/>
            <w:tcBorders/>
          </w:tcPr>
          <w:p>
            <w:pPr>
              <w:pStyle w:val="MSKNormal"/>
              <w:rPr/>
            </w:pPr>
            <w:r>
              <w:rPr/>
              <w:t>na § 5512 -</w:t>
            </w:r>
          </w:p>
        </w:tc>
        <w:tc>
          <w:tcPr>
            <w:tcW w:w="5249" w:type="dxa"/>
            <w:tcBorders/>
          </w:tcPr>
          <w:p>
            <w:pPr>
              <w:pStyle w:val="MSKNormal"/>
              <w:rPr/>
            </w:pPr>
            <w:r>
              <w:rPr/>
              <w:t>Požární ochrana – dobrovolná část</w:t>
            </w:r>
          </w:p>
        </w:tc>
        <w:tc>
          <w:tcPr>
            <w:tcW w:w="272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3.000 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 rozpočtu kraje v celkové výši 3.000.000 Kč na realizaci projektu Výstavba nové hasičské zbrojnice ve Štěpánkovicích, IČO 00300756, s časovou použitelností od 1. 1. 2025 do 31. 12. 2025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oskytnutí účelové investiční dotace s obcí Štěpánkovice, IČO 0030075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žádost dle bodu 1. a návrhy dle bodů 4. a 5. tohoto usnesení</w:t>
      </w:r>
    </w:p>
    <w:p>
      <w:pPr>
        <w:pStyle w:val="MSKNormal"/>
        <w:rPr/>
      </w:pPr>
      <w:r>
        <w:rPr/>
        <w:t xml:space="preserve">Zodp.: </w:t>
        <w:tab/>
        <w:t>Ing. Josef Bělica, Ph.D., MBA</w:t>
      </w:r>
    </w:p>
    <w:p>
      <w:pPr>
        <w:pStyle w:val="MSKNormal"/>
        <w:rPr/>
      </w:pPr>
      <w:r>
        <w:rPr/>
        <w:t xml:space="preserve">Termín: </w:t>
        <w:tab/>
        <w:t>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6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</w:rPr>
  </w:style>
  <w:style w:type="character" w:styleId="WW8Num26z1">
    <w:name w:val="WW8Num26z1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8:00Z</dcterms:created>
  <dc:creator>Lucie Šimůnková</dc:creator>
  <dc:description/>
  <cp:keywords/>
  <dc:language>en-US</dc:language>
  <cp:lastModifiedBy>Karbulová Žaneta</cp:lastModifiedBy>
  <dcterms:modified xsi:type="dcterms:W3CDTF">2025-06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628cdf3,28a53206,2e3e75b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57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dfbcd43-0c2d-48a4-bcf6-d4e66883eab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08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dfeb888-cbe7-4bff-9687-a44cba32b16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wv2adnLFcG/c1k6lDGa2Fmwtolvtw+tpZtrN32RoN81MDzcqM/tVvzmBxlSiDOtWRdGBFFx1NsEhpnkywS15z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