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dloužení termínu realizace dot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Václavovice o prodloužení doby realizace projektu  </w:t>
      </w:r>
    </w:p>
    <w:p>
      <w:pPr>
        <w:pStyle w:val="MSKNormal"/>
        <w:rPr/>
      </w:pPr>
      <w:r>
        <w:rPr/>
        <w:t xml:space="preserve">Příloha č. 2 - Návrh dodatku č. 2 ke smlouvě o poskytnutí dotace obci Václavovice  </w:t>
      </w:r>
    </w:p>
    <w:p>
      <w:pPr>
        <w:pStyle w:val="MSKNormal"/>
        <w:rPr/>
      </w:pPr>
      <w:r>
        <w:rPr/>
        <w:t xml:space="preserve">Příloha č. 3 - Smlouva o poskytnutí dotace z rozpočtu Moravskoslezského kraje obci Václavovice  </w:t>
      </w:r>
    </w:p>
    <w:p>
      <w:pPr>
        <w:pStyle w:val="MSKNormal"/>
        <w:rPr/>
      </w:pPr>
      <w:r>
        <w:rPr/>
        <w:t xml:space="preserve">Příloha č. 4 - Dodatek č. 1 ke smlouvě o poskytnutí dotace obci Václavov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34 ze dne 26. 5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Václavovice ze dne 6. 5. 2025 o prodloužení doby realizace projektu výstavba/rekonstrukce požární zbrojnice pro jednotku požární ochrany sboru dobrovolných hasičů obc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obci Václavovice, IČO 00297330, o jejímž poskytnutí rozhodlo zastupitelstvo kraje svým usnesení č. 13/1336 ze dne 7. 9. 2023 a následně prodloužilo časovou použitelnost dotace usnesením č. 2/27 ze dne 16. 12. 2024, z „od 1. 1. 2023 do 31. 7. 2025“ na „od 1. 1. 2023 do 31. 10. 2025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2 ke smlouvě o poskytnutí dotace z rozpočtu Moravskoslezského kraje číslo smlouvy 04176/2023/KH, uzavřené dne 26. 9. 2023 s obcí Václavovice, IČO 00297330, jímž se mění termín realizace a termín vyúčtování poskytnuté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íslo 13/1336 ze dne 7. 9. 2023 rozhodlo poskytnout účelovou investiční dotaci obci Václavovice ve výši 50 % dotace poskytnuté Ministerstvem vnitra – generálním ředitelstvím Hasičského záchranného sboru České republiky na výstavbu/rekonstrukci požární zbrojnice pro jednotku požární ochrany sboru dobrovolných hasičů obce s termínem realizace od 1. 1. 2023 do 31. 12. 2024. A tento termín následně prodloužilo do 31. 7. 2025 svým usnesením číslo 2/27 ze dne 16. 12. 2024 z důvodu dlouhého procesu výběrového řízení a vysoutěžených termínů stavby.</w:t>
      </w:r>
    </w:p>
    <w:p>
      <w:pPr>
        <w:pStyle w:val="MSKNormal"/>
        <w:rPr/>
      </w:pPr>
      <w:r>
        <w:rPr/>
        <w:t>Obec Václavovice žádá o další prodloužení termínu realizace projektu z důvodu neočekávaných komplikací, ke kterým došlo v průběhu stavebních prací. Je potřeba provést konstrukční změny a s tím související přepracování projektové dokumentace.</w:t>
      </w:r>
    </w:p>
    <w:p>
      <w:pPr>
        <w:pStyle w:val="MSKNormal"/>
        <w:rPr/>
      </w:pPr>
      <w:r>
        <w:rPr/>
        <w:t>Zastupitelstvu kraje je navrhováno vzít na vědomí žádost obce Václavovice o prodloužení doby realizace projektu, rozhodnout prodloužit časovou použitelnost dotace a rozhodnout uzavřít dodatek č. 2 ke smlouvě o poskytnutí dotace z rozpočtu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5.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rodloužení termínu realizace dotace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18/1034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36 ze dne 7.9.2023</w:t>
      </w:r>
    </w:p>
    <w:p>
      <w:pPr>
        <w:pStyle w:val="MSKNormal"/>
        <w:rPr/>
      </w:pPr>
      <w:r>
        <w:rPr/>
        <w:t>č. 2/27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Václavovice ze dne 6. 5. 2025 o prodloužení doby realizace projektu výstavba/rekonstrukce požární zbrojnice pro jednotku požární ochrany sboru dobrovolných hasičů obc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 obci Václavovice, IČO 00297330, o jejímž poskytnutí rozhodlo zastupitelstvo kraje svým usnesení č. 13/1336 ze dne 7. 9. 2023 a následně prodloužilo časovou použitelnost dotace usnesením č. 2/27 ze dne 16. 12. 2024, z „od 1. 1. 2023 do 31. 7. 2025“ na „od 1. 1. 2023 do 31. 10. 2025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2 ke smlouvě o poskytnutí dotace z rozpočtu Moravskoslezského kraje číslo smlouvy 04176/2023/KH, uzavřené dne 26. 9. 2023 s obcí Václavovice, IČO 00297330, jímž se mění termín realizace a termín vyúčtování poskytnuté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</w:t>
        <w:tab/>
        <w:t xml:space="preserve"> Ing. Josef Bělica, Ph.D., MBA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09:00Z</dcterms:created>
  <dc:creator>Lucie Šimůnková</dc:creator>
  <dc:description/>
  <cp:keywords/>
  <dc:language>en-US</dc:language>
  <cp:lastModifiedBy>Karbulová Žaneta</cp:lastModifiedBy>
  <dcterms:modified xsi:type="dcterms:W3CDTF">2025-06-12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431bdd4,68867a9a,490601e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370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8e47325-2eca-4f9d-832d-c7074299ce8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7:09:3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40d3cef-9e14-4741-a01f-78df30b2bd84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hSKIyk8GHeinBbsthOHjoE2rfOq+UmUmD7nuFm5VPBbkjoHtOsgq5rJzYkWMr4dxJ2sz7Sb4PHT6K3jddsybJ+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