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Fondu pro spravedlivou transformaci a Programu RE:STAR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olečná deklarace uhelných regionů - anglická verze  </w:t>
      </w:r>
    </w:p>
    <w:p>
      <w:pPr>
        <w:pStyle w:val="MSKNormal"/>
        <w:rPr/>
      </w:pPr>
      <w:r>
        <w:rPr/>
        <w:t xml:space="preserve">Příloha č. 2 - Společná deklarace uhelných regionů - česká verz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avla Sliwk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37 ze dne 25.11.2024</w:t>
      </w:r>
    </w:p>
    <w:p>
      <w:pPr>
        <w:pStyle w:val="MSKNormal"/>
        <w:rPr/>
      </w:pPr>
      <w:r>
        <w:rPr/>
        <w:t>č. 17/977 ze dne 12.5.2025</w:t>
      </w:r>
    </w:p>
    <w:p>
      <w:pPr>
        <w:pStyle w:val="MSKNormal"/>
        <w:rPr/>
      </w:pPr>
      <w:r>
        <w:rPr/>
        <w:t>č. 19/1183 ze dne 9.6.2025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44 ze dne 6.12.2024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rPr/>
      </w:pPr>
      <w:r>
        <w:rPr/>
        <w:t>bere na 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e o Fondu pro spravedlivou transformaci, realizaci Operačního programu Spravedlivá transformace, realizaci Programu RE:START v Moravskoslezském kraji a souvisejících evropských aktivitách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s připojením kraje k deklaraci polských uhelných regionů uvedené v příloze 1 předloženého materiálu s cílem zachování podpory z Fondu Spravedlivé transformace po roce 202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  <w:t>Z Operačního programu Spravedlivá transformace (dále jen OP ST) byly ke dni konání zastupitelstva kraje vyhlášeny výzvy pokrývající 98 % jeho celkové alokace, která činí 40,9 mld. Kč.</w:t>
      </w:r>
      <w:r>
        <w:rPr>
          <w:rStyle w:val="FootnoteAnchor"/>
          <w:vertAlign w:val="superscript"/>
        </w:rPr>
        <w:footnoteReference w:id="2"/>
      </w:r>
      <w:r>
        <w:rPr/>
        <w:t xml:space="preserve"> 70 % alokace programu bylo již bylo schváleno konečným příjemcům prostřednictvím rozhodnutí o poskytnutí dot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ámci krajské alokace 18,1 mld. Kč</w:t>
      </w:r>
      <w:r>
        <w:rPr>
          <w:rStyle w:val="FootnoteAnchor"/>
          <w:vertAlign w:val="superscript"/>
        </w:rPr>
        <w:footnoteReference w:id="3"/>
      </w:r>
      <w:r>
        <w:rPr/>
        <w:t xml:space="preserve"> je schváleno více než 220 projektových záměrů – strategické projekty za 10,2 miliard korun, dále projekty v rámci tematických výzev a zastřešujících projektů, což představuje téměř 77 % přidělené krajské obálky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u w:val="single"/>
        </w:rPr>
        <w:t>Přehled strategických projektů MSK</w:t>
      </w:r>
    </w:p>
    <w:p>
      <w:pPr>
        <w:pStyle w:val="MSKNormal"/>
        <w:rPr/>
      </w:pPr>
      <w:r>
        <w:rPr/>
        <w:t xml:space="preserve">Do výzvy pro realizaci strategických projektů Operačního programu Spravedlivá transformace podalo v termínu žádost o financování všech 13 strategických projektů MSK. MŽP doposud vydalo 9 rozhodnutí o poskytnutí dotace. Usnesením zastupitelstva kraje č. 3/169 ze dne 17. března 2025 bylo odsouhlaseno odstoupení Moravskoslezského energetického centra z realizace projektu </w:t>
      </w:r>
      <w:r>
        <w:rPr>
          <w:i/>
          <w:iCs/>
        </w:rPr>
        <w:t>Centrum veřejných energetiků</w:t>
      </w:r>
      <w:r>
        <w:rPr/>
        <w:t>. Projekty </w:t>
      </w:r>
      <w:r>
        <w:rPr>
          <w:i/>
          <w:iCs/>
        </w:rPr>
        <w:t>Podolupark Karviná a Education Disctrict </w:t>
      </w:r>
      <w:r>
        <w:rPr/>
        <w:t>nebyly ze strany RSK MSK a Výběrové komise schváleny k financování z OP ST.</w:t>
      </w:r>
    </w:p>
    <w:p>
      <w:pPr>
        <w:pStyle w:val="MSKNormal"/>
        <w:rPr/>
      </w:pPr>
      <w:r>
        <w:rPr/>
        <w:t> </w:t>
      </w:r>
    </w:p>
    <w:tbl>
      <w:tblPr>
        <w:tblW w:w="9094" w:type="dxa"/>
        <w:jc w:val="left"/>
        <w:tblInd w:w="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6098"/>
        <w:gridCol w:w="1444"/>
        <w:gridCol w:w="1552"/>
      </w:tblGrid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bookmarkStart w:id="3" w:name="_ftnref1"/>
            <w:bookmarkEnd w:id="3"/>
            <w:r>
              <w:rPr/>
              <w:t>Název strategického projektu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Schválení RSK MSK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Výběrová komise MŽP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LERCO </w:t>
            </w:r>
            <w:r>
              <w:rPr>
                <w:i/>
                <w:iCs/>
              </w:rPr>
              <w:t>(Life Environment Research Centre Ostrava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8.7.20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8.2023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Černá kostka – Centrum digitalizace vědy a inovací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8.7.20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8.2023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CEPIS (</w:t>
            </w:r>
            <w:r>
              <w:rPr>
                <w:i/>
                <w:iCs/>
              </w:rPr>
              <w:t>Centrum podnikání, profesních a mezinárodních studií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9.20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REFRESH (</w:t>
            </w:r>
            <w:r>
              <w:rPr>
                <w:i/>
                <w:iCs/>
              </w:rPr>
              <w:t>Research Excellence For REgion Sustainability and High-tech Industries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10.20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TPA – Inovační centrum pro transformaci vzdělávání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10.20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OHO park Gabriel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10.20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TRAUTOM – Kompetence pro 21. století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2.202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3.2024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CirkArena – Circular Economy R&amp;D Centr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2.202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3.2024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MuSeum+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9.6.202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4.6.2024</w:t>
            </w:r>
          </w:p>
        </w:tc>
      </w:tr>
    </w:tbl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u w:val="single"/>
        </w:rPr>
        <w:t>Přehled ukončených a vyhlášených výzev včetně zastřešujících projektů na území MSK viz níže:</w:t>
      </w:r>
    </w:p>
    <w:p>
      <w:pPr>
        <w:pStyle w:val="MSKNormal"/>
        <w:rPr/>
      </w:pPr>
      <w:r>
        <w:rPr/>
        <w:t> </w:t>
      </w:r>
    </w:p>
    <w:tbl>
      <w:tblPr>
        <w:tblW w:w="9094" w:type="dxa"/>
        <w:jc w:val="left"/>
        <w:tblInd w:w="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847"/>
        <w:gridCol w:w="2779"/>
        <w:gridCol w:w="1468"/>
      </w:tblGrid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Název výzvy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Příjem žádost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Alokace pro MSK (mil. Kč)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Konektivita škol v MSK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.2.2023 – 8.8.202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dborné učebny středních škol v MSK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.2.2023 - 31.12.202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Inovativní projekty oběhového hospodářství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.2.2023 – 30.10.202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Infrastruktura pro další vzdělávání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11.2024 - 29.11.202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0+158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odpora regionálního školství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2.2024 – 20.12.202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+68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Rozvoj vodíkových údolí – </w:t>
            </w:r>
            <w:r>
              <w:rPr>
                <w:i/>
                <w:iCs/>
              </w:rPr>
              <w:t>podpora strategického/akčního plánování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7.6.2024 - 30.9.202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51,8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Vouchery pro podnikatele – výzva pro kraj</w:t>
            </w:r>
            <w:bookmarkStart w:id="4" w:name="_ftnref2"/>
            <w:bookmarkEnd w:id="4"/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6.4.2023 - 6.10.202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Vouchery pro univerzity - výzva pro kraj</w:t>
            </w:r>
            <w:bookmarkStart w:id="5" w:name="_ftnref3"/>
            <w:bookmarkEnd w:id="5"/>
            <w:r>
              <w:rPr>
                <w:rStyle w:val="FootnoteAnchor"/>
                <w:vertAlign w:val="superscript"/>
              </w:rPr>
              <w:footnoteReference w:id="6"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.2024 - 30.4.202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odpora projektů pro veřejný sektor - výzva pro kraj</w:t>
            </w:r>
            <w:bookmarkStart w:id="6" w:name="_ftnref4"/>
            <w:bookmarkEnd w:id="6"/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.2024 - 30.4.202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Filmové vouchery - výzva pro kraj</w:t>
            </w:r>
            <w:bookmarkStart w:id="7" w:name="_ftnref5"/>
            <w:bookmarkEnd w:id="7"/>
            <w:r>
              <w:rPr>
                <w:rStyle w:val="FootnoteAnchor"/>
                <w:vertAlign w:val="superscript"/>
              </w:rPr>
              <w:footnoteReference w:id="8"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.2024 - 30.6.202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 Veřejné služby, kultura, sport, rekreace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1.10.2023 - 31.12.202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600+100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Koncepce a příprava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1.5.2023 - 31.10.202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Příroda a krajina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6.6.2023 - 30.6.202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25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Infrastruktura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7.6.2023 - 30.6.202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75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Strategické brownfieldy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8.2023 - 30.6.202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Zájmové vzdělávání a osvěta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8.10.2024 - 31.12.202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5+15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Konektivita škol II v MSK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6.6.2025 - 31.12.202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0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Řemeslné inkubátory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11.2023 - 6.1.202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Vzdělávání ve firmách v MSK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9.2023 - 30.6.202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60</w:t>
            </w:r>
          </w:p>
        </w:tc>
      </w:tr>
      <w:tr>
        <w:trPr>
          <w:trHeight w:val="300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Úvěr transformace pro MSK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7.4.2023 - 31.12.202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 000+950</w:t>
            </w:r>
          </w:p>
        </w:tc>
      </w:tr>
      <w:tr>
        <w:trPr>
          <w:trHeight w:val="244" w:hRule="atLeast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Brownfield fond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5.2025 - 31.12.202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 000</w:t>
            </w:r>
          </w:p>
        </w:tc>
      </w:tr>
    </w:tbl>
    <w:p>
      <w:pPr>
        <w:pStyle w:val="MSKNormal"/>
        <w:rPr/>
      </w:pPr>
      <w:r>
        <w:rPr/>
        <w:t> </w:t>
      </w:r>
    </w:p>
    <w:p>
      <w:pPr>
        <w:pStyle w:val="MSKNormal"/>
        <w:rPr>
          <w:u w:val="single"/>
        </w:rPr>
      </w:pPr>
      <w:r>
        <w:rPr>
          <w:u w:val="single"/>
        </w:rPr>
        <w:t>Výzvy k vyhlášení dle harmonogramu OP ST pro rok 2025/2026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tbl>
      <w:tblPr>
        <w:tblW w:w="9338" w:type="dxa"/>
        <w:jc w:val="left"/>
        <w:tblInd w:w="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5086"/>
        <w:gridCol w:w="2844"/>
        <w:gridCol w:w="1408"/>
      </w:tblGrid>
      <w:tr>
        <w:trPr>
          <w:trHeight w:val="300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Název výzvy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/>
              <w:t>Příjem žádostí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Alokace</w:t>
            </w:r>
          </w:p>
          <w:p>
            <w:pPr>
              <w:pStyle w:val="MSKNormal"/>
              <w:rPr/>
            </w:pPr>
            <w:r>
              <w:rPr/>
              <w:t>(mil. Kč)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 Veřejné služby, kultura, sport, rekreace II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29.5.2025 - 6.1.20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 xml:space="preserve">Obnova území – Koncepce a příprava II.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29.5.2025 - 30.10.202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Kulturní a kreativní centra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16.6.2025 - 6.2.20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 xml:space="preserve">Podpora oběhového hospodářství II.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14.7.2025 - 31.3.20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Navazující příprava strategických projektů</w:t>
            </w:r>
            <w:r>
              <w:rPr>
                <w:rStyle w:val="FootnoteAnchor"/>
                <w:vertAlign w:val="superscript"/>
              </w:rPr>
              <w:footnoteReference w:id="9"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15.9.2025 - 30.1.20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dborné učebny středních a základních škol II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15.9.2025 - 6.1.20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říprava projektů 2028+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29.10.2025 - 30.6.20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říprava projektů pro veřejný sektor II. - výzva pro kraj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29.10.2025 - 28.2.20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Záruka Transformace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1.11.2025 - 31.12.202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Regionální inovační údolí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Duben 20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 xml:space="preserve">Vouchery pro univerzity – výzva pro kraj II.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Duben 20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</w:tbl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e o výzvách včetně harmonogramu plánovaných výzev naleznete na webových stránkách www.</w:t>
      </w:r>
      <w:hyperlink r:id="rId4">
        <w:r>
          <w:rPr>
            <w:rStyle w:val="InternetLink"/>
          </w:rPr>
          <w:t>opst</w:t>
        </w:r>
      </w:hyperlink>
      <w:r>
        <w:rPr/>
        <w:t>.cz a také www.</w:t>
      </w:r>
      <w:hyperlink r:id="rId5">
        <w:r>
          <w:rPr>
            <w:rStyle w:val="InternetLink"/>
          </w:rPr>
          <w:t>hrajemskrajem</w:t>
        </w:r>
      </w:hyperlink>
      <w:r>
        <w:rPr/>
        <w:t>.cz.</w:t>
      </w:r>
    </w:p>
    <w:p>
      <w:pPr>
        <w:pStyle w:val="MSKNormal"/>
        <w:rPr/>
      </w:pPr>
      <w:r>
        <w:rPr/>
        <w:t>  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  <w:t>Realizace Akčních plánů Programu RE:START</w:t>
      </w:r>
    </w:p>
    <w:p>
      <w:pPr>
        <w:pStyle w:val="MSKNormal"/>
        <w:rPr/>
      </w:pPr>
      <w:r>
        <w:rPr/>
        <w:t>Od minulého materiálu pro zastupitelstvo kraje z března 2025 došlo k navýšení čerpání Moravskoslezského kraje na více než 6 mld. Kč. Byly vyhodnoceny výzvy Technologické agentury ČR (Sigma, Doprava, Trend, Théta), ve kterých subjekty z MSK získaly téměř 280 mil. Kč. Momentální stav čerpání kraje je zobrazen v následující přehledové tabulce.</w:t>
      </w:r>
    </w:p>
    <w:p>
      <w:pPr>
        <w:pStyle w:val="MSKNormal"/>
        <w:rPr/>
      </w:pPr>
      <w:r>
        <w:rPr/>
        <w:t> </w:t>
      </w:r>
    </w:p>
    <w:tbl>
      <w:tblPr>
        <w:tblW w:w="9094" w:type="dxa"/>
        <w:jc w:val="left"/>
        <w:tblInd w:w="1" w:type="dxa"/>
        <w:tblLayout w:type="fixed"/>
        <w:tblCellMar>
          <w:top w:w="25" w:type="dxa"/>
          <w:left w:w="96" w:type="dxa"/>
          <w:bottom w:w="25" w:type="dxa"/>
          <w:right w:w="96" w:type="dxa"/>
        </w:tblCellMar>
      </w:tblPr>
      <w:tblGrid>
        <w:gridCol w:w="1563"/>
        <w:gridCol w:w="2824"/>
        <w:gridCol w:w="2126"/>
        <w:gridCol w:w="2581"/>
      </w:tblGrid>
      <w:tr>
        <w:trPr>
          <w:trHeight w:val="23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/>
            </w:pPr>
            <w:r>
              <w:rPr>
                <w:b/>
                <w:bCs/>
              </w:rPr>
              <w:t>Region</w:t>
            </w:r>
            <w:bookmarkStart w:id="8" w:name="_ftnref7"/>
            <w:bookmarkEnd w:id="8"/>
            <w:r>
              <w:rPr>
                <w:rStyle w:val="FootnoteAnchor"/>
                <w:b/>
                <w:bCs/>
                <w:vertAlign w:val="superscript"/>
              </w:rPr>
              <w:footnoteReference w:id="10"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avskoslezský kra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Ústecký kraj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lovarský kraj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Celkem v Kč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>
                <w:b/>
                <w:b/>
                <w:bCs/>
              </w:rPr>
            </w:pPr>
            <w:r>
              <w:rPr/>
              <w:t>6 018 596 3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 821 025 846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 849 567 593</w:t>
            </w:r>
          </w:p>
        </w:tc>
      </w:tr>
    </w:tbl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  <w:t>Společná deklarace uhelných regionů k pokračování FST po roce 2027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/>
      </w:pPr>
      <w:r>
        <w:rPr/>
        <w:t xml:space="preserve">V návaznosti na doplněné usnesení rady kraje č. 19/1183 ze dne 9.6.2025 sdělujeme, </w:t>
        <w:br/>
        <w:t xml:space="preserve">že vzhledem k posunu a akceleraci vyjednávání nového programového období EU na evropské i národní úrovni, vyvstala potřeba zdůraznit nutnost podpory uhelných regionů a jejich specifických potřeb i po roce 2027. Ze strany polských uhelných regionů (Dolnoslezské, Lodžské, Malopolské, Slezské a Velkopolské vojvodství) byla v únoru 2025 podepsána deklarace zdůrazňující nutnost pokračování Fondu spravedlivé transformace po roce 2027. V rámci této deklarace byly na základě zkušeností </w:t>
        <w:br/>
        <w:t xml:space="preserve">ze současného fungování FST také definovány základní principy pro jeho další pokračování viz příloha č. 1.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je radou kraje doporučeno připojit se k této deklaraci polských uhelných regionů. Moravskoslezský kraj vyjadřuje přijetím navrženého usnesení souhlas se zmíněnou deklarací a s postupem v rámci vyjednávání specifické podpory uhelných regionů po roce 2027. Spolu s Ústeckým a Karlovarským krajem bude společné stanovisko stvrzeno dopisem, který bude adresován institucím Evropské unie </w:t>
        <w:br/>
        <w:t xml:space="preserve">– Evropské komisi, Evropskému parlamentu a Evropskému výboru regionů. Připojení </w:t>
        <w:br/>
        <w:t>k této deklaraci posiluje hlas Moravskoslezského kraje na evropské úrovni a zdůrazňuje naši aktivní roli v prosazování zájmů transformujících se regionů v Evropě</w:t>
      </w:r>
      <w:bookmarkStart w:id="9" w:name="US_DuvodZpravaKonec"/>
      <w:bookmarkEnd w:id="9"/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{Konec důvodové zprávy}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zasedání: 12</w:t>
      </w:r>
    </w:p>
    <w:p>
      <w:pPr>
        <w:pStyle w:val="Normal"/>
        <w:rPr/>
      </w:pPr>
      <w:r>
        <w:rPr>
          <w:b/>
          <w:bCs/>
        </w:rPr>
        <w:t>Datum konání: 12.5.2025</w:t>
      </w:r>
    </w:p>
    <w:p>
      <w:pPr>
        <w:pStyle w:val="Normal"/>
        <w:rPr/>
      </w:pPr>
      <w:r>
        <w:rPr>
          <w:b/>
          <w:bCs/>
        </w:rPr>
        <w:t>Materiál č.: 5/9</w:t>
      </w:r>
    </w:p>
    <w:p>
      <w:pPr>
        <w:pStyle w:val="Normal"/>
        <w:rPr/>
      </w:pPr>
      <w:r>
        <w:rPr>
          <w:b/>
          <w:bCs/>
        </w:rPr>
        <w:t>Název: </w:t>
      </w:r>
      <w:r>
        <w:rPr/>
        <w:t>Informace o Fondu pro spravedlivou transformaci a realizaci Programu RE:START</w:t>
      </w:r>
    </w:p>
    <w:p>
      <w:pPr>
        <w:pStyle w:val="Normal"/>
        <w:rPr>
          <w:u w:val="single"/>
        </w:rPr>
      </w:pPr>
      <w:r>
        <w:rPr>
          <w:u w:val="single"/>
        </w:rPr>
        <w:t> </w:t>
      </w:r>
    </w:p>
    <w:p>
      <w:pPr>
        <w:pStyle w:val="Normal"/>
        <w:rPr/>
      </w:pPr>
      <w:r>
        <w:rPr>
          <w:b/>
          <w:bCs/>
          <w:u w:val="single"/>
        </w:rPr>
        <w:t>Číslo usnesení: 17/97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ada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usnesení rady kraje</w:t>
      </w:r>
    </w:p>
    <w:p>
      <w:pPr>
        <w:pStyle w:val="Normal"/>
        <w:rPr/>
      </w:pPr>
      <w:r>
        <w:rPr/>
        <w:t>č. 12/591 ze dne 24.2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usnesení zastupitelstva kraje</w:t>
      </w:r>
    </w:p>
    <w:p>
      <w:pPr>
        <w:pStyle w:val="Normal"/>
        <w:rPr/>
      </w:pPr>
      <w:r>
        <w:rPr/>
        <w:t>č. 3/123 ze dne 17.3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formace o Fondu pro spravedlivou transformaci, realizaci Operačního programu Spravedlivá transformace, realizaci Programu RE:START v Moravskoslezském kraji a souvisejících evropských aktivitách</w:t>
      </w:r>
    </w:p>
    <w:p>
      <w:pPr>
        <w:pStyle w:val="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áměstkyni hejtmana kraje</w:t>
      </w:r>
    </w:p>
    <w:p>
      <w:pPr>
        <w:pStyle w:val="Normal"/>
        <w:rPr/>
      </w:pPr>
      <w:r>
        <w:rPr/>
        <w:t>předložit zastupitelstvu kraje informaci dle bodu 1 tohoto usnesení</w:t>
      </w:r>
    </w:p>
    <w:p>
      <w:pPr>
        <w:pStyle w:val="Normal"/>
        <w:rPr/>
      </w:pPr>
      <w:r>
        <w:rPr/>
        <w:t>Zodp.: Ing. Šárka Šimoňáková</w:t>
      </w:r>
    </w:p>
    <w:p>
      <w:pPr>
        <w:pStyle w:val="Normal"/>
        <w:rPr/>
      </w:pPr>
      <w:r>
        <w:rPr/>
        <w:t>Termín: 16.6.2025</w:t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avrhusneseniZacatek"/>
        <w:numPr>
          <w:ilvl w:val="0"/>
          <w:numId w:val="9"/>
        </w:numPr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Číslo zasedání: 19</w:t>
      </w:r>
    </w:p>
    <w:p>
      <w:pPr>
        <w:pStyle w:val="Normal"/>
        <w:rPr/>
      </w:pPr>
      <w:r>
        <w:rPr>
          <w:b/>
          <w:bCs/>
        </w:rPr>
        <w:t>Datum konání: 9.6.2025</w:t>
      </w:r>
    </w:p>
    <w:p>
      <w:pPr>
        <w:pStyle w:val="Normal"/>
        <w:rPr/>
      </w:pPr>
      <w:r>
        <w:rPr>
          <w:b/>
          <w:bCs/>
        </w:rPr>
        <w:t>Materiál č.: 5/1</w:t>
      </w:r>
    </w:p>
    <w:p>
      <w:pPr>
        <w:pStyle w:val="Normal"/>
        <w:rPr/>
      </w:pPr>
      <w:r>
        <w:rPr>
          <w:b/>
          <w:bCs/>
        </w:rPr>
        <w:t>Název: </w:t>
      </w:r>
      <w:r>
        <w:rPr/>
        <w:t>Návrh na připojení se k deklaraci polských uhelných regionů k pokračování Fondu spravedlivé trans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Číslo usnesení: 19/118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ada kraj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 usnesení rady kraje</w:t>
      </w:r>
    </w:p>
    <w:p>
      <w:pPr>
        <w:pStyle w:val="Normal"/>
        <w:rPr/>
      </w:pPr>
      <w:r>
        <w:rPr/>
        <w:t>č. 75/6807 ze dne 25.11.2019</w:t>
      </w:r>
    </w:p>
    <w:p>
      <w:pPr>
        <w:pStyle w:val="Normal"/>
        <w:rPr/>
      </w:pPr>
      <w:r>
        <w:rPr/>
        <w:t>č. 82/6055 ze dne 20.11.202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 usnesení zastupitelstva kraje</w:t>
      </w:r>
    </w:p>
    <w:p>
      <w:pPr>
        <w:pStyle w:val="Normal"/>
        <w:rPr/>
      </w:pPr>
      <w:r>
        <w:rPr/>
        <w:t>č. 14/1714 ze dne 12.12.2019</w:t>
      </w:r>
    </w:p>
    <w:p>
      <w:pPr>
        <w:pStyle w:val="Normal"/>
        <w:rPr/>
      </w:pPr>
      <w:r>
        <w:rPr/>
        <w:t>č. 14/1519 ze dne 7.12.202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 doporučuj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stupitelstvu kraje připojit se k deklaraci polských uhelných regionů uvedené v příloze 1 předloženého materiálu s cílem zachování podpory z Fondu Spravedlivé transformace po roce 2027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2. ukládá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áměstkyni hejtmana kraje</w:t>
      </w:r>
    </w:p>
    <w:p>
      <w:pPr>
        <w:pStyle w:val="Normal"/>
        <w:rPr/>
      </w:pPr>
      <w:r>
        <w:rPr/>
        <w:t>předložit zastupitelstvu kraje návrh dle bodu 1) tohoto usnesení</w:t>
      </w:r>
    </w:p>
    <w:p>
      <w:pPr>
        <w:pStyle w:val="Normal"/>
        <w:rPr/>
      </w:pPr>
      <w:r>
        <w:rPr/>
        <w:t>Zodp.: Ing. Šárka Šimoňáková</w:t>
      </w:r>
    </w:p>
    <w:p>
      <w:pPr>
        <w:pStyle w:val="Normal"/>
        <w:rPr/>
      </w:pPr>
      <w:r>
        <w:rPr/>
        <w:t>Termín: 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kurzu 1 EUR = 24,96 Kč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okace Moravskoslezského kraje z OP ST činí 726,5 mil. EUR. Alokace uvedená v českých korunách je přepočítána ke kurzu 1 EUR = 24,96 Kč a mění se v čase v závislosti na změně tohoto kurz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hodnutí o poskytnutí dotace nebylo dosud vydán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rajská výzva byla návazně po vyhodnocení žádosti MSK spuštěna dne 3.1.2024. V současné době je uzavřená a probíhá realizace projektů konečných příjemců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em žádostí krajské výzvy směrem k příjemcům byl zahájen 14.4.202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em žádostí krajské výzvy směrem k příjemcům byl zahájen 22.8.202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em žádostí krajské výzvy směrem k příjemcům byl zahájen 1.11.2024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 nositelé projektů s tzv. strategickým statusem, které byly předloženy do výzev OPST č. 1-3/2022, nicméně jejich realizace nebyla podpořena (MSK: projekt EDEN Silesia)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e byly aktualizovány k datu 7.5. 202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opst.cz/nabidka-dotaci/" TargetMode="External"/><Relationship Id="rId5" Type="http://schemas.openxmlformats.org/officeDocument/2006/relationships/hyperlink" Target="https://hrajemskrajem.msk.cz/transformacni-vyzvy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28:00Z</dcterms:created>
  <dc:creator>Lucie Šimůnková</dc:creator>
  <dc:description/>
  <cp:keywords/>
  <dc:language>en-US</dc:language>
  <cp:lastModifiedBy>Karbulová Žaneta</cp:lastModifiedBy>
  <dcterms:modified xsi:type="dcterms:W3CDTF">2025-06-12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cd744,7b11ed69,61aae9e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6948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42e9da5-855d-409c-95cb-eca70735f69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7:28:0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108d0f04-a48d-4220-9ce4-e194a59fcf3f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iyjGUC/46rYSfUooE81QDIi+y6MB7Rwq9J1DJFXt9btx3tdp/5KbiFUM/5QtVGx5CVbvphXtibSqhKjFZREeN9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