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4 - Návrh dodatku - Obec Píšť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0404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Opavská 58, 747 18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Danielem Fichn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471982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6. 2. 2019 Smlouvu o poskytnutí dotace z rozpočtu Moravskoslezského kraje, ev. č. 00404/2019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Odkanalizování obce a výstavba ČOV Píšť</w:t>
      </w:r>
      <w:r>
        <w:rPr>
          <w:rFonts w:cs="Tahoma"/>
          <w:sz w:val="20"/>
        </w:rPr>
        <w:t>“, realizovaného v rámci dotačního programu Program na podporu financování akcí s podporou EU,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6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1. 1. 2017 do 30. 6. 2025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1. 1. 2017 do 30. 6. 2026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íšt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Bc. Daniel Fich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 pořadí určeném usnesením zastupitelstva č. 1/11 ze dne 21. 10. 2024.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9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5-19T06:53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