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10 - Návrh dodatku - Obec Razová</w:t>
      </w:r>
    </w:p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1379/2024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Raz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Razová 351, 792 01 Raz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vanem Fehérvári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29628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94-81677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. 7. 2024 Smlouvu o poskytnutí dotace z rozpočtu Moravskoslezského kraje, ev. č. 01379/2024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Kanalizace a ČOV Razová</w:t>
      </w:r>
      <w:r>
        <w:rPr>
          <w:rFonts w:cs="Tahoma"/>
          <w:sz w:val="20"/>
        </w:rPr>
        <w:t>“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1. 9. 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1. 12. 2026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24 a 31. 12. 2025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 1. 10. 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7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>V článku VI odst. 1 písm. a) smlouvy se text</w:t>
      </w:r>
      <w:r>
        <w:rPr>
          <w:rFonts w:cs="Tahoma"/>
          <w:sz w:val="20"/>
        </w:rPr>
        <w:t xml:space="preserve"> „od 1. 4. 2024 do 1. 9. 2025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od 1. 4. 2024 do 31. 12. 2026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127176712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 xml:space="preserve">. 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1" w:name="_Hlk47590636"/>
      <w:bookmarkEnd w:id="1"/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47590636"/>
      <w:bookmarkEnd w:id="2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…………………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Razov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Ivan Fehérvár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 pořadí určeném usnesením zastupitelstva č. 1/11 ze dne 21. 10. 2024.</w:t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7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5-05-19T06:54:00Z</dcterms:modified>
  <cp:revision>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970fceb,42417b44,747569d5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4c5660c-b46b-4b45-9089-52fc03022d82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30T08:43:18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