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2 - Návrh dodatku - Obec Razová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4660/2024/ŽPZ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Raz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Razová 351, 792 01 Razov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vanem Fehérvári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29628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94-81677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10. 2024 Smlouvu o poskytnutí dotace z rozpočtu Moravskoslezského kraje, ev. č. 04660/2024/ŽPZ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Kanalizace a ČOV Razová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1.12.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1. 12. 2026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24 a 31. 12. 2025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 20. 1. 202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7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od 20. 12. 2013 do 31.12.2025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od 20. 12. 2013 do 31. 12. 2026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27176712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 xml:space="preserve">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47590636"/>
      <w:bookmarkEnd w:id="1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Razov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Ivan Fehérvár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 pořadí určeném usnesením zastupitelstva č. 1/11 ze dne 21. 10. 2024.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6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5-05-19T06:55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970fceb,42417b44,747569d5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4c5660c-b46b-4b45-9089-52fc03022d82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30T08:43:18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