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ový Jičín - žádost  </w:t>
      </w:r>
    </w:p>
    <w:p>
      <w:pPr>
        <w:pStyle w:val="MSKNormal"/>
        <w:rPr/>
      </w:pPr>
      <w:r>
        <w:rPr/>
        <w:t xml:space="preserve">Příloha č. 2 - Nový Jičín - smlouva  </w:t>
      </w:r>
    </w:p>
    <w:p>
      <w:pPr>
        <w:pStyle w:val="MSKNormal"/>
        <w:rPr/>
      </w:pPr>
      <w:r>
        <w:rPr/>
        <w:t xml:space="preserve">Příloha č. 3 - Nový Jičín - návrh Dodatku č. 1  </w:t>
      </w:r>
    </w:p>
    <w:p>
      <w:pPr>
        <w:pStyle w:val="MSKNormal"/>
        <w:rPr/>
      </w:pPr>
      <w:r>
        <w:rPr/>
        <w:t xml:space="preserve">Příloha č. 4 - Lichnov - žádost  </w:t>
      </w:r>
    </w:p>
    <w:p>
      <w:pPr>
        <w:pStyle w:val="MSKNormal"/>
        <w:rPr/>
      </w:pPr>
      <w:r>
        <w:rPr/>
        <w:t xml:space="preserve">Příloha č. 5 - Lichnov - smlouva  </w:t>
      </w:r>
    </w:p>
    <w:p>
      <w:pPr>
        <w:pStyle w:val="MSKNormal"/>
        <w:rPr/>
      </w:pPr>
      <w:r>
        <w:rPr/>
        <w:t xml:space="preserve">Příloha č. 6 - Lichnov - návrh Dodatku č. 1  </w:t>
      </w:r>
    </w:p>
    <w:p>
      <w:pPr>
        <w:pStyle w:val="MSKNormal"/>
        <w:rPr/>
      </w:pPr>
      <w:r>
        <w:rPr/>
        <w:t xml:space="preserve">Příloha č. 7 - Jablunkov - žádost  </w:t>
      </w:r>
    </w:p>
    <w:p>
      <w:pPr>
        <w:pStyle w:val="MSKNormal"/>
        <w:rPr/>
      </w:pPr>
      <w:r>
        <w:rPr/>
        <w:t xml:space="preserve">Příloha č. 8 - Jablunkov - smlouva  </w:t>
      </w:r>
    </w:p>
    <w:p>
      <w:pPr>
        <w:pStyle w:val="MSKNormal"/>
        <w:rPr/>
      </w:pPr>
      <w:r>
        <w:rPr/>
        <w:t xml:space="preserve">Příloha č. 9 - Jablunkov - návrh Dodatku č. 1  </w:t>
      </w:r>
    </w:p>
    <w:p>
      <w:pPr>
        <w:pStyle w:val="MSKNormal"/>
        <w:rPr/>
      </w:pPr>
      <w:r>
        <w:rPr/>
        <w:t xml:space="preserve">Příloha č. 10 - Morávka - žádost  </w:t>
      </w:r>
    </w:p>
    <w:p>
      <w:pPr>
        <w:pStyle w:val="MSKNormal"/>
        <w:rPr/>
      </w:pPr>
      <w:r>
        <w:rPr/>
        <w:t xml:space="preserve">Příloha č. 11 - Morávka - smlouva  </w:t>
      </w:r>
    </w:p>
    <w:p>
      <w:pPr>
        <w:pStyle w:val="MSKNormal"/>
        <w:rPr/>
      </w:pPr>
      <w:r>
        <w:rPr/>
        <w:t xml:space="preserve">Příloha č. 12 - Morávka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  <w:t>č. 18/1064 ze dne 26.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7"/>
        </w:numPr>
        <w:rPr/>
      </w:pPr>
      <w:r>
        <w:rPr/>
        <w:t>město Nový Jičín, IČO 00298212, dle přílohy č. 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obec Lichnov, IČO 00296163, dle přílohy č. 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město Jablunkov, IČO 00296759, dle přílohy č. 7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obec Morávka, IČO 00296945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6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 03093/2022/RRC s městem Nový Jičín, IČO 00298212,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 03568/2023/RRC s obcí Lichnov, IČO 00296163,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 03541/2023/RRC s městem Jablunkov, IČO 00296759, dle přílohy č. 9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 03557/2023/RRC s obcí Morávka, IČO 00296945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„Program na podporu přípravy projektové dokumentace 2023“ z rozpočtu kraje na rok 2026 ve výši 16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Národních dotačních titulů (dále jen „NDT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 řídícího orgánu, že podaná žádost splnila formální kritéria a kritéria přijatelnosti nebo kolaudační souhlas (dále jen „KS“), v případě že byl projekt realizován vlastními prostředky příjemce (dále jen „doklad ŘO/KS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Všechny níže uvedené žádosti příjemců jsou řádně zdůvodněné a jsou přílohou tohot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8/777 (materiál č. 9/35) ze dne 16. 6. 2022 rozhodlo poskytnout v rámci dotačního Programu na podporu přípravy projektové dokumentace 2022, dotaci mimo jiné: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městu Nový Jičín, na realizaci projektu „Revitalizace veřejného prostranství bývalého Horního nádraží v Novém Jičíně“, Smlouva č. 03093/2022/RRC ze dne 5. 9. 2022 (příloha č. 2);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Příjemce město Nový Jičín ve své žádosti ze dne 9. 4. 2025 (příloha č. 1) požádal o zmírnění podmínek, a to o prodloužení lhůty k doložení dokladu ŘO/KS do 31. 12. 2028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13/1390 (materiál č. 9/34) ze dne 7. 9. 2023 rozhodlo poskytnout v rámci dotačního Programu na podporu přípravy projektové dokumentace 2023, dotaci mimo jiné:</w:t>
      </w:r>
    </w:p>
    <w:p>
      <w:pPr>
        <w:pStyle w:val="MSKNormal"/>
        <w:numPr>
          <w:ilvl w:val="0"/>
          <w:numId w:val="8"/>
        </w:numPr>
        <w:rPr/>
      </w:pPr>
      <w:r>
        <w:rPr/>
        <w:t>obci Lichnov, na realizaci projektu „ČOV 5 - 3. etapa“, Smlouva č. 03568/2023/RRC ze dne 6. 11. 2023 (příloha č. 5);</w:t>
      </w:r>
    </w:p>
    <w:p>
      <w:pPr>
        <w:pStyle w:val="MSKNormal"/>
        <w:numPr>
          <w:ilvl w:val="0"/>
          <w:numId w:val="8"/>
        </w:numPr>
        <w:rPr/>
      </w:pPr>
      <w:r>
        <w:rPr/>
        <w:t>městu Jablunkov, na realizaci projektu „Zvýšení bezpečnosti dopravy ve městě Jablunkov“, Smlouva č. 03541/2023/RRC ze dne 5. 12. 2023 (příloha č. 8);</w:t>
      </w:r>
    </w:p>
    <w:p>
      <w:pPr>
        <w:pStyle w:val="MSKNormal"/>
        <w:numPr>
          <w:ilvl w:val="0"/>
          <w:numId w:val="8"/>
        </w:numPr>
        <w:rPr/>
      </w:pPr>
      <w:r>
        <w:rPr/>
        <w:t>obci Morávka, na realizaci projektu „PD – Chodník NKP – přehrada Morávka“, Smlouva č. 03557/2023/RRC ze dne 6. 12. 2023 (příloha č. 11);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íjemce obec Lichnov ve své žádosti ze dne 10. 4. 2025 (příloha č. 4) požádal o zmírnění podmínek, a to o prodloužení realizace projektu do 30. 9. 2025 a o prodloužení lhůty k doložení dokladu ŘO/KS do 31. 12. 2027.</w:t>
      </w:r>
    </w:p>
    <w:p>
      <w:pPr>
        <w:pStyle w:val="MSKNormal"/>
        <w:rPr/>
      </w:pPr>
      <w:r>
        <w:rPr/>
        <w:t>Příjemce město Jablunkov ve své žádosti ze dne 16. 4. 2025 (příloha č. 7) požádal o zmírnění podmínek, a to o prodloužení realizace projektu do 30. 6. 2026 a o prodloužení lhůty k doložení dokladu ŘO/KS do 31. 12. 2027.</w:t>
      </w:r>
    </w:p>
    <w:p>
      <w:pPr>
        <w:pStyle w:val="MSKNormal"/>
        <w:rPr/>
      </w:pPr>
      <w:r>
        <w:rPr/>
        <w:t>Příjemce obec Morávka ve své žádosti ze dne 30. 4. 2025 (příloha č. 10) požádal o zmírnění podmínek, a to o prodloužení realizace projektu do 30. 12. 2025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Finanční prostředky na výplatu druhých splátek dotací obcím Lichnov a Morávka a městu Jablunkov jsou alokovány v rozpočtu kraje na rok 2025 v odvětví regionálního rozvoje v rámci dotačního programu Program na podporu přípravy projektové dokumentace 2023. Výplata druhých splátek dotací obci Morávka a městu Jablunkov by měla proběhnout až v roce 2026. V návaznosti na uvedené rada kraje navrhuje zastupitelstvu kraje rozhodnout dofinancovat výplatu druhých splátek dotací z rozpočtu kraje na rok 2026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e zaměření Programu, jejíž nedílnou a důležitou součástí jsou majetkoprávní vypořádání, která jsou zejména u liniových nebo plošně rozsáhlých infrastrukturních staveb velmi složitá a zdlouhavá, vyplývá, že možnost příjemce dotace ovlivnit délku realizace projektu při těchto komplikacích (např. majetkoprávní řešení, jednání s množstvím úřadů a institucí) je omezená a není výjimkou, že je nutné realizaci projektu prodloužit. V opačném případě bude příjemce nucen ukončit projekt bez dosažení stanoveného cíle, a tedy bude mít za povinnost poskytnutou dotaci vrátit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 doporučuje zastupitelstvu kraje schválit zmírnění podmínek a uzavřít Dodatky č. 1 ke smlouvám (přílohy č. 3, 6, 9 a 12), které byly připraveny ve spolupráci s 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8</w:t>
        <w:tab/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6. 5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17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úpravu smluv v rámci odvětví regionálního rozvoje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8/1064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9"/>
        </w:numPr>
        <w:rPr/>
      </w:pPr>
      <w:r>
        <w:rPr/>
        <w:t>město Nový Jičín, IČO 00298212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obec Lichnov, IČO 00296163, dle přílohy č. 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město Jablunkov, IČO 00296759, dle přílohy č. 7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obec Morávka, IČO 00296945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4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4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1 ke Smlouvě o poskytnutí dotace z rozpočtu kraje č. 03093/2022/RRC s městem Nový Jičín, IČO 00298212, dle přílohy č. 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1 ke Smlouvě o poskytnutí dotace z rozpočtu kraje č. 03568/2023/RRC s obcí Lichnov, IČO 00296163, dle přílohy č. 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1 ke Smlouvě o poskytnutí dotace z rozpočtu kraje č. 03541/2023/RRC s městem Jablunkov, IČO 00296759, dle přílohy č. 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1 ke Smlouvě o poskytnutí dotace z rozpočtu kraje č. 03557/2023/RRC s obcí Morávka, IČO 00296945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dofinancovat výplatu druhých splátek dotací v rámci dotačního programu „Program na podporu přípravy projektové dokumentace 2023“ z rozpočtu kraje na rok 2026 ve výši 16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žádosti dle bodu 1 a návrhy dle bodů 2, 3 a 4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3:00Z</dcterms:created>
  <dc:creator>Lucie Šimůnková</dc:creator>
  <dc:description/>
  <cp:keywords/>
  <dc:language>en-US</dc:language>
  <cp:lastModifiedBy>Karbulová Žaneta</cp:lastModifiedBy>
  <dcterms:modified xsi:type="dcterms:W3CDTF">2025-06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415d20d,68edb16b,1b4677e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339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6d4eb90-6ace-49c6-91ea-09c2651e189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33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994ea19-c777-4d73-9db6-78a164eb1fc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i/bRjOLy95n9JAkBfsBWI9qlLOIdF3yn6QiHHh9bNK0jusvnl0BqI+NRg1otoYxt6dP212GqplLGuTSsl+XTB9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