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věření rady kraje pro dotační programy Bezplatné stravování ve škol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Nikol Buj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3 ze dne 12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3/106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věřit radu kraje rozhodováním o poskytování dotací právnickým osobám v dotačním programu zaměřeným na bezplatné stravování ve školách v rámci realizace projektu Potravinová pomoc dětem v sociální nouzi v Moravskoslezském kraji II, </w:t>
        <w:br/>
        <w:t>reg. č. CZ.03.04.01/00/25_081/0005572, financovaného z Operačního programu Zaměstnanost plus a uzavírání smluv o poskytnutí dotace včetně schvalování jejich změn a uzavírání dodatků ke smlouvám o poskytnutí dotace za podmínek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sterstvo práce a sociálních věcí vyhlásilo dne 6. 1. 2025 výzvu Potravinová pomoc dětem v sociální nouzi (II), č. výzvy: 03_25_081 v rámci Operačního programu Zaměstnanost plus, specifický cíl – Materiální pomoc nejchudším osobám v letech </w:t>
        <w:br/>
        <w:t xml:space="preserve">2025–2028 (dále také OPZ+). Věcným zaměřením výzvy je podpora zajištění školního stravování dětí v mateřských, základních a středních školách, jejichž rodina je ohrožena chudobou a materiální nebo potravinovou deprivací nebo se ocitla v nepříznivé situaci, </w:t>
        <w:br/>
        <w:t xml:space="preserve">a umožnit tak nejen zlepšení podmínek pro řádný průběh jejich školní docházky, </w:t>
        <w:br/>
        <w:t xml:space="preserve">ale i předcházet případnému sociálnímu vyloučení. Moravskoslezský kraj podal do této výzvy žádost reg. č. CZ.03.04.01/00/25_081/0005572 ve výši 44,5 mil. Kč na projekt Potravinová pomoc dětem v sociální nouzi v Moravskoslezském kraji II (zkrácený název „Bezplatné stravování ve školách“, dále také jen „projekt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projektu bude financován dotační program s cílem zajistit ve školním roce 2025/2026 stravování pro žáky rodin v nepříznivé finanční situaci, kteří se vzdělávají v mateřských školách, v základních školách, středních školách, konzervatořích, včetně škol speciálních v 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rmonogram dotačního programu:</w:t>
      </w:r>
    </w:p>
    <w:p>
      <w:pPr>
        <w:pStyle w:val="MSKNormal"/>
        <w:numPr>
          <w:ilvl w:val="0"/>
          <w:numId w:val="12"/>
        </w:numPr>
        <w:rPr/>
      </w:pPr>
      <w:r>
        <w:rPr/>
        <w:t>vyhlášení dotačního programu: 14. 5. 2025,</w:t>
      </w:r>
    </w:p>
    <w:p>
      <w:pPr>
        <w:pStyle w:val="MSKNormal"/>
        <w:numPr>
          <w:ilvl w:val="0"/>
          <w:numId w:val="2"/>
        </w:numPr>
        <w:rPr/>
      </w:pPr>
      <w:r>
        <w:rPr/>
        <w:t>příjem žádostí: 16. 6. 2025 - 30. 9. 2025 a 2. 1. 2026 – 16. 2. 2026,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vyhodnocení a předložení žádostí k rozhodnutí orgánů kraje: průběžně, nejpozději </w:t>
        <w:br/>
        <w:t>do 30. 6. 2026,</w:t>
      </w:r>
    </w:p>
    <w:p>
      <w:pPr>
        <w:pStyle w:val="MSKNormal"/>
        <w:numPr>
          <w:ilvl w:val="0"/>
          <w:numId w:val="2"/>
        </w:numPr>
        <w:rPr/>
      </w:pPr>
      <w:r>
        <w:rPr/>
        <w:t>realizace projektů školských zařízení: od 1. 9. 2025 do 30. 6. 2026,</w:t>
      </w:r>
    </w:p>
    <w:p>
      <w:pPr>
        <w:pStyle w:val="MSKNormal"/>
        <w:numPr>
          <w:ilvl w:val="0"/>
          <w:numId w:val="2"/>
        </w:numPr>
        <w:rPr/>
      </w:pPr>
      <w:r>
        <w:rPr/>
        <w:t>vyúčtování projektů školských zařízení: do 31. 7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ání a kofinancování projektu bylo schváleno zastupitelstvem kraje usnesením č. 3/106 ze dne 17. 3. 2025. Dotační program bude financován z rozpočtu Moravskoslezského kraje (10 %) a ze zálohových plateb z Ministerstva práce a sociálních věcí (90 %) po obdržení Rozhodnutí o poskytnutí dotace na projek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zajištění plynulosti schvalování předložených žádostí se navrhuje, aby zastupitelstvo kraje pověřilo radu kraje k rozhodování o poskytování dotací včetně uzavírání smluv a jejich změn právnickým osobám, a to u všech dotačních programů vyhlašovaných z projektu Potravinová pomoc dětem v sociální nouzi v Moravskoslezském kraji I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> </w:t>
      </w:r>
      <w:r>
        <w:rPr>
          <w:b/>
          <w:bCs/>
        </w:rPr>
        <w:t>1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12.5.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</w:t>
      </w:r>
      <w:r>
        <w:rPr>
          <w:b/>
          <w:bCs/>
        </w:rPr>
        <w:t>5/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Vyhlášení dotačního programu Bezplatné stravování ve školách pro školní rok 2025/2026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17/97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3/106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ěřit radu kraje rozhodováním o poskytování dotací právnickým osobám v dotačním programu zaměřeným na bezplatné stravování ve školách v rámci realizace projektu „Potravinová pomoc dětem v sociální nouzi v Moravskoslezském kraji II“, </w:t>
        <w:br/>
        <w:t>reg. č. CZ.03.04.01/00/25_081/0005572, financovaného z Operačního programu Zaměstnanost plus a uzavírání smluv o poskytnutí dotace včetně schvalování jejich změn a uzavírání dodatků ke smlouvám o poskytnutí dotace za podmínek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zastupitelstvu kraje návrh dle bodu 3)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3:00Z</dcterms:created>
  <dc:creator>Lucie Šimůnková</dc:creator>
  <dc:description/>
  <cp:keywords/>
  <dc:language>en-US</dc:language>
  <cp:lastModifiedBy>Karbulová Žaneta</cp:lastModifiedBy>
  <dcterms:modified xsi:type="dcterms:W3CDTF">2025-06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348c365,35cdebc1,797e5fc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3971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d9e4b8b-254e-4066-86b0-3e74625bfe8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33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8e00c1d-f8c7-45e2-9f3d-00eccbb766f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bz7wz1DvcuexY3Ed9FOWbY3NT8TsBzqWCFYJvKtDYadPzVDeIk+hQLHTT5VS7X8LGLNUAdbPjkl4x+200KN/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