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0127/2025/RR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Ostrava, městský obvod Moravská Ostrava a Přívo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Dr. E. Beneše 555/6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etrem Veselkou, starosto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Č:</w:t>
        <w:tab/>
        <w:t xml:space="preserve">CZ0084545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 xml:space="preserve">94-3710761/071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5. 5. 2025 Smlouvu o poskytnutí dotace z rozpočtu Moravskoslezského kraje evidenční číslo 00127/2025/RRC (dále jen „smlouva“). Účelem této smlouvy je poskytnutí účelové dotace na realizaci projektu „</w:t>
      </w:r>
      <w:r>
        <w:rPr>
          <w:rFonts w:cs="Tahoma" w:ascii="Tahoma" w:hAnsi="Tahoma"/>
          <w:sz w:val="20"/>
          <w:szCs w:val="20"/>
        </w:rPr>
        <w:t>Rekonstrukce kuchyně – ZŠ a MŠO Ostrčilova, P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– </w:t>
      </w:r>
      <w:r>
        <w:rPr>
          <w:rFonts w:cs="Tahoma" w:ascii="Tahoma" w:hAnsi="Tahoma"/>
          <w:sz w:val="20"/>
          <w:szCs w:val="20"/>
        </w:rPr>
        <w:t xml:space="preserve">projektová dokumentace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 rámci dotačního programu „Vouchery pro veřejný sektor – příprava projektů v Moravskoslezském kraj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24. 4. 2025 byla poskytovateli doručena žádost příjemce o podstatnou změnu v projektu, jež spočívá ve změně konce období realizace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 odůvodnění dle předložené žádosti se smluvní strany dohodly na změně smlouvy tak,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. V odst. 3 písm. c) smlouvy se mění termín „30. 6. 2025“ na „</w:t>
      </w:r>
      <w:r>
        <w:rPr>
          <w:rFonts w:cs="Tahoma" w:ascii="Tahoma" w:hAnsi="Tahoma"/>
          <w:sz w:val="20"/>
          <w:szCs w:val="20"/>
        </w:rPr>
        <w:t>31. 12. 2025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. V odst. 3 písmeno g) smlouvy se text „nejpozději do 30. 7. 2025“ nahrazuje textem „</w:t>
      </w:r>
      <w:r>
        <w:rPr>
          <w:rFonts w:cs="Tahoma" w:ascii="Tahoma" w:hAnsi="Tahoma"/>
          <w:sz w:val="20"/>
          <w:szCs w:val="20"/>
        </w:rPr>
        <w:t>nejpozději do 30. 1. 2026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ánku VI odst. 1 písm. a) smlouvy se období realizace projektu mění z „od 10. 1. 2024 do 30. 6. 2025“ na „</w:t>
      </w:r>
      <w:r>
        <w:rPr>
          <w:rFonts w:cs="Tahoma" w:ascii="Tahoma" w:hAnsi="Tahoma"/>
          <w:sz w:val="20"/>
          <w:szCs w:val="20"/>
        </w:rPr>
        <w:t>od 10. 1. 2024 do 31. 12. 2025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, pokud z odst. 4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ento dodatek povinně uveřejněn v registru smluv dle zákona č. 340/2015 Sb., o zvláštních podmínkách účinnosti některých smluv, uveřejňování těchto smluv a o registru smluv (zákon o registru smluv), ve znění pozdějších předpisů (dále jen „zákon o registru smluv“), provede jeho uveřejnění v souladu se zákonem o registru smluv poskytovatel. V takovém případě nabývá dodatek účinnosti dnem jeho uveřejnění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ento dodatek uveřejněn dle odst. 4 tohoto článku, bere příjemc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uzavření tohoto dodatku rozhodlo zastupitelstvo kraje usnesením č. ……………… ze dne 16. 6.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r>
        <w:rPr>
          <w:rFonts w:cs="Tahoma" w:ascii="Tahoma" w:hAnsi="Tahoma"/>
          <w:iCs/>
          <w:sz w:val="20"/>
          <w:szCs w:val="20"/>
        </w:rPr>
        <w:t xml:space="preserve">rozhodla ………………………… </w:t>
      </w:r>
      <w:r>
        <w:rPr>
          <w:rFonts w:cs="Tahoma" w:ascii="Tahoma" w:hAnsi="Tahoma"/>
          <w:sz w:val="20"/>
          <w:szCs w:val="20"/>
        </w:rPr>
        <w:t>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…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etr Veselk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staros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0" w:name="_Hlk181095797"/>
      <w:bookmarkStart w:id="1" w:name="_Hlk181095797"/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bookmarkStart w:id="2" w:name="_Hlk181095797"/>
      <w:r>
        <w:rPr>
          <w:rFonts w:cs="Tahoma" w:ascii="Tahoma" w:hAnsi="Tahoma"/>
          <w:iCs/>
          <w:sz w:val="20"/>
          <w:szCs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 kraje, případně jeho zástupce v pořadí určeném usnesením zastupitelstva č. 1/11 ze dne 21. 10. 2024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5:00Z</dcterms:created>
  <dc:creator>Škáva Adam</dc:creator>
  <dc:description/>
  <cp:keywords/>
  <dc:language>en-US</dc:language>
  <cp:lastModifiedBy>Šostá Radka</cp:lastModifiedBy>
  <cp:lastPrinted>2012-01-18T07:47:00Z</cp:lastPrinted>
  <dcterms:modified xsi:type="dcterms:W3CDTF">2025-05-16T08:0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