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Návrh na zrušení organizace Domov TuTo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6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usnesení zastupitelstva kraje č. 13/1641 ze dne 12. 9. 2019, kterým rozhodlo </w:t>
        <w:br/>
        <w:t>o zřízení organizace Domov TuTo, příspěvková organizace, IČO 083895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13/1641 dne 12. 9. 2019 zřídilo s účinností od 1. 7. 2020 příspěvkovou organizaci kraje Domov Tuto, příspěvková organizace (dále jen „Domov TuTo“), IČO 08389519, se sídlem Tvorkovských 221/9, Mariánské Hory, 709 00 Ostrava. Zřízení nové organizace reagovalo na potřebu vzniku nových pobytových sociálních služeb v Ostravě. S ohledem na dlouhodobě neutěšenou situaci způsobenou koronavirovou pandemií bylo zastupitelstvem kraje usnesením č. 16/1985 dne 4. 6. 2020 rozhodnuto o změně data vzniku této organizace ke dni 1. 7. 2021; následně bylo z téhož důvodu zastupitelstvem kraje usnesením č. 4/348 ze dne 17. 6. 2021 opětovně rozhodnuto o změně data vzniku organizace ke dni 1. 7. 2025. Organizace tedy v tuto chvíli ještě nevznikl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časovému odstupu od původního záměru vybudovat komplex pro poskytování sociální služby domov se zvláštním režimem pro osoby se sníženou soběstačností či osoby s různými typy demencí došlo ke změně tohoto záměru, kdy se nově bude jednat o výstavbu zařízení komunitního typu určeného pro děti a mladé dospělé s chováním náročným na péči. Toto zařízení bude mít kapacitu 12 lůžek pro službu domov pro osoby se zdravotním postižením a 4 lůžka pro odlehčovací službu na ulici Kap. Vajdy v Ostravě.  Tato změna je vyvolána vývojem potřebnosti občanů na území Moravskoslezském kraji, kdy na území kraje chybí pobytová sociální služba pro děti (od 4 do 18 let) a mladé dospělé (od 18 do 26 let) náročné na péči z důvodu poruch chování, což deklarují i požadavky na zajištění umístnění dětí a mladých dospělých, které obdržel odbor sociálních věcí v roce 2025 ze stran rodičů těchto dětí či ze strany ob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e na území města Ostravy poskytována krajskou organizací Fontána, příspěvková organizace (dále jen „Fontána“) se sídlem v Hlučíně sociální služba chráněné bydlení s kapacitou 12 lůžek na ulici Tvorkovských. Tato organizace se zároveň podílí na projekční přípravě pobytových služeb sociální péče v Ostravě, včetně předmětného záměru rozvoje sociálních služeb na ulici Kap. Vajdy. Konkrétně se jedná o tyto záměry:</w:t>
      </w:r>
    </w:p>
    <w:p>
      <w:pPr>
        <w:pStyle w:val="MSKNormal"/>
        <w:numPr>
          <w:ilvl w:val="0"/>
          <w:numId w:val="7"/>
        </w:numPr>
        <w:rPr/>
      </w:pPr>
      <w:r>
        <w:rPr/>
        <w:t>chráněné bydlení s kapacitou 12 lůžek na ulici Karasova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domov pro osoby se zdravotním postižením s kapacitou 18 lůžek na ulici </w:t>
        <w:br/>
        <w:t>Prof. Matějčka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domov pro osoby se zdravotním postižením pro děti a mladé dospělé s kapacitou 12 lůžek a pobytová odlehčovací služba pro tuto cílovou skupinu s kapacitou 4 lůžka na ulici Kap. Vaj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výše uvedeným se jeví jako účelné začlenění nových pobytových sociálních služeb v Ostravě do již existující organizace Fontána, namísto zřízení nové organizace, a to zejména z ekonomického hlediska, neboť vznik nové organizace s celým vlastním provozním a ekonomickým úsekem je výrazně finančně nákladnější než provozovat služby již fungující příspěvkovou organizací. Zvýšené finanční náklady by si neslo i vybudování nového sídla a zázemí pro provozní personál.  Nové sociální služby v Ostravě by byly řízeny a kontrolovány „oblastním manažerem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Vzhledem k tomu, že organizace Domov TuTo, příspěvková organizace, doposud nevznikla a nezahájila svou činnost, je navrhováno zrušit ke dni 17. 6. 2025 usnesení zastupitelstva kraje, kterým bylo o jejím zřízení rozhodnuto. Tímto krokem nedojde </w:t>
        <w:br/>
        <w:t>ke vzniku žádných právních ani finančních závazků vůči třetím stranám, neboť organizace nebyla zapsána do příslušných registrů jako aktivní subjekt veřejné správy ani jí nebyly přiděleny prostředky z rozpočtu kraje, není tedy potřeba její právní likvid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ab/>
        <w:t>18</w:t>
      </w:r>
    </w:p>
    <w:p>
      <w:pPr>
        <w:pStyle w:val="MSKNormal"/>
        <w:rPr/>
      </w:pPr>
      <w:r>
        <w:rPr/>
        <w:t>Datum konání:</w:t>
        <w:tab/>
        <w:tab/>
        <w:t>26. 5. 2025</w:t>
      </w:r>
    </w:p>
    <w:p>
      <w:pPr>
        <w:pStyle w:val="MSKNormal"/>
        <w:rPr/>
      </w:pPr>
      <w:r>
        <w:rPr/>
        <w:t>Materiál č.:</w:t>
        <w:tab/>
        <w:tab/>
        <w:tab/>
        <w:t>6/3</w:t>
      </w:r>
    </w:p>
    <w:p>
      <w:pPr>
        <w:pStyle w:val="MSKNormal"/>
        <w:ind w:left="2832" w:hanging="2832"/>
        <w:rPr/>
      </w:pPr>
      <w:r>
        <w:rPr/>
        <w:t xml:space="preserve">Název: </w:t>
        <w:tab/>
        <w:t>Návrh na zrušení zřízení Domova TuTo, příspěvková organizace</w:t>
      </w:r>
    </w:p>
    <w:p>
      <w:pPr>
        <w:pStyle w:val="MSKNormal"/>
        <w:ind w:left="2832" w:hanging="2832"/>
        <w:rPr/>
      </w:pPr>
      <w:r>
        <w:rPr/>
        <w:t>Číslo usnesení:</w:t>
        <w:tab/>
        <w:t>18/1076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641 ze dne 12.9.2019</w:t>
      </w:r>
    </w:p>
    <w:p>
      <w:pPr>
        <w:pStyle w:val="MSKNormal"/>
        <w:rPr/>
      </w:pPr>
      <w:r>
        <w:rPr/>
        <w:t>č. 16/1985 ze dne 4.6.2020</w:t>
      </w:r>
    </w:p>
    <w:p>
      <w:pPr>
        <w:pStyle w:val="MSKNormal"/>
        <w:rPr/>
      </w:pPr>
      <w:r>
        <w:rPr/>
        <w:t>č. 4/348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zrušit usnesení zastupitelstva kraje č. 13/1641 </w:t>
        <w:br/>
        <w:t>ze dne 12. 9. 2019, kterým rozhodlo o zřízení organizace Domov TuTo, příspěvková organizace, IČO 083895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4:00Z</dcterms:created>
  <dc:creator>Lucie Šimůnková</dc:creator>
  <dc:description/>
  <cp:keywords/>
  <dc:language>en-US</dc:language>
  <cp:lastModifiedBy>Karbulová Žaneta</cp:lastModifiedBy>
  <dcterms:modified xsi:type="dcterms:W3CDTF">2025-06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82a1c6,37a0e23,555eac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57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de47dee-2494-4e09-aeaa-61465fd3681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44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ae98977-b3db-4858-bc59-8850bc0877a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Jbt4nxRUalO7T+8s+Jm/aYTSx0/+VFQhAnvBvo4t9UkSr/D5fOzvKwmlG5s2kDPUSWoeC7yZtnaIufoX+YgY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