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Koncepce kvality sociálních služeb a návazných aktivit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ce kvality sociálních služeb a návazných aktivit v Moravskoslezském kraji  </w:t>
      </w:r>
    </w:p>
    <w:p>
      <w:pPr>
        <w:pStyle w:val="MSKNormal"/>
        <w:rPr/>
      </w:pPr>
      <w:r>
        <w:rPr/>
        <w:t xml:space="preserve">Příloha č. 2 - Výpis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déla Petrů, oddělení sociálních služeb a komunitních činností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122 ze dne 26.6.200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8/1082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ncepci kvality sociálních služeb a návazných aktivit v Moravskoslezském kraji dle přílohy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ce 2008 schválilo zastupitelstvo kraje strategický dokument Koncepce kvality sociálních služeb v Moravskoslezském kraji (včetně transformace pobytových sociálních služeb). Tento dokument reagoval na zásadní legislativní změnu v oblasti poskytování sociálních služeb a definoval základní kritéria kvality v sociálních službách s důrazem na proces transformace a deinstitucionalizace v pobytových sociálních službách. V návaznosti na tento strategický dokument se Moravskoslezský kraj zvyšování kvality v sociálních službách kontinuálně věnuje a podporuje kvalitu v sociálních službách (mimo jiné prostřednictvím každoročně vyhlašovaného Dotačního programu na podporu zvyšování kvality v sociálních službách v Moravskoslezském kraji). Moravskoslezský kraj se také stal lídrem v oblasti transformace pobytových zařízení sociálních služeb a zkvalitňování služeb pro lidi se zdravotním znevýhodněním napříč Českou republik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e skutečnosti, že daný strategický materiál byl již naplněn, respektive pozbyl aktuálnosti, bylo v letošním roce dokončeno zpracování navazujícího strategického materiálu, který akcentuje základní kritéria kvalitní sociální služby bez ohledu na její formu či okruh osob. Tento aktuální dokument s názvem Koncepce kvality sociálních služeb a návazných aktivit v Moravskoslezském kraji (dále též „Koncepce“) si klade za cíl přispět k dalšímu rozvoji kvality v poskytování sociálních služeb v kraji a určovat směr, kterým se proces zkvalitňování bude ubírat. Nový koncepční dokument v oblasti kvality byl vytvořen v rámci projektu Žít normálně II, financovaného z prostředků Evropského sociálního fondu v rámci Operačního programu Zaměstnanost plus a na jeho tvorbě se podílelo mnoho odborníků z Moravskoslezského kraje spojených se sociální oblastí, ale i zástupců občanů kraje (viz níže). </w:t>
      </w:r>
    </w:p>
    <w:p>
      <w:pPr>
        <w:pStyle w:val="MSKNormal"/>
        <w:rPr/>
      </w:pPr>
      <w:r>
        <w:rPr>
          <w:rFonts w:eastAsia="Tahoma" w:cs="Tahoma"/>
        </w:rPr>
        <w:t xml:space="preserve">  </w:t>
      </w:r>
      <w:r>
        <w:rPr/>
        <w:br/>
        <w:t xml:space="preserve">Předkládaný dokument Koncepce kvality sociálních služeb a návazných aktivit v Moravskoslezském kraji (viz příloha č. 1) je tvořen analytickou a návrhovou částí. Jedna část je také věnována příspěvkovým organizacím působících v sociální oblasti zřizovaných Moravskoslezským kraje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nalytická část se neorientuje pouze na popis současného stavu, ale především rekapituluje změny, kterých bylo dosaženo a ohlíží se za procesem zvyšování kvality, transformace i rozvoji podpůrných a návazných služeb v Moravskoslezském kraj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části věnované příspěvkovým organizacím koncepce ukazuje změny, kterými tyto organizace prošly v oblasti transformace a zlepšování životních podmínek pro klienty sociálních služe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á část, která byla tvořena ve spolupráci s mnoha zástupci poskytovatelů sociálních služeb, obcí, ale i zástupců veřejnosti, představuje vize a teze v oblasti kvality poskytování sociálních služeb v našem kraji a rovněž cíle a opatření. Při tvorbě dokumentu byla věnována velká pozornost jeho srozumitelnosti, jednotlivé teze tedy nejsou pouze definovány, ale jsou i názorně vysvětleny a jejich srozumitelnost je umocněna modelovými příklady špatné a dobré praxe. Dokument záměrně není časově ohraničen (stejně jako předchozí koncepční dokument), neboť vychází z premisy, že zvyšování kvality je dlouhodobý nikdy nekončící proces.</w:t>
        <w:br/>
      </w:r>
    </w:p>
    <w:p>
      <w:pPr>
        <w:pStyle w:val="MSKNormal"/>
        <w:rPr/>
      </w:pPr>
      <w:r>
        <w:rPr/>
        <w:t xml:space="preserve">Návrhová část, ale i samotný návrh Koncepce byly projednávány: </w:t>
      </w:r>
    </w:p>
    <w:p>
      <w:pPr>
        <w:pStyle w:val="MSKNormal"/>
        <w:numPr>
          <w:ilvl w:val="0"/>
          <w:numId w:val="3"/>
        </w:numPr>
        <w:rPr/>
      </w:pPr>
      <w:r>
        <w:rPr/>
        <w:t>v Pracovní skupině pro vznik a realizaci Střednědobého plánu rozvoje sociálních služeb v Moravskoslezském kraji,</w:t>
      </w:r>
    </w:p>
    <w:p>
      <w:pPr>
        <w:pStyle w:val="MSKNormal"/>
        <w:numPr>
          <w:ilvl w:val="0"/>
          <w:numId w:val="3"/>
        </w:numPr>
        <w:rPr/>
      </w:pPr>
      <w:r>
        <w:rPr/>
        <w:t>v Pracovní skupině pro podporu a rozvoj sociálních služeb v Moravskoslezském kraji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v Pracovní skupině pro plánování sociálních služeb obcí s rozšířenou působností v Moravskoslezském kraji, </w:t>
      </w:r>
    </w:p>
    <w:p>
      <w:pPr>
        <w:pStyle w:val="MSKNormal"/>
        <w:numPr>
          <w:ilvl w:val="0"/>
          <w:numId w:val="3"/>
        </w:numPr>
        <w:rPr/>
      </w:pPr>
      <w:r>
        <w:rPr/>
        <w:t>v Pracovní skupině pro tvorbu financování sociálních služeb v Moravskoslezském kraji,</w:t>
      </w:r>
    </w:p>
    <w:p>
      <w:pPr>
        <w:pStyle w:val="MSKNormal"/>
        <w:numPr>
          <w:ilvl w:val="0"/>
          <w:numId w:val="3"/>
        </w:numPr>
        <w:rPr/>
      </w:pPr>
      <w:r>
        <w:rPr/>
        <w:t>v Pracovní skupině protidrogové prevence v Moravskoslezském kraji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v Pracovní skupině pro naplňování Strategice podpory rozvoje romských komunit v Moravskoslezském kraji, </w:t>
      </w:r>
    </w:p>
    <w:p>
      <w:pPr>
        <w:pStyle w:val="MSKNormal"/>
        <w:numPr>
          <w:ilvl w:val="0"/>
          <w:numId w:val="3"/>
        </w:numPr>
        <w:rPr/>
      </w:pPr>
      <w:r>
        <w:rPr/>
        <w:t>na jednání se zástupci osob pečujících o své blízké se zdravotním postižením či seniory,</w:t>
      </w:r>
    </w:p>
    <w:p>
      <w:pPr>
        <w:pStyle w:val="MSKNormal"/>
        <w:numPr>
          <w:ilvl w:val="0"/>
          <w:numId w:val="3"/>
        </w:numPr>
        <w:rPr/>
      </w:pPr>
      <w:r>
        <w:rPr/>
        <w:t>na jednání se zástupci veřejných opatrovníků</w:t>
      </w:r>
    </w:p>
    <w:p>
      <w:pPr>
        <w:pStyle w:val="MSKNormal"/>
        <w:numPr>
          <w:ilvl w:val="0"/>
          <w:numId w:val="3"/>
        </w:numPr>
        <w:rPr/>
      </w:pPr>
      <w:r>
        <w:rPr/>
        <w:t>na jednání se zástupci obcí – koordinátory procesů komunitního plánování v obcích Moravskoslezského kraje,</w:t>
      </w:r>
    </w:p>
    <w:p>
      <w:pPr>
        <w:pStyle w:val="MSKNormal"/>
        <w:numPr>
          <w:ilvl w:val="0"/>
          <w:numId w:val="3"/>
        </w:numPr>
        <w:rPr/>
      </w:pPr>
      <w:r>
        <w:rPr/>
        <w:t>na setkání s metodiky kvality sociálních služeb,</w:t>
      </w:r>
    </w:p>
    <w:p>
      <w:pPr>
        <w:pStyle w:val="MSKNormal"/>
        <w:numPr>
          <w:ilvl w:val="0"/>
          <w:numId w:val="3"/>
        </w:numPr>
        <w:rPr/>
      </w:pPr>
      <w:r>
        <w:rPr/>
        <w:t>na jednání s řediteli příspěvkových organizací Moravskoslezského kraje v oblasti sociál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cepce kvality sociálních služeb a návazných aktivit v Moravskoslezském kraji byla projednána na 4. jednání Komise sociální rady kraje dne 19. května 2025, která usnesením č. 4/28 doporučila Radě Moravskoslezského kraje doporučit zastupitelstvu kraje schválit Koncepci kvality sociálních služeb návazných aktivit v Moravskoslezském kraji (viz 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Moravskoslezského kraje projednala Koncepci na svém 18. jednání dne 26. května 2025 a přijala usnesení č. 18/1082, kterým doporučuje zastupitelstvu kraje schválit Koncepci kvality sociálních služeb a návazných aktivit v Moravskoslezském kraji dle přílohy č. 1 projednávaného materiálu a ukládá náměstkovi hejtmana kraje, Mgr. Stanislavu Kopeckému, předložit zastupitelstvu kraje návrh dle bodu 1 toho usnesení ke schválení s termínem 16. 6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cepci kvality sociálních služeb a návazných aktivit v Moravskoslezském kraji bude sloužit jako určující dokument dalšího rozvoje sociálních služeb pro občany v Moravskoslezském kraji, kteří se ocitli v nepříznivé a náročné životní situaci, kterou nedokáží zvládnout bez přiměřené pomoci. Zároveň je koncipován takovým způsobem, aby se mohl stát užitečným nástrojem poskytovatelů sociálních služeb v rozvíjení kvality své služby a podpory práv a sebeurčení jejich klientů. Přijetím Koncepce nevzniká Moravskoslezskému kraji finanční závazek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/>
      </w:pPr>
      <w:r>
        <w:rPr/>
        <w:t xml:space="preserve">Předkladatel doporučuje zastupitelstvu kraje schválit Koncepci kvality sociálních služeb a návazných aktivit v Moravskoslezském kraji dle přílohy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Výpis usnesení rady kraje</w:t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18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26.5.2025</w:t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6/9</w:t>
      </w:r>
    </w:p>
    <w:p>
      <w:pPr>
        <w:pStyle w:val="MSKNormal"/>
        <w:rPr>
          <w:b/>
          <w:b/>
        </w:rPr>
      </w:pPr>
      <w:r>
        <w:rPr>
          <w:bCs/>
        </w:rPr>
        <w:t>Název:</w:t>
      </w:r>
      <w:r>
        <w:rPr>
          <w:b/>
        </w:rPr>
        <w:tab/>
        <w:tab/>
      </w:r>
      <w:r>
        <w:rPr/>
        <w:t>Koncepce kvality sociálních služeb a návazných aktivit v Moravskoslezském kraj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Cs/>
        </w:rPr>
        <w:t>Číslo usnesení:</w:t>
      </w:r>
      <w:r>
        <w:rPr/>
        <w:t xml:space="preserve"> 18/1082</w:t>
      </w:r>
    </w:p>
    <w:p>
      <w:pPr>
        <w:pStyle w:val="MSKNormal"/>
        <w:numPr>
          <w:ilvl w:val="0"/>
          <w:numId w:val="12"/>
        </w:numPr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122 ze dne 26.6.2008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schválit Koncepci kvality sociálních služeb a návazných aktivit v Moravskoslezském kraji dle přílohy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 usnesení ke schválen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5:00Z</dcterms:created>
  <dc:creator>Lucie Šimůnková</dc:creator>
  <dc:description/>
  <cp:keywords/>
  <dc:language>en-US</dc:language>
  <cp:lastModifiedBy>Karbulová Žaneta</cp:lastModifiedBy>
  <dcterms:modified xsi:type="dcterms:W3CDTF">2025-06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ba59564,2d3835eb,6ae45b2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682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32f6987-bc1c-4ead-a157-ce9d52522d3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45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88e4fee-d28d-473c-bff3-5bb70ec030f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x+Olt63AMMXN0aRvhO5UzPb9eFT2FVIxuEMmKMnmdJOaR0lYDLJVs85KCtGuQjZH7XaYoh96EQQDF9HEve02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