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D19/</w:t>
      </w:r>
      <w:r>
        <w:rPr>
          <w:rFonts w:cs="Tahoma" w:ascii="Tahoma" w:hAnsi="Tahoma"/>
          <w:b w:val="false"/>
          <w:bCs w:val="false"/>
          <w:sz w:val="22"/>
          <w:szCs w:val="22"/>
        </w:rPr>
        <w:t>ZL/35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írius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.. ze dne 16. 6. 2025 se mění a doplňuje zřizovací listina ev. č. ZL/352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Na základě nových kolaudačních rozhodnutí (rekolaudace) došlo ke změně užívání u objektů č.p. 1372, 1381 a 1382 na ulici Švestková v Kylešovicích z původního způsobu užívání „rodinný dům“ na „občanská vybavenost“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9 je nedílnou součástí zřizovací listiny ev. č. ZL/352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 6. 202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6. 202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Mgr. Stanislav Kopecký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írius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do správy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426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pis nemovitého majetk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720" w:hanging="29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ab/>
        <w:tab/>
        <w:t xml:space="preserve">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2886</w:t>
        <w:tab/>
        <w:t>1734, Kateřinky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15/2</w:t>
        <w:tab/>
        <w:t>1415, Kylešovice</w:t>
        <w:tab/>
        <w:t>rod. dům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16/1</w:t>
        <w:tab/>
        <w:t>535</w:t>
        <w:tab/>
        <w:t>obč. vybavenost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16/2</w:t>
        <w:tab/>
        <w:t>bez čp/če</w:t>
        <w:tab/>
        <w:t>obč. vybavenost</w:t>
        <w:tab/>
        <w:t>Kylešovice</w:t>
        <w:tab/>
        <w:tab/>
        <w:t xml:space="preserve">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17</w:t>
        <w:tab/>
        <w:t>345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  <w:t xml:space="preserve">Kylešovice          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80</w:t>
        <w:tab/>
        <w:t>1372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120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90</w:t>
        <w:tab/>
        <w:t>1381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120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91</w:t>
        <w:tab/>
        <w:t>1382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ind w:right="7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3/5</w:t>
        <w:tab/>
        <w:t>1684, Předměstí</w:t>
        <w:tab/>
        <w:t>občanská vybavenost</w:t>
        <w:tab/>
        <w:t xml:space="preserve">Opava-Předměstí      </w:t>
        <w:tab/>
        <w:t xml:space="preserve">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0/1</w:t>
        <w:tab/>
        <w:t>407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0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73/179</w:t>
        <w:tab/>
        <w:t>1565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201</w:t>
        <w:tab/>
        <w:t>1594, Předměstí</w:t>
        <w:tab/>
        <w:tab/>
        <w:t>bydlení</w:t>
        <w:tab/>
        <w:t xml:space="preserve">Opava-Předměstí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590</w:t>
        <w:tab/>
        <w:t>bez čp/če</w:t>
        <w:tab/>
        <w:tab/>
        <w:t>garáž</w:t>
        <w:tab/>
        <w:t xml:space="preserve">Opava-Předměstí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686" w:leader="none"/>
          <w:tab w:val="left" w:pos="6379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76/1</w:t>
        <w:tab/>
        <w:t>463, Předměstí</w:t>
        <w:tab/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8</w:t>
        <w:tab/>
        <w:t>53</w:t>
        <w:tab/>
        <w:t>rodinný dům</w:t>
        <w:tab/>
        <w:t>Velké Hoštice</w:t>
      </w:r>
    </w:p>
    <w:p>
      <w:pPr>
        <w:pStyle w:val="Subtitle"/>
        <w:tabs>
          <w:tab w:val="clear" w:pos="567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86" w:leader="none"/>
          <w:tab w:val="left" w:pos="6379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720" w:hanging="29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2886</w:t>
        <w:tab/>
        <w:t>616</w:t>
        <w:tab/>
        <w:t>zast. plocha a nádvoří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44/1</w:t>
        <w:tab/>
        <w:t>2520</w:t>
        <w:tab/>
        <w:t>ostatní plocha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44/2</w:t>
        <w:tab/>
        <w:t>149</w:t>
        <w:tab/>
        <w:t xml:space="preserve">ostatní plocha 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15/1</w:t>
        <w:tab/>
        <w:t>381</w:t>
        <w:tab/>
        <w:t>zahrada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15/2</w:t>
        <w:tab/>
        <w:t>85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16/1</w:t>
        <w:tab/>
        <w:t>354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16/2</w:t>
        <w:tab/>
        <w:t>60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17</w:t>
        <w:tab/>
        <w:t>376</w:t>
        <w:tab/>
        <w:t xml:space="preserve">zast. plocha a nádvoří    </w:t>
        <w:tab/>
        <w:t xml:space="preserve">Kylešovice   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18</w:t>
        <w:tab/>
        <w:t>328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  <w:t>Kylešovice</w:t>
        <w:tab/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8</w:t>
        <w:tab/>
        <w:t>371</w:t>
        <w:tab/>
        <w:t>orná půda</w:t>
        <w:tab/>
        <w:t>Kylešovice</w:t>
        <w:tab/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80</w:t>
        <w:tab/>
        <w:t>97</w:t>
        <w:tab/>
        <w:t>zast. plocha a nádvoří</w:t>
        <w:tab/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90</w:t>
        <w:tab/>
        <w:t>99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91</w:t>
        <w:tab/>
        <w:t>99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724/129</w:t>
        <w:tab/>
        <w:t>160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30</w:t>
        <w:tab/>
        <w:t>88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42</w:t>
        <w:tab/>
        <w:t>163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43</w:t>
        <w:tab/>
        <w:t>86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3/4</w:t>
        <w:tab/>
        <w:t>566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2268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113/5        </w:t>
        <w:tab/>
        <w:t>298</w:t>
        <w:tab/>
        <w:tab/>
        <w:t>zast. plocha a nádvoří</w:t>
        <w:tab/>
        <w:t>Opava-Předměstí</w:t>
        <w:tab/>
        <w:t xml:space="preserve">     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9/1</w:t>
        <w:tab/>
        <w:t>453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0/1</w:t>
        <w:tab/>
        <w:t>35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0/2</w:t>
        <w:tab/>
        <w:t>15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128</w:t>
        <w:tab/>
        <w:t>596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141</w:t>
        <w:tab/>
        <w:t>90</w:t>
        <w:tab/>
        <w:t>ostatní plocha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179</w:t>
        <w:tab/>
        <w:t>174</w:t>
        <w:tab/>
        <w:t>zast. plocha a nádvoří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201</w:t>
        <w:tab/>
        <w:t>206</w:t>
        <w:tab/>
        <w:t>zast. plocha a nádvoří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590</w:t>
        <w:tab/>
        <w:t>6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75</w:t>
        <w:tab/>
        <w:t>11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476/1</w:t>
        <w:tab/>
        <w:t>20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76/2</w:t>
        <w:tab/>
        <w:t>17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8</w:t>
        <w:tab/>
        <w:t>536</w:t>
        <w:tab/>
        <w:t>zast. plocha a nádvoří</w:t>
        <w:tab/>
        <w:t>Velké Hošt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9</w:t>
        <w:tab/>
        <w:t>1091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hrada</w:t>
        <w:tab/>
        <w:t>Velké Hošt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417/1 byt v budově č.p. 1417, část obce Předměstí, bytový dům na pozemku parc. č. 178/2 zast. plocha a nádvoří, včetně spoluvlastnického podílu o velikosti 125/1000 na společných částech domu a pozemku, vše v k. ú. Opava-Předměstí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417/7 nebytový prostor v budově č.p. 1417, část obce Předměstí, bytový dům na pozemku parc. č. 178/2 zast. plocha a nádvoří, včetně spoluvlastnického podílu o velikosti 157/1000 na společných částech domu a pozemku, vše v k. ú. Opava-Předměstí</w:t>
      </w:r>
    </w:p>
    <w:p>
      <w:pPr>
        <w:pStyle w:val="Subtitle"/>
        <w:tabs>
          <w:tab w:val="clear" w:pos="567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color w:val="000000"/>
          <w:sz w:val="20"/>
          <w:szCs w:val="24"/>
        </w:rPr>
      </w:pPr>
      <w:r>
        <w:rPr>
          <w:rFonts w:cs="Tahoma" w:ascii="Tahoma" w:hAnsi="Tahoma"/>
          <w:bCs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 xml:space="preserve">Rozpis movitého majetku je uveden v inventárních soupisech uložených </w:t>
        <w:br/>
        <w:t>u příspěvkové organizace.</w:t>
      </w:r>
    </w:p>
    <w:p>
      <w:pPr>
        <w:pStyle w:val="Subtitle"/>
        <w:jc w:val="both"/>
        <w:rPr>
          <w:rFonts w:ascii="Tahoma" w:hAnsi="Tahoma" w:cs="Tahoma"/>
          <w:bCs w:val="false"/>
          <w:color w:val="000000"/>
          <w:sz w:val="24"/>
          <w:szCs w:val="24"/>
        </w:rPr>
      </w:pPr>
      <w:r>
        <w:rPr>
          <w:rFonts w:cs="Tahoma" w:ascii="Tahoma" w:hAnsi="Tahoma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6z1">
    <w:name w:val="WW8Num6z1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ahoma" w:hAnsi="Tahoma" w:cs="Times New Roman"/>
      <w:b w:val="false"/>
      <w:sz w:val="20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nadpisChar">
    <w:name w:val="Podnadpis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</w:pPr>
    <w:rPr/>
  </w:style>
  <w:style w:type="paragraph" w:styleId="3rove">
    <w:name w:val="3. úroveň"/>
    <w:basedOn w:val="2rove"/>
    <w:qFormat/>
    <w:pPr>
      <w:spacing w:before="0" w:after="240"/>
    </w:pPr>
    <w:rPr/>
  </w:style>
  <w:style w:type="paragraph" w:styleId="4rove">
    <w:name w:val="4. úroveň"/>
    <w:basedOn w:val="3rove"/>
    <w:qFormat/>
    <w:pPr/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3:00Z</dcterms:created>
  <dc:creator>purkynova</dc:creator>
  <dc:description/>
  <cp:keywords/>
  <dc:language>en-US</dc:language>
  <cp:lastModifiedBy>Weniger Alice</cp:lastModifiedBy>
  <cp:lastPrinted>2023-03-13T13:52:00Z</cp:lastPrinted>
  <dcterms:modified xsi:type="dcterms:W3CDTF">2025-05-06T10:40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ontentTypeId">
    <vt:lpwstr>0x010100B52EE7F27773D648847253F72C82C263</vt:lpwstr>
  </property>
  <property fmtid="{D5CDD505-2E9C-101B-9397-08002B2CF9AE}" pid="4" name="MSIP_Label_9b7d34a6-922c-473b-8048-37f831bec2ea_ActionId">
    <vt:lpwstr>dd32c50c-be79-4fc7-b6af-ba9d7f2b2347</vt:lpwstr>
  </property>
  <property fmtid="{D5CDD505-2E9C-101B-9397-08002B2CF9AE}" pid="5" name="MSIP_Label_9b7d34a6-922c-473b-8048-37f831bec2ea_ContentBits">
    <vt:lpwstr>2</vt:lpwstr>
  </property>
  <property fmtid="{D5CDD505-2E9C-101B-9397-08002B2CF9AE}" pid="6" name="MSIP_Label_9b7d34a6-922c-473b-8048-37f831bec2ea_Enabled">
    <vt:lpwstr>true</vt:lpwstr>
  </property>
  <property fmtid="{D5CDD505-2E9C-101B-9397-08002B2CF9AE}" pid="7" name="MSIP_Label_9b7d34a6-922c-473b-8048-37f831bec2ea_Method">
    <vt:lpwstr>Privileged</vt:lpwstr>
  </property>
  <property fmtid="{D5CDD505-2E9C-101B-9397-08002B2CF9AE}" pid="8" name="MSIP_Label_9b7d34a6-922c-473b-8048-37f831bec2ea_Name">
    <vt:lpwstr>Veřejná informace</vt:lpwstr>
  </property>
  <property fmtid="{D5CDD505-2E9C-101B-9397-08002B2CF9AE}" pid="9" name="MSIP_Label_9b7d34a6-922c-473b-8048-37f831bec2ea_SetDate">
    <vt:lpwstr>2023-03-13T12:52:34Z</vt:lpwstr>
  </property>
  <property fmtid="{D5CDD505-2E9C-101B-9397-08002B2CF9AE}" pid="10" name="MSIP_Label_9b7d34a6-922c-473b-8048-37f831bec2ea_SiteId">
    <vt:lpwstr>39f24d0b-aa30-4551-8e81-43c77cf1000e</vt:lpwstr>
  </property>
  <property fmtid="{D5CDD505-2E9C-101B-9397-08002B2CF9AE}" pid="11" name="Podruhe">
    <vt:bool>0</vt:bool>
  </property>
  <property fmtid="{D5CDD505-2E9C-101B-9397-08002B2CF9AE}" pid="12" name="Stav odsouhlasení">
    <vt:lpwstr/>
  </property>
  <property fmtid="{D5CDD505-2E9C-101B-9397-08002B2CF9AE}" pid="13" name="_dlc_DocId">
    <vt:lpwstr>DMS-1195375517-1311</vt:lpwstr>
  </property>
  <property fmtid="{D5CDD505-2E9C-101B-9397-08002B2CF9AE}" pid="14" name="_dlc_DocIdItemGuid">
    <vt:lpwstr>cc1edea7-bdc6-4633-b87a-da588a1b8a89</vt:lpwstr>
  </property>
  <property fmtid="{D5CDD505-2E9C-101B-9397-08002B2CF9AE}" pid="15" name="_dlc_DocIdUrl">
    <vt:lpwstr>https://mskraj.sharepoint.com/sites/DMS/_layouts/15/DocIdRedir.aspx?ID=DMS-1195375517-1311, DMS-1195375517-1311</vt:lpwstr>
  </property>
</Properties>
</file>