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Programu na podporu zvýšení kvality sociálních služeb a změna v projek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KSS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KSS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KSS 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v programu KSS 2025  </w:t>
      </w:r>
    </w:p>
    <w:p>
      <w:pPr>
        <w:pStyle w:val="MSKNormal"/>
        <w:rPr/>
      </w:pPr>
      <w:r>
        <w:rPr/>
        <w:t xml:space="preserve">Příloha č. 5 - Výpis z usnesení sociální komise rady kraje  </w:t>
      </w:r>
    </w:p>
    <w:p>
      <w:pPr>
        <w:pStyle w:val="MSKNormal"/>
        <w:rPr/>
      </w:pPr>
      <w:r>
        <w:rPr/>
        <w:t xml:space="preserve">Příloha č. 6 - Žádost o prodloužení termínu_Armáda spásy v České republice  </w:t>
      </w:r>
    </w:p>
    <w:p>
      <w:pPr>
        <w:pStyle w:val="MSKNormal"/>
        <w:rPr/>
      </w:pPr>
      <w:r>
        <w:rPr/>
        <w:t xml:space="preserve">Příloha č. 7 - Smlouva o poskytnutí dotace_Armáda spásy v České republice  </w:t>
      </w:r>
    </w:p>
    <w:p>
      <w:pPr>
        <w:pStyle w:val="MSKNormal"/>
        <w:rPr/>
      </w:pPr>
      <w:r>
        <w:rPr/>
        <w:t xml:space="preserve">Příloha č. 8 - Dodatek č. 1_Armáda spásy v České republice  </w:t>
      </w:r>
    </w:p>
    <w:p>
      <w:pPr>
        <w:pStyle w:val="MSKNormal"/>
        <w:rPr/>
      </w:pPr>
      <w:r>
        <w:rPr/>
        <w:t xml:space="preserve">Příloha č. 9 - Výpis z usnesení sociální komise rady kraje  </w:t>
      </w:r>
    </w:p>
    <w:p>
      <w:pPr>
        <w:pStyle w:val="MSKNormal"/>
        <w:rPr/>
      </w:pPr>
      <w:r>
        <w:rPr/>
        <w:t xml:space="preserve">Příloha č. 10 - Výpis z usnesení sociální komise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onika Schrom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23 ze dne 20.5.2024</w:t>
      </w:r>
    </w:p>
    <w:p>
      <w:pPr>
        <w:pStyle w:val="MSKNormal"/>
        <w:rPr/>
      </w:pPr>
      <w:r>
        <w:rPr/>
        <w:t>č. 6/423 ze dne 20.1.2025</w:t>
      </w:r>
    </w:p>
    <w:p>
      <w:pPr>
        <w:pStyle w:val="MSKNormal"/>
        <w:rPr/>
      </w:pPr>
      <w:r>
        <w:rPr/>
        <w:t>č. 18/1086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Program na podporu zvýšení kvality sociálních služeb poskytovaných v Moravskoslezském kraji na rok 2025 žadatelům uvedeným v </w:t>
      </w:r>
      <w:r>
        <w:rPr>
          <w:b/>
          <w:bCs/>
        </w:rPr>
        <w:t>příloze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lang w:eastAsia="en-US"/>
        </w:rPr>
        <w:t xml:space="preserve">poskytnout účelové dotace z rozpočtu Moravskoslezského kraje </w:t>
      </w:r>
      <w:r>
        <w:rPr>
          <w:rFonts w:cs="Tahoma"/>
        </w:rPr>
        <w:t xml:space="preserve">v rámci dotačního programu Program na podporu zvýšení kvality sociálních služeb poskytovaných v Moravskoslezském kraji na rok 2025 náhradním žadatelům uvedeným v 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 postupem</w:t>
      </w:r>
      <w:r>
        <w:rPr/>
        <w:t xml:space="preserve"> </w:t>
      </w:r>
      <w:r>
        <w:rPr>
          <w:rFonts w:cs="Tahoma"/>
        </w:rPr>
        <w:t>podle čl. IX. dotačního programu a uzavřít s těmito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v rámci dotačního programu Program na podporu zvýšení kvality sociálních služeb poskytovaných v Moravskoslezském kraji na rok 2025 žadatelům uvedeným v </w:t>
      </w:r>
      <w:r>
        <w:rPr>
          <w:b/>
          <w:bCs/>
        </w:rPr>
        <w:t>příloze č. 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 prodloužení termínu realizace projektu subjektu Armáda spásy v České republice, z. s., IČO 40613411, o prodloužení termínu realizace projektu Humanizace a odstraňování bariér v domově Přístav Frýdek-Místek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írnit podmínky dotačního programu Program na podporu zvýšení kvality sociálních služeb poskytovaných v Moravskoslezském kraji na rok 2024, o jehož vyhlášení rozhodla rada kraje usnesením č. 84/6235 ze dne 4. 12. 2023, subjektu </w:t>
      </w:r>
      <w:r>
        <w:rPr>
          <w:rFonts w:cs="Tahoma"/>
        </w:rPr>
        <w:t>Armáda spásy v České republice, z. s., IČO 40613411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Program"/>
        <w:numPr>
          <w:ilvl w:val="0"/>
          <w:numId w:val="0"/>
        </w:numPr>
        <w:ind w:left="0" w:hanging="0"/>
        <w:rPr>
          <w:rStyle w:val="Normaltextrun"/>
        </w:rPr>
      </w:pPr>
      <w:r>
        <w:rPr>
          <w:rStyle w:val="Normaltextrun"/>
        </w:rPr>
        <w:t>6. rozhodlo</w:t>
      </w:r>
    </w:p>
    <w:p>
      <w:pPr>
        <w:pStyle w:val="MSKNormal"/>
        <w:rPr>
          <w:rStyle w:val="Normaltextrun"/>
        </w:rPr>
      </w:pPr>
      <w:r>
        <w:rPr/>
      </w:r>
    </w:p>
    <w:p>
      <w:pPr>
        <w:pStyle w:val="MSKNormal"/>
        <w:rPr>
          <w:rStyle w:val="Normaltextrun"/>
        </w:rPr>
      </w:pPr>
      <w:r>
        <w:rPr>
          <w:rStyle w:val="Normaltextrun"/>
        </w:rPr>
        <w:t xml:space="preserve">uzavřít Dodatek č. 1 ke Smlouvě o poskytnutí dotace z rozpočtu Moravskoslezského kraje ev. č. 03129/2024/RRC ze dne 29. 8. 2024 se subjektem </w:t>
      </w:r>
      <w:r>
        <w:rPr/>
        <w:t>Armáda spásy v České republice, z. s., IČO 40613411</w:t>
      </w:r>
      <w:r>
        <w:rPr>
          <w:rStyle w:val="Normaltextrun"/>
        </w:rPr>
        <w:t xml:space="preserve">, jehož předmětem je prodloužení doby realizace projektu </w:t>
      </w:r>
      <w:r>
        <w:rPr/>
        <w:t>Humanizace a odstraňování bariér v domově Přístav Frýdek-Místek</w:t>
      </w:r>
      <w:r>
        <w:rPr>
          <w:rStyle w:val="Normaltextrun"/>
        </w:rPr>
        <w:t xml:space="preserve"> do 31. 12. 2025 dle přílohy č. 8 předloženého materiálu</w:t>
      </w:r>
    </w:p>
    <w:p>
      <w:pPr>
        <w:pStyle w:val="MSKNormal"/>
        <w:rPr>
          <w:rStyle w:val="Normaltextrun"/>
        </w:rPr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5" w:name="_Hlk73437359"/>
      <w:bookmarkEnd w:id="5"/>
      <w:r>
        <w:rPr>
          <w:b/>
          <w:bCs/>
        </w:rPr>
        <w:t>k bodům č. 1. -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usnesením č. 6/423 ze dne 20. 1. 2025 rozhodla o vyhlášení dotačního programu Program na podporu zvýšení kvality sociálních služeb poskytovaných v Moravskoslezském kraji na rok 2025 (dále jen „Program KSS“) a schválila </w:t>
      </w:r>
      <w:r>
        <w:rPr/>
        <w:t>podmínky dotačního řízení včetně systému bodového hodnocení žádostí o dotace</w:t>
      </w:r>
      <w:r>
        <w:rPr>
          <w:rFonts w:cs="Tahoma"/>
        </w:rPr>
        <w:t xml:space="preserve">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Účelem realizace vyhlášeného dotačního programu je finanční podpora projektů zaměřených nejen na zvýšení kvality sociálních služeb poskytovaných v Moravskoslezském kraji prostřednictvím zlepšování materiálně technických podmínek, zejména naplňování cílů a opatření stanovených v Koncepci kvality sociálních služeb v Moravskoslezském kraji (včetně transformace pobytových sociálních služeb) schválené usnesením zastupitelstva kraje č. 24/2122 ze dne 26. 6. 2008</w:t>
      </w:r>
      <w:bookmarkStart w:id="6" w:name="_Hlk40084700"/>
      <w:r>
        <w:rPr>
          <w:rFonts w:cs="Tahoma"/>
        </w:rPr>
        <w:t>.</w:t>
      </w:r>
      <w:bookmarkEnd w:id="6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ámci Programu KSS byly vyhlášeny dva dotační tituly a to: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KSS 1/24 Podpora materiálních, technických a hygienických podmínek pro poskytování sociálních služeb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KSS 2/24 Financování materiálně-technického zabezpečení sociálních služeb a oprav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e stanovené lhůtě, tj. od 24. 2. 2025 do 6. 3. 2025, bylo předloženo celkem 115 žádostí s celkovým požadavkem na dotaci ve výši 52.077.7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souladu s podmínkami Programu KSS byla provedena kontrola formální a kontrola věcné správnosti předložených žádostí a jejich posouzení dle kritérií vyhlášených v Programu KSS. </w:t>
      </w:r>
      <w:r>
        <w:rPr>
          <w:rFonts w:eastAsia="Times New Roman" w:cs="Tahoma"/>
        </w:rPr>
        <w:t>Celkem 6 žádostí bylo vyřazeno pro formální nedostatky, z důvodu rozporu s vyhlášenými podmínkami dotačního Programu KSS.</w:t>
      </w:r>
      <w:r>
        <w:rPr/>
        <w:t xml:space="preserve"> </w:t>
      </w:r>
      <w:r>
        <w:rPr>
          <w:rFonts w:eastAsia="Times New Roman" w:cs="Tahoma"/>
        </w:rPr>
        <w:t>Dále byly 3 žádosti vyřazeny z věcného důvod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yhodnocení přijatých žádostí bylo předloženo Komisi sociální rady kraje, která na svém jednání dne 19. 5. 2025 žádosti projednala a usnesením č. 4/34 (viz příloha č. 5 předloženého materiálu) doporučila podpořit celkem 75 žádostí v celkovém objemu 31.343.700 Kč, stanovila návrh pořadníku 31 náhradních žadatelů (viz příloha č. 2 předloženého materiálu) a nedoporučila poskytnout účelové dotace u 9 žádostí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rok 2025 byly ve schváleném rozpočtu Moravskoslezského kraje v odvětví sociálních věcí na realizaci Programu KSS vyčleněny prostředky ve výši 30.000.000 Kč. Komise usnesením č. 4/32 ze dne 19. 5. 2025 (viz příloha č. 10 předloženého materiálu) doporučila radě kraje navýšit objem finančních prostředků alokovaných na Program KSS o částku 1.343.700 Kč z nedočerpaných finančních prostředků Programu na podporu významných aktivit v oblasti sociální pro rok 2025. Rada kraje o navýšení alokace na celkovou částku 31.343.700 Kč rozhodla dne 20. 5. 2024, usnesením č. 97/71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doporučeno rozhodnout o poskytnutí dotací v Programu KSS dle usnesení Komis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žadatelům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5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4. - 6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usnesením č. 17/1775 ze dne 6. 6. 2024 rozhodlo o poskytnutí investiční dotace a uzavření smlouvy ev. č. 03129/2024/RRC s příjemcem Armáda spásy v České republice, z. s., IČO 40613411 v rámci dotačního programu Program na podporu zvýšení kvality sociálních služeb poskytovaných v Moravskoslezském kraji na rok 2024. Investiční dotace je určena na realizaci projektu </w:t>
      </w:r>
      <w:bookmarkStart w:id="7" w:name="_Hlk198123600"/>
      <w:r>
        <w:rPr>
          <w:rFonts w:cs="Tahoma"/>
        </w:rPr>
        <w:t>Humanizace a odstraňování bariér v Domově Přístav Frýdek-Místek</w:t>
      </w:r>
      <w:bookmarkEnd w:id="7"/>
      <w:r>
        <w:rPr>
          <w:rFonts w:cs="Tahoma"/>
        </w:rPr>
        <w:t xml:space="preserve"> ve výši 1.000.000 Kč v období od 1. 1. 2024 do 30. 6. 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ne 7. 5. 2025 si požádal příjemce dotace o možnost prodloužení termínu realizace k dokončení projektu z důvodu zasažení povodněmi, kdy bylo zcela vytopeno 1. podzemního podlaží Domova Přístav Frýdek-Místek, kde se nachází společenská místnost, sklady, dílna, šatny, kanceláře, aktivizační místnost a prádelna a realizace oprav se musela do vyřešení pozastavit, viz příloha č. 6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ých skutečností je orgánům kraje předkládán návrh na zmírnění podmínek dotačního programu a uzavření Dodatku č. 1, jehož předmětem je prodloužení doby realizace projektu do 31. 12. 2025, viz příloha č. 8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uzavření dodatku s příjemcem dotace Armáda spásy v České republice, z. s., IČO 40613411, byl projednán v Komisi sociální dne 19. 5. 2025, která usnesením č. 4/30 doporučila orgánům kraje výše uvedený dodatek uzavřít (viz příloha č. 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schůze: </w:t>
        <w:tab/>
      </w:r>
      <w:r>
        <w:rPr/>
        <w:t>1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6. 5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1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oskytnutí dotací v Programu na podporu zvýšení kvality sociálních služeb a změna v projektu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18/108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7/7123 ze dne 20.5.2024</w:t>
      </w:r>
    </w:p>
    <w:p>
      <w:pPr>
        <w:pStyle w:val="MSKNormal"/>
        <w:rPr/>
      </w:pPr>
      <w:r>
        <w:rPr/>
        <w:t>č. 6/423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Program na podporu zvýšení kvality sociálních služeb poskytovaných v Moravskoslezském kraji na rok 2025 žadatelům uvedeným v příloze č. 1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/>
        <w:t xml:space="preserve">rozhodnout </w:t>
      </w:r>
      <w:r>
        <w:rPr>
          <w:rFonts w:cs="Tahoma"/>
          <w:lang w:eastAsia="en-US"/>
        </w:rPr>
        <w:t xml:space="preserve">poskytnout účelové dotace z rozpočtu Moravskoslezského kraje </w:t>
      </w:r>
      <w:r>
        <w:rPr>
          <w:rFonts w:cs="Tahoma"/>
        </w:rPr>
        <w:t>v rámci dotačního programu Program na podporu zvýšení kvality sociálních služeb poskytovaných v Moravskoslezském kraji na rok 2025 náhradním žadatelům uvedeným v příloze č. 2 předloženého materiálu postupem</w:t>
      </w:r>
      <w:r>
        <w:rPr/>
        <w:t xml:space="preserve"> </w:t>
      </w:r>
      <w:r>
        <w:rPr>
          <w:rFonts w:cs="Tahoma"/>
        </w:rPr>
        <w:t>podle čl. IX. dotačního programu a uzavřít s těmito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neposkytnout účelové dotace z rozpočtu Moravskoslezského kraje v rámci dotačního programu Program na podporu zvýšení kvality sociálních služeb poskytovaných v Moravskoslezském kraji na rok 2025 žadatelům uvedeným v příloze č. 3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/>
        </w:rPr>
        <w:t>snížit akci rozpočtu DP – Program na podporu významných aktivit v sociální oblasti o částku 1.343.700 Kč a navýšit akci rozpočtu DP – Program na podporu zvýšení kvality sociálních služeb poskytovaných v Moravskoslezském kraji o částku 1.343.700 Kč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ozpočtové opatření, kterým se 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snižují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běžné výdaje – třída 5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4399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záležitosti sociálních věcí a politiky zaměstnanost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1.343,70 tis. Kč</w:t>
            </w:r>
          </w:p>
        </w:tc>
      </w:tr>
    </w:tbl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vyšují</w:t>
      </w:r>
    </w:p>
    <w:p>
      <w:pPr>
        <w:pStyle w:val="MSKNormal"/>
        <w:rPr>
          <w:rFonts w:cs="Tahoma"/>
        </w:rPr>
      </w:pPr>
      <w:r>
        <w:rPr>
          <w:rFonts w:cs="Tahoma"/>
        </w:rPr>
        <w:t>běžné výdaje – třída 5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12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dborné sociální poradenstv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16,8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4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ociální rehabilita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76,8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0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senior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34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obní asistence, pečovatelská služba a podpora samostatného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56,2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hráněné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enní stacionáře a centra den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7,3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7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osoby se zdravotním postižením a domovy se zvláštním režime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005,4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aná péče a sociálně aktivizační služby pro rodiny s dětmi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42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3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y na půl cest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6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zylové domy, nízkoprahová denní centra a noclehárn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669,7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5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ízkoprahová zařízení pro děti a mládež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30,7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lužby následné péče, terapeutické komunity a kontaktní centra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6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služby a činnosti v oblasti sociální preven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4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.928,9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vyšují</w:t>
      </w:r>
    </w:p>
    <w:p>
      <w:pPr>
        <w:pStyle w:val="MSKNormal"/>
        <w:rPr>
          <w:rFonts w:cs="Tahoma"/>
        </w:rPr>
      </w:pPr>
      <w:r>
        <w:rPr>
          <w:rFonts w:cs="Tahoma"/>
        </w:rPr>
        <w:t>kapitálové výdaje – třída 6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4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ociální rehabilita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58,1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0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senior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9.617,6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obní asistence, pečovatelská služba a podpora samostatného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44,4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hráněné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348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enní stacionáře a centra den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155,9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7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osoby se zdravotním postižením a domovy se zvláštním režime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.04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služby a činnosti v oblasti sociální péč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26,5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zylové domy, nízkoprahová denní centra a noclehárn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.824,3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5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ízkoprahová zařízení pro děti a mládež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4.414,8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bookmarkStart w:id="9" w:name="_Hlk182487284"/>
      <w:bookmarkEnd w:id="9"/>
      <w:r>
        <w:rPr/>
        <w:t>bere na vědom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o prodloužení termínu realizace projektu subjektu </w:t>
      </w:r>
      <w:bookmarkStart w:id="10" w:name="_Hlk181977486"/>
      <w:r>
        <w:rPr>
          <w:rFonts w:cs="Tahoma"/>
        </w:rPr>
        <w:t xml:space="preserve">Armáda spásy v České republice, z. s., IČO </w:t>
      </w:r>
      <w:bookmarkEnd w:id="10"/>
      <w:r>
        <w:rPr>
          <w:rFonts w:cs="Tahoma"/>
        </w:rPr>
        <w:t>40613411, o prodloužení termínu realizace projektu Humanizace a odstraňování bariér v domově Přístav Frýdek-Místek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írnit podmínky dotačního programu Program na podporu zvýšení kvality sociálních služeb poskytovaných v Moravskoslezském kraji na rok 2024, o jehož vyhlášení rozhodla rada kraje usnesením č. 84/6235 ze dne 4. 12. 2023, subjektu </w:t>
      </w:r>
      <w:r>
        <w:rPr>
          <w:rFonts w:cs="Tahoma"/>
        </w:rPr>
        <w:t>Armáda spásy v České republice, z. s., IČO 40613411,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rPr/>
      </w:pPr>
      <w:r>
        <w:rPr/>
        <w:t xml:space="preserve">zastupitelstvu kraje </w:t>
      </w:r>
    </w:p>
    <w:p>
      <w:pPr>
        <w:pStyle w:val="Normal"/>
        <w:jc w:val="both"/>
        <w:rPr>
          <w:rStyle w:val="Normaltextrun"/>
          <w:rFonts w:cs="Tahoma"/>
          <w:highlight w:val="yellow"/>
        </w:rPr>
      </w:pPr>
      <w:r>
        <w:rPr>
          <w:rStyle w:val="Normaltextrun"/>
          <w:rFonts w:cs="Tahoma"/>
        </w:rPr>
        <w:t xml:space="preserve">rozhodnout uzavřít Dodatek č. 1 ke Smlouvě o poskytnutí dotace z rozpočtu Moravskoslezského kraje ev. č. 03129/2024/RRC ze dne 2. 8. 2024 se subjektem </w:t>
      </w:r>
      <w:r>
        <w:rPr>
          <w:rFonts w:cs="Tahoma"/>
        </w:rPr>
        <w:t>Armáda spásy v České republice, z. s., IČO 40613411</w:t>
      </w:r>
      <w:r>
        <w:rPr>
          <w:rStyle w:val="Normaltextrun"/>
          <w:rFonts w:cs="Tahoma"/>
        </w:rPr>
        <w:t xml:space="preserve">, jehož předmětem je prodloužení doby realizace projektu </w:t>
      </w:r>
      <w:r>
        <w:rPr>
          <w:rFonts w:cs="Tahoma"/>
        </w:rPr>
        <w:t>Humanizace a odstraňování bariér v domově Přístav Frýdek-Místek</w:t>
      </w:r>
      <w:r>
        <w:rPr>
          <w:rStyle w:val="Normaltextrun"/>
          <w:rFonts w:cs="Tahoma"/>
        </w:rPr>
        <w:t xml:space="preserve"> do 31. 12. 2025 dle přílohy č. 8 předloženého materiálu</w:t>
      </w:r>
    </w:p>
    <w:p>
      <w:pPr>
        <w:pStyle w:val="Normal"/>
        <w:jc w:val="both"/>
        <w:rPr>
          <w:rStyle w:val="Normaltextrun"/>
          <w:rFonts w:cs="Tahoma"/>
          <w:highlight w:val="yellow"/>
        </w:rPr>
      </w:pPr>
      <w:r>
        <w:rPr>
          <w:highlight w:val="yellow"/>
        </w:rPr>
      </w:r>
    </w:p>
    <w:p>
      <w:pPr>
        <w:pStyle w:val="MSKProgram"/>
        <w:numPr>
          <w:ilvl w:val="0"/>
          <w:numId w:val="2"/>
        </w:numPr>
        <w:rPr/>
      </w:pPr>
      <w:bookmarkStart w:id="11" w:name="_Hlk182487284"/>
      <w:bookmarkEnd w:id="11"/>
      <w:r>
        <w:rPr/>
        <w:t>ukládá</w:t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doporučení dle bodů 1, 2, 3, 7 a 8 tohoto usnesení zastupitelstvu kraje k rozhodnutí</w:t>
      </w:r>
    </w:p>
    <w:p>
      <w:pPr>
        <w:pStyle w:val="Normal"/>
        <w:rPr/>
      </w:pPr>
      <w:r>
        <w:rPr/>
        <w:t>Zodp.: Mgr. Stanislav Kopecký</w:t>
      </w:r>
    </w:p>
    <w:p>
      <w:pPr>
        <w:pStyle w:val="Normal"/>
        <w:rPr/>
      </w:pPr>
      <w:r>
        <w:rPr/>
        <w:t>Termín: 16. 6. 202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9:00Z</dcterms:created>
  <dc:creator>Lucie Šimůnková</dc:creator>
  <dc:description/>
  <cp:keywords/>
  <dc:language>en-US</dc:language>
  <cp:lastModifiedBy>Karbulová Žaneta</cp:lastModifiedBy>
  <dcterms:modified xsi:type="dcterms:W3CDTF">2025-06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172d6a,6e772af2,18a3fd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68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d6b9dd0-f784-4b40-9cb6-c04c00d3904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49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bf43bca-7471-4cb9-b17f-08376c23c36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LVlufk2kypf2pvdn6g4Ta6FGAgWA/g8i4Jy+9xP78GSL4lrJUFriaQTF71Pk0Ql/hjJBknRIM0aWln8Zi04v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