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akládání s nemovitým majetkem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výpis z katastru nemovitostí, stanovisko PO, situační zákresy a ortofoto v k. ú. Mokré Laz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089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rodat nemovitou věc ve vlastnictví kraje a v hospodaření organizace Zámek Dolní Životice, příspěvková organizace, Zámecká 1, 747 56 Dolní Životice, IČO 71197052, a to:</w:t>
      </w:r>
    </w:p>
    <w:p>
      <w:pPr>
        <w:pStyle w:val="MSKNormal"/>
        <w:ind w:firstLine="360"/>
        <w:rPr/>
      </w:pPr>
      <w:r>
        <w:rPr/>
        <w:t xml:space="preserve">část pozemku parc. č. 392 orná půda, </w:t>
      </w:r>
    </w:p>
    <w:p>
      <w:pPr>
        <w:pStyle w:val="MSKNormal"/>
        <w:ind w:left="360" w:hanging="0"/>
        <w:rPr/>
      </w:pPr>
      <w:r>
        <w:rPr/>
        <w:t xml:space="preserve">v rozsahu dle situačního zákresu </w:t>
      </w:r>
      <w:r>
        <w:rPr>
          <w:u w:val="single"/>
        </w:rPr>
        <w:t>v příloze č. 1</w:t>
      </w:r>
      <w:r>
        <w:rPr/>
        <w:t xml:space="preserve"> předloženého materiálu, který bude nahrazen geometrickým plánem,</w:t>
      </w:r>
    </w:p>
    <w:p>
      <w:pPr>
        <w:pStyle w:val="MSKNormal"/>
        <w:ind w:firstLine="360"/>
        <w:rPr/>
      </w:pPr>
      <w:r>
        <w:rPr/>
        <w:t>včetně všech součástí a příslušenství této nemovité věci,</w:t>
      </w:r>
    </w:p>
    <w:p>
      <w:pPr>
        <w:pStyle w:val="MSKNormal"/>
        <w:ind w:firstLine="360"/>
        <w:rPr/>
      </w:pPr>
      <w:r>
        <w:rPr/>
        <w:t>v k. ú. a obci Mokré Lazce,</w:t>
      </w:r>
      <w:r>
        <w:rPr>
          <w:rStyle w:val="MSKSkrytyStyl"/>
          <w:rFonts w:eastAsia="Times New Roman"/>
          <w:color w:val="000000"/>
          <w:szCs w:val="22"/>
        </w:rPr>
        <w:t>**********</w:t>
      </w:r>
      <w:r>
        <w:rPr/>
        <w:t>do vlastnictví společnosti ČEZ Distribuce, a. s., Teplická 874/8, Děčín, IČO 24729035,</w:t>
      </w:r>
    </w:p>
    <w:p>
      <w:pPr>
        <w:pStyle w:val="MSKNormal"/>
        <w:ind w:firstLine="360"/>
        <w:rPr>
          <w:rFonts w:cs="Tahoma"/>
        </w:rPr>
      </w:pPr>
      <w:r>
        <w:rPr>
          <w:rFonts w:cs="Tahoma"/>
        </w:rPr>
        <w:t>za následujících podmínek: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úhrady kupní ceny ve výši 1.25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bez DPH </w:t>
      </w:r>
      <w:r>
        <w:rPr/>
        <w:t>dle skutečně zastavěné plochy dle geometrického plánu po dokončení stavby;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úhrady nákladů na vyhotovení znaleckého posudku ve výši 5.000 Kč bez DPH;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/>
        <w:t xml:space="preserve">úhrady </w:t>
      </w:r>
      <w:r>
        <w:rPr>
          <w:rFonts w:cs="Tahoma"/>
        </w:rPr>
        <w:t>poplatku spojeného s podáním návrhu na vklad vlastnického práva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rPr/>
      </w:pPr>
      <w:r>
        <w:rPr/>
        <w:t>uzavřít smlouvu o smlouvě budoucí kupní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vyjmout nemovitou věc ve vlastnictví kraje specifikovanou v bodě 1. písm. a) tohoto usnesení z hospodaření organizace Zámek Dolní Životice, příspěvková organizace, Zámecká 1, 747 56 Dolní Životice, IČO 71197052, a to ke dni nabytí jejího 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jen „kraj“) je vlastníkem pozemku parc. č. 392 orná půda v k. ú. a obci Mokré Lazce, v hospodaření organizace Zámek Dolní Životice, příspěvková organizace. Kraj v této lokalitě připravuje projekt „Domov pro osoby se zdravotním postižením Mokré Lazce“, který má být vybudován na pozemcích parc. č. 392 a 393, v k. ú. Mokré Lazce, ve vlastnictví kraje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polečnost ČEZ Distribuce, a. s. (dále jen „ČEZd“) v současné době připravuje </w:t>
      </w:r>
      <w:bookmarkStart w:id="3" w:name="_Hlk149219611"/>
      <w:r>
        <w:rPr/>
        <w:t>stavbu „IV-12-8029154 Mokré Lazce, Na Výhonu 392 VNk“</w:t>
      </w:r>
      <w:bookmarkEnd w:id="3"/>
      <w:r>
        <w:rPr/>
        <w:t>, v rámci, které bude mj. na pozemku kraje vybudovaná trafostanice. ČEZd zažádala kraj o odkup části pozemku parc. č. 392 orná půda o výměře cca 16,03 m</w:t>
      </w:r>
      <w:r>
        <w:rPr>
          <w:vertAlign w:val="superscript"/>
        </w:rPr>
        <w:t>2</w:t>
      </w:r>
      <w:r>
        <w:rPr/>
        <w:t>, na které bude dle situačního snímku stát nová trafostanice. Ta bude sloužit pro napojení nejen objektu domova, ale zároveň pro celkové posílení sítě v této lokali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ČEZd bude uzavřena smlouva o smlouvě budoucí kupní (kraj jako prodávající) na část pozemku parc. č. 392 orná půda. Po ukončení stavby nové trafostanice bude uzavřena smlouva kup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byla stanovena na základě znaleckého posudku, a to stanovením ceny v místě a čase obvyklé, a činí 1.250 Kč/m² bez DPH. Režim DPH bude stanoven ke dni uzavření vlastní kupní smlou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polečnost ČEZd uhradí náklady na vypracování znaleckého posudku, a to ve výši 5.000 Kč bez DPH, tyto náklady budou společnosti refakturován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rotistrana byla s kupní cenou seznámena a s platebními podmínkami převodu souhlasí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rganizace Zámek Dolní Životice s převodem části pozemku souhlasí a odbor sociálních věcí k navrženému převodu nemá připomínek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 usnesením č. 15/867 ze dne 14. 4. 2025 (materiál č. 7/7) rozhodla o záměru prodat předmětnou nemovitou věc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6. 4. 2025 do 19. 5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8/1089 ze dne 26. 5. 2025 (materiál č. 7/3) je navrhováno, aby zastupitelstvo kraje rozhodlo o prodeji části pozemku do vlastnictví společnosti ČEZd a rozhodlo uzavřít smlouvu o smlouvě budoucí kup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89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867 ze dne 14. 4.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rodat nemovitou věc ve vlastnictví kraje a v hospodaření organizace Zámek Dolní Životice, příspěvková organizace, Zámecká 1, 747 56 Dolní Životice, IČO 71197052, a to:</w:t>
      </w:r>
    </w:p>
    <w:p>
      <w:pPr>
        <w:pStyle w:val="MSKNormal"/>
        <w:ind w:firstLine="360"/>
        <w:rPr/>
      </w:pPr>
      <w:r>
        <w:rPr/>
        <w:t xml:space="preserve">část pozemku parc. č. 392 orná půda, </w:t>
      </w:r>
    </w:p>
    <w:p>
      <w:pPr>
        <w:pStyle w:val="MSKNormal"/>
        <w:ind w:left="360" w:hanging="0"/>
        <w:rPr/>
      </w:pPr>
      <w:r>
        <w:rPr/>
        <w:t xml:space="preserve">v rozsahu dle situačního zákresu </w:t>
      </w:r>
      <w:r>
        <w:rPr>
          <w:u w:val="single"/>
        </w:rPr>
        <w:t>v příloze č. 1</w:t>
      </w:r>
      <w:r>
        <w:rPr/>
        <w:t xml:space="preserve"> předloženého materiálu, který bude nahrazen geometrickým plánem,</w:t>
      </w:r>
    </w:p>
    <w:p>
      <w:pPr>
        <w:pStyle w:val="MSKNormal"/>
        <w:ind w:firstLine="360"/>
        <w:rPr/>
      </w:pPr>
      <w:r>
        <w:rPr/>
        <w:t>včetně všech součástí a příslušenství této nemovité věci,</w:t>
      </w:r>
    </w:p>
    <w:p>
      <w:pPr>
        <w:pStyle w:val="MSKNormal"/>
        <w:ind w:firstLine="360"/>
        <w:rPr/>
      </w:pPr>
      <w:r>
        <w:rPr/>
        <w:t>v k. ú. a obci Mokré Lazce,</w:t>
      </w:r>
      <w:r>
        <w:rPr>
          <w:rStyle w:val="MSKSkrytyStyl"/>
          <w:color w:val="000000"/>
        </w:rPr>
        <w:t>**********</w:t>
      </w:r>
      <w:r>
        <w:rPr/>
        <w:t>do vlastnictví společnosti ČEZ Distribuce, a. s., Teplická 874/8, Děčín, IČO 24729035,</w:t>
      </w:r>
    </w:p>
    <w:p>
      <w:pPr>
        <w:pStyle w:val="MSKNormal"/>
        <w:ind w:firstLine="360"/>
        <w:rPr/>
      </w:pPr>
      <w:r>
        <w:rPr/>
        <w:t>za následujících podmínek:</w:t>
      </w:r>
    </w:p>
    <w:p>
      <w:pPr>
        <w:pStyle w:val="MSKNormal"/>
        <w:numPr>
          <w:ilvl w:val="0"/>
          <w:numId w:val="8"/>
        </w:numPr>
        <w:rPr/>
      </w:pPr>
      <w:r>
        <w:rPr/>
        <w:t>úhrady kupní ceny ve výši 1.250 Kč/m</w:t>
      </w:r>
      <w:r>
        <w:rPr>
          <w:vertAlign w:val="superscript"/>
        </w:rPr>
        <w:t>2</w:t>
      </w:r>
      <w:r>
        <w:rPr/>
        <w:t xml:space="preserve"> bez DPH dle skutečně zastavěné plochy dle geometrického plánu po dokončení stavby;</w:t>
      </w:r>
    </w:p>
    <w:p>
      <w:pPr>
        <w:pStyle w:val="MSKNormal"/>
        <w:numPr>
          <w:ilvl w:val="0"/>
          <w:numId w:val="8"/>
        </w:numPr>
        <w:rPr/>
      </w:pPr>
      <w:r>
        <w:rPr/>
        <w:t>úhrady nákladů na vyhotovení znaleckého posudku ve výši 5.000 Kč bez DPH;</w:t>
      </w:r>
    </w:p>
    <w:p>
      <w:pPr>
        <w:pStyle w:val="MSKNormal"/>
        <w:numPr>
          <w:ilvl w:val="0"/>
          <w:numId w:val="8"/>
        </w:numPr>
        <w:rPr/>
      </w:pPr>
      <w:r>
        <w:rPr/>
        <w:t>úhrady poplatku spojeného s podáním návrhu na vklad vlastnického práva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rPr/>
      </w:pPr>
      <w:r>
        <w:rPr/>
        <w:t>uzavřít smlouvu o smlouvě budoucí kupní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yjmout nemovitou věc ve vlastnictví kraje specifikovanou v bodě 1. písm. a) tohoto usnesení z hospodaření organizace Zámek Dolní Životice, příspěvková organizace, Zámecká 1, 747 56 Dolní Životice, IČO 71197052, a to ke dni nabytí jejího 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1:00Z</dcterms:created>
  <dc:creator>Lucie Šimůnková</dc:creator>
  <dc:description/>
  <cp:keywords/>
  <dc:language>en-US</dc:language>
  <cp:lastModifiedBy>Karbulová Žaneta</cp:lastModifiedBy>
  <dcterms:modified xsi:type="dcterms:W3CDTF">2025-06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4b6435,2accbe71,732fd7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99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abf816a-e36c-4737-b7e4-dfcadfc52bb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21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c6e49ff-24f5-4fb9-a80b-71eed16e416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C8N8nYwCItzNZFf5QOMJOvzzZUFm0k+ZGZXisXqxFcyWLu3711621pq7S4m+czMJ6uLudyWm2KhZDc1V6Hy9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