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závazku k zajištění centrální pojistné ochran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a Kelišková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95 ze dne 26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kraje v maximální výši 540 mil. Kč k zajištění centrálního pojištění nemovitého, movitého majetku, vozidel a odpovědnosti kraje a jeho organizací na období od 1. 7. 2026 do 30. 6. 203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 roku 2011 kraj zabezpečuje centrální pojištění nemovitého, movitého majetku včetně vozidel a odpovědnosti kraje a jeho příspěvkových organizací, a to v návaznosti na usnesení rady kraje č. 50/2574 ze dne 3. 3. 2010. V rámci této centrální pojistné ochrany již byly vyhlášeny 3 veřejné zakázky na pojistitele a uzavřeny pojistné smlouvy vždy na období 5 let. </w:t>
      </w:r>
    </w:p>
    <w:p>
      <w:pPr>
        <w:pStyle w:val="MSKNormal"/>
        <w:rPr/>
      </w:pPr>
      <w:r>
        <w:rPr/>
        <w:t xml:space="preserve">Do 30. 6. 2026 jsou účinné 3 samostatné pojistné smlouvy se společností Generali Česká pojišťovna a. s., jejichž předmětem je pojištění: 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nemovitého majetku (pojistná částka 73,2 mld. Kč), movitého majetku a obecné odpovědnosti kraje a jeho příspěvkových organizací s limitem plnění ve výši 30 mil. Kč,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profesní odpovědnosti zdravotnických zařízení s limitem plnění ve výši 40 mil. Kč,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kolektivní pojištění zaměstnanců krajského úřadu za škodu způsobenou při výkonu povolání.</w:t>
      </w:r>
    </w:p>
    <w:p>
      <w:pPr>
        <w:pStyle w:val="MSKNormal"/>
        <w:rPr/>
      </w:pPr>
      <w:r>
        <w:rPr/>
        <w:t>Dále je do shora uvedeného data platná pojistná smlouva se společností Kooperativa pojišťovna, a.s., Vienna Insurance Group na pojištění vozidel krajského úřadu a příspěvkových organizací (cca 1 700 vozidel). Předmětem smlouvy je zákonné pojištění odpovědnosti za škodu způsobenou provozem vozidla tzv. povinné ručení, havarijní pojištění vybraných vozidel a doplňková připojištění (pojištění všech skel, úrazové pojištění dopravovaných osob a pojištění asistenčních služeb).</w:t>
      </w:r>
    </w:p>
    <w:p>
      <w:pPr>
        <w:pStyle w:val="MSKNormal"/>
        <w:rPr/>
      </w:pPr>
      <w:r>
        <w:rPr/>
        <w:t>Aktuální roční pojistné činí 93,8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sou realizovány činnosti za účelem vyhlášení veřejné zakázky na centrální pojistnou ochranu kraje a jeho organizací na pojistné období od 1. 7. 2026 do 30. 6. 2031. Společnost SATUM CZECH s.r.o. se sídlem v Ostravě, se kterou má kraj uzavřenou smlouvu o poradenství v oblasti pojišťovnictví, zpracovala ve spolupráci s odborem investičním a majetkovým obchodní podmínky veřejné zakázky pod označením „Centrální pojištění nemovitého, movitého majetku, vozidel a odpovědnosti kraje a jeho organizací“. Administraci zadávacího řízení k veřejné zakázce bude zajišťovat společnost MT Legal s.r.o., advokátní kancelář. Vyhlášení veřejné zakázky se předpokládá v červenci tohoto roku. Vzhledem k tomu, že pojistné smlouvy budou uzavřeny až do roku 2031, je třeba, aby zastupitelstvo kraje schválilo závazek spojený s plněním této veřejné zakáz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hodnota veřejné zakázky za dobu plnění 5 let činí 530,25 mil. Kč bez DPH (pojistné služby jsou osvobozeny od DPH), z toho předpokládaná hodnota vyhrazeného plnění dle par. 100 odst. 3 zákona o zadávání veřejných zakázek činí 20 mil. Kč. Očekávané roční pojistné ve výši 102,05 mil. Kč vychází z aktuálně hrazeného pojistného a ze znění obchodních pod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růst pojistného o 8,25 mil. Kč ročně je kalkulován na základě následujících skutečností: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pojistná částka souboru budov u živelního pojištění je navýšena o 6,8 mld. Kč (tj. na 80 mld. Kč) z důvodu realizovaných rekonstrukcí, nové výstavby a růstu hodnoty nemovitého majetku,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živelní pojištění je rozšířeno o pojištění přerušení provozu pro nemocnice kraje s ročním limitem plnění 200 mil. Kč, se spoluúčasti 10 %, min. 100 tis. Kč,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 xml:space="preserve">roční limit pojistného plnění pro pojištění elektronických zařízení je zvýšen o 15 mil. Kč (tj. na 30 mil. Kč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 navrhováno schválit závazek ve vyšší hodnotě 540 mil. Kč, než je předpokládaná hodnota veřejné zakázky z těchto důvodů: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 xml:space="preserve">v průběhu plnění z budoucích pojistných smluv může dojít k potřebě pojištění nového majetku nebo dokoupení limitů pojistného plnění, bude-li vyčerpán maximální roční limit pojistného plnění u daného pojištěného rizika (jedná se o tzv. pojištění 1. rizika, kdy pojišťovna plní pouze do výše sjednaného ročního limitu), 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obchodní podmínky na pojištění souboru vozidel umožňují automatické připojištění vozidel, čímž dojde k navýšení pojistného, a to také v případě obnovy vozidla za již opotřebené, neboť havarijní pojištění u nového vozidla bude vyšší než u původního staršího vozidla z důvodu vyšší pojistné částky,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nejnižší nabídková cena bude vyšší než předpokládaná hodnota veřejné zakáz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:</w:t>
      </w:r>
    </w:p>
    <w:p>
      <w:pPr>
        <w:pStyle w:val="MSKNormal"/>
        <w:rPr/>
      </w:pPr>
      <w:r>
        <w:rPr/>
        <w:t>Finanční prostředky potřebné k úhradě centrálního pojištění nemovitého, movitého majetku, vozidel a odpovědnosti kraje a jeho organizací jsou součástí schváleného střednědobého výhledu rozpočtu na léta 2026-2028. Pro zbývající roky 2029-2031 budou nárokovány při následných aktualizacích střednědobých výhledů navazujících l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plněním vyplývajícím z této veřejné zakázky je v souladu s usnesením rady kraje č. 18/1095 ze dne 26. 5. 2025 (materiál č. 7/9) navrhováno, aby zastupitelstvo kraje schválilo závazek kraje v maximální výši 540 mil. Kč k zajištění centrálního pojištění nemovitého, movitého majetku, vozidel a odpovědnosti kraje a jeho organizací na období od 1. 7. 2026 do 30. 6. 203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6. 5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9</w:t>
      </w:r>
    </w:p>
    <w:p>
      <w:pPr>
        <w:pStyle w:val="MSKNormal"/>
        <w:rPr/>
      </w:pPr>
      <w:r>
        <w:rPr>
          <w:b/>
          <w:bCs/>
        </w:rPr>
        <w:t>Název:</w:t>
        <w:tab/>
      </w:r>
      <w:r>
        <w:rPr/>
        <w:tab/>
        <w:t>Schválení závazku k zajištění centrální pojistné ochran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18/109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ípravě zadávacího řízení k zajištění centrální pojistné ochrany kraje a jeho organizací na období od 1. 7. 2026 do 30. 6. 20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ávazek kraje v maximální výši 540 mil. Kč k zajištění centrálního pojištění nemovitého, movitého majetku, vozidel a odpovědnosti kraje a jeho organizací na období od 1. 7. 2026 do 30. 6. 203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 rozhodnutí návrh dle bodu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6:00Z</dcterms:created>
  <dc:creator>Lucie Šimůnková</dc:creator>
  <dc:description/>
  <cp:keywords/>
  <dc:language>en-US</dc:language>
  <cp:lastModifiedBy>Karbulová Žaneta</cp:lastModifiedBy>
  <dcterms:modified xsi:type="dcterms:W3CDTF">2025-06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53741d,1c282e56,1c4d5a6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28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2580888-5013-4d56-af8b-9957986f3d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26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ab4d226-913c-4712-965b-92f83ca9941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hjFiRB4Pki0uoUWKdF5duszOAj+SlBKCBGgr1yMmMOlOjwquGh+sRpcPXoNQ8KzGuaRv8OA6IIdW8OxAHUQx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