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ZD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8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Dodatek č. 30 ke zřizovací listině organizace Nemocnice Havířov, příspěvková organizace  </w:t>
      </w:r>
    </w:p>
    <w:p>
      <w:pPr>
        <w:pStyle w:val="MSKNormal"/>
        <w:rPr/>
      </w:pPr>
      <w:r>
        <w:rPr/>
        <w:t xml:space="preserve">Příloha č. 3 - Výpis z usnesení Komise zdravotní rady kraje ze dne 12.5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Madzi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8/1106 ze dne 26. 5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2 ze dne 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8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8/1106 ze dne 26. 5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4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0 ke zřizovací listině organizace Nemocnice Havířov, příspěvková organizace, Dělnická 1132/24, 736 01 Havířov, IČO 00844896, ve znění uvedené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0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 1 a 3 (dodatek č. 18 –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 3/142 ze dne 17. 3. 2025 (materiál č. 7/7) rozhodlo o </w:t>
      </w:r>
      <w:r>
        <w:rPr>
          <w:b/>
          <w:bCs/>
        </w:rPr>
        <w:t>koupi spoluvlastnického podílu</w:t>
      </w:r>
      <w:r>
        <w:rPr/>
        <w:t xml:space="preserve"> ve výši 3/11 k pozemku parc. č. 571 v k. ú. Metylovice a zároveň rozhodlo předat tuto nemovitou věc k hospodaření organizaci Odborný léčebný ústav Metylovice–Moravskoslezské sanatorium, příspěvková organizace, a to ke dni nabytí jejího vlastnictví krajem vkladem práv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usnesení zastupitelstva kraje byla uzavřena kupní smlouva ev. č. 01299/2025/IM. Právní účinky vkladu práv dle této smlouvy do katastru nemovitostí nastaly dnem 10. 4. 2025. </w:t>
      </w:r>
      <w:r>
        <w:rPr>
          <w:bCs/>
        </w:rPr>
        <w:t>Uvedené změny je nutné promítnout do majetkové přílohy zřizovací listin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Orgánům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>
          <w:bCs/>
        </w:rPr>
        <w:t xml:space="preserve"> </w:t>
      </w:r>
      <w:r>
        <w:rPr/>
        <w:t xml:space="preserve">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Materiál byl projednán v 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2. 5. 2025</w:t>
      </w:r>
      <w:r>
        <w:rPr/>
        <w:t xml:space="preserve"> (viz </w:t>
      </w:r>
      <w:r>
        <w:rPr>
          <w:u w:val="single"/>
        </w:rPr>
        <w:t>příloha č. 3</w:t>
      </w:r>
      <w:r>
        <w:rPr/>
        <w:t xml:space="preserve"> předloženého materiálu). Komise svým usnesením č. 3/26 doporučila radě kraje doporučit zastupitelstvu kraje schválit a vydat výše uvedený dodatek k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 2 (dodatek č. 30 – Havířov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usnesením č. 18/1854 ze dne 5. 9. 2024 (materiál č. 10/4) rozhodlo </w:t>
      </w:r>
      <w:r>
        <w:rPr>
          <w:b/>
          <w:bCs/>
        </w:rPr>
        <w:t xml:space="preserve">směnit </w:t>
      </w:r>
      <w:r>
        <w:rPr/>
        <w:t>s ČR, zastoupenou Hasičským záchranným sborem Moravskoslezského kraje, nemovité věci ve vlastnictví kraje za nemovité věci ve vlastnictví ČR-HZS MSK, mimo jiné za pozemek parc. č. 2245, jehož součástí je stavba bez čp/če, v k. ú. Havířov-měst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roveň zastupitelstvo kraje rozhodlo předat tento pozemek k hospodaření organizaci Nemocnice Havířov, příspěvková organizace, a to ke dni nabytí jeho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usnesení zastupitelstva kraje byla uzavřena směnná smlouva, právní účinky vkladu práv dle této smlouvy do katastru nemovitostí nastaly dne 10. 4. 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ybudováním spojovacího chodníku mezi novým parkovištěm a areálem nemocnice na části pozemku parc. č. 2230/1, v k. ú. Havířov-město došlo k zápisu stavby této přístupové komunikace do katastru nemovitostí. Nový pozemek parc. č. 2230/68 ostatní plocha – ostatní komunikace o výměře 41 m2 vznikl oddělením části pozemku parc. č. 2230/1, přičemž došlo ke zmenšení jeho výměry na 40.099 m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psané skutečnosti je nutné promítnout do majetkové přílohy zřizovací listiny dotčené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Orgánům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Nemocnice Havířov, příspěvková organizace</w:t>
      </w:r>
      <w:r>
        <w:rPr>
          <w:bCs/>
        </w:rPr>
        <w:t xml:space="preserve"> </w:t>
      </w:r>
      <w:r>
        <w:rPr/>
        <w:t>(viz 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informace k předkládanému materiálu nemohla být z časových důvodů předložena na jednání Komise zdravotní rady kraje konaném dne 12. 5. 2025, byl předmětný materiál zaslán členům komise na vědomí před jednáním rady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K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06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2 ze dne 17. 3. 2025</w:t>
      </w:r>
    </w:p>
    <w:p>
      <w:pPr>
        <w:pStyle w:val="MSKNormal"/>
        <w:rPr/>
      </w:pPr>
      <w:r>
        <w:rPr/>
        <w:t>č. 18/1854 ze dne 5. 9. 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18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30 ke zřizovací listině organizace Nemocnice Havířov, příspěvková organizace, Dělnická 1132/24, 736 01 Havířov, IČO 00844896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6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Lucie Šimůnková</dc:creator>
  <dc:description/>
  <cp:keywords/>
  <dc:language>en-US</dc:language>
  <cp:lastModifiedBy>Karbulová Žaneta</cp:lastModifiedBy>
  <dcterms:modified xsi:type="dcterms:W3CDTF">2025-06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aacfe4,693e45ac,3e4775f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2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11d7a6f-8ac7-47fa-9cca-46df0dd9d3b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28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a365262-7963-4abe-a524-e1a02e2ca7e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Vz41FvhnHDEGAbRZXjIf7p5Kqw8Tke5GIug2BoP7xmFlwtnVgl/o3vZ10uS+fXjpltRoCPwyo+wDDJC4p+Nx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