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rimární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Komise zdravotní rady kraje ze dne 12. 5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Malinovská Honková,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8/1111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imární péče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neinvestiční účelové dotace z rozpočtu Moravskoslezského kraje na rok 2025 v rámci Dotačního programu na podporu primární péče na rok 2025 žadatelům uvedeným v </w:t>
      </w:r>
      <w:r>
        <w:rPr>
          <w:b/>
          <w:bCs/>
        </w:rPr>
        <w:t>příloze č. 2</w:t>
      </w:r>
      <w:r>
        <w:rPr/>
        <w:t xml:space="preserve"> tohoto usnesení s 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rimární péče na rok 2025 (dále jen „Dotační program“) a schválila jeho podmínky. Monitorovací pracovní skupinu pro Dotační program zřídila rada kraje svým usnesením č. 6/436 ze dne 20. 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dotačního programu bylo přijato celkem 9 žádostí o poskytnutí dotace z rozpočtu Moravskoslezského kraje na rok 2025. Všechny tyto žádosti byly posouzeny z hlediska formální správnosti. Tři žádosti byly v 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sledně bylo 6 žádostí odborem zdravotnictví vyhodnoceno po obsahové stránce dle stanovených kritérií. Z výše uvedeného hodnocení 5 žádostí splnilo kritéria potřebná k navržení dotace, jedna žádost tato kritéria nesplnila a byla vyřaze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0. 4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na poskytnutí dotace 5 projektů v celkové výši 928.500 Kč a 4 projekty na ne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na svém jednání dne 12. 5. 2025 předložené projekty projednala a na základě provedeného vyhodnocení následně navrhla seznam žadatelů navržených na poskytnutí dotace v celkové výši 928.500 Kč (příloha č. 1 předloženého materiálu) a seznam žadatelů, kterým se dotace nenavrhuje poskytnout včetně odůvodnění (příloha č. 2 předloženého materiálu). Výpis z usnesení komis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poskytnutí dotace bude s vybranými žadateli uzavřena Smlouva o poskytnutí dotace z rozpočtu Moravskoslezského kraje na rok 2025, která je uvedena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ou poskytnuty formou podpory de minimi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bookmarkStart w:id="4" w:name="_Hlk191278875"/>
      <w:bookmarkStart w:id="5" w:name="_Hlk183498516"/>
      <w:bookmarkStart w:id="6" w:name="_Hlk165620596"/>
      <w:bookmarkEnd w:id="4"/>
      <w:bookmarkEnd w:id="5"/>
      <w:bookmarkEnd w:id="6"/>
      <w:r>
        <w:rPr>
          <w:b/>
        </w:rPr>
        <w:t>Číslo zasedání:</w:t>
        <w:tab/>
      </w:r>
      <w:r>
        <w:rPr>
          <w:bCs/>
        </w:rPr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6.5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primární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11</w:t>
      </w:r>
    </w:p>
    <w:p>
      <w:pPr>
        <w:pStyle w:val="MSKNormal"/>
        <w:rPr/>
      </w:pPr>
      <w:bookmarkStart w:id="7" w:name="_Hlk183498516"/>
      <w:bookmarkStart w:id="8" w:name="_Hlk165620596"/>
      <w:bookmarkEnd w:id="7"/>
      <w:bookmarkEnd w:id="8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imární péče na rok 2025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neinvestiční účelovou dotaci z rozpočtu Moravskoslezského kraje na rok 2025 v rámci Dotačního programu na podporu primární péče na rok 2025 žadatelům uvedeným v příloze č. 2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2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6. 6. 2025</w:t>
      </w:r>
    </w:p>
    <w:p>
      <w:pPr>
        <w:pStyle w:val="MSKNormal"/>
        <w:rPr/>
      </w:pPr>
      <w:r>
        <w:rPr/>
      </w:r>
      <w:bookmarkStart w:id="9" w:name="_Hlk191278875"/>
      <w:bookmarkStart w:id="10" w:name="_Hlk191278875"/>
      <w:bookmarkEnd w:id="10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9:00Z</dcterms:created>
  <dc:creator>Lucie Šimůnková</dc:creator>
  <dc:description/>
  <cp:keywords/>
  <dc:language>en-US</dc:language>
  <cp:lastModifiedBy>Karbulová Žaneta</cp:lastModifiedBy>
  <dcterms:modified xsi:type="dcterms:W3CDTF">2025-06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d243fc,696c25c8,1dd8048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90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17ea393-e0d6-4644-9add-9b6de9ebbbc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29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a80112c-63eb-4dce-b39e-6c5284cf5b1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CcbBnUG0uT9V86udvpn6Ahb+5CHuY+j0STjnH08kCAmPhNzKyeSZmJRuq/lPDhb5Xq7vqq4Njpzm6pXxrcN7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