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9/1</w:t>
      </w:r>
    </w:p>
    <w:p>
      <w:pPr>
        <w:pStyle w:val="MSKNormal"/>
        <w:rPr/>
      </w:pPr>
      <w:r>
        <w:rPr/>
        <w:tab/>
        <w:tab/>
      </w:r>
      <w:r>
        <w:rPr>
          <w:b/>
        </w:rPr>
        <w:t>Název:</w:t>
      </w:r>
      <w:r>
        <w:rPr/>
        <w:t xml:space="preserve"> Zajištění dopravní obslužnosti – provozní soubor Beskyd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opravného oznámení informací v Úředním věstníku Evropské unie  </w:t>
      </w:r>
    </w:p>
    <w:p>
      <w:pPr>
        <w:pStyle w:val="MSKNormal"/>
        <w:rPr/>
      </w:pPr>
      <w:r>
        <w:rPr/>
        <w:t xml:space="preserve">Příloha č. 2 - Výpis z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Zuzana Svobod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99/7227 ze dne 17.6.2024</w:t>
      </w:r>
    </w:p>
    <w:p>
      <w:pPr>
        <w:pStyle w:val="MSKNormal"/>
        <w:rPr/>
      </w:pPr>
      <w:r>
        <w:rPr/>
        <w:t>č. 18/1124 ze dne 26.05.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při zajištění dopravní obslužnosti na území Moravskoslezského kraje veřejnou drážní osobní dopravou na trati 323 (Ostrava hl. n. – Valašské Meziříčí, Frýdlant nad Ostravicí – Ostravice), a to na období maximálně 6 let od data zahájení poskytování veřejných služeb v přepravě cestujících veřejnou drážní osobní dopravou,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numPr>
          <w:ilvl w:val="0"/>
          <w:numId w:val="11"/>
        </w:numPr>
        <w:rPr/>
      </w:pPr>
      <w:r>
        <w:rPr/>
        <w:t>o závazku kraje v max. výši 2 582 580 tis. Kč k zajištění dopravní obslužnosti drážní osobní dopravou provozního souboru Beskydy na území Moravskoslezského kraje, a to na období maximálně 6 let od data zahájení poskytování veřejných služeb v přepravě cestujících veřejnou drážní osobní dopravou,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bookmarkStart w:id="3" w:name="_Hlk190068248"/>
      <w:r>
        <w:rPr/>
        <w:t>Smyslem předloženého materiálu je informovat orgány kraje o postupu přípravy nabídkového řízení (dále jen NŘ) na drážního dopravce provozního souboru Beskydy na dobu maximálně 6 let (v režimu garance čtyřletého smluvního plnění s možností dvouleté opce) od 12/2027 do 12/2033 a rozhodnout o výši finančního závazku k zajištění dopravní obslužnosti veřejnou drážní osobní dopravou uvedeného provozního souboru.</w:t>
      </w:r>
    </w:p>
    <w:p>
      <w:pPr>
        <w:pStyle w:val="MSKNormal"/>
        <w:spacing w:before="140" w:after="0"/>
        <w:rPr/>
      </w:pPr>
      <w:r>
        <w:rPr/>
        <w:t xml:space="preserve">Materiál navazuje na předchozí materiál, kde rada kraje usnesením č. 99/7227 ze dne 17.6.2024 odsouhlasila záměr zajišťovat veřejné služby v přepravě cestujících veřejnou drážní osobní dopravou na trati 323 (Ostrava hl. n. – Valašské Meziříčí, Frýdlant nad Ostravicí – Ostravice) po ukončení smluvního vztahu s drážním dopravcem České dráhy a.s., kdy je provoz na uvedené trati zajištěn v rámci Smlouvy o veřejných službách v přepravě cestujících k zajištění dopravní obslužnosti kraje (Smlouva ev. č. 02191/2022/DSH), a to do 12/2027. </w:t>
      </w:r>
    </w:p>
    <w:p>
      <w:pPr>
        <w:pStyle w:val="MSKNormal"/>
        <w:spacing w:before="140" w:after="0"/>
        <w:rPr/>
      </w:pPr>
      <w:r>
        <w:rPr/>
        <w:t>Na základě uvedeného usnesení došlo ke zveřejnění tzv. Oznámení předběžných informací v Úředním věstníku Evropské unie (evidovaného pod č. 380127-2024 ze dne 26.06.2024), avšak s ohledem na překlenutí přechodného období, kdy má dle sdělení Správy železnic, státní organizace postupně dojít k elektrizaci na uvedené trati, předkládáme k opravě Oznámení předběžných informací, kde bude především upraven termín délky trvání do konce platnosti jízdního řádu 2031, s možností prodloužení do konce platnosti jízdního řádu 2033. Opravné Oznámení předběžných informací je přílohou č. 1 tohoto materiálu.</w:t>
      </w:r>
    </w:p>
    <w:p>
      <w:pPr>
        <w:pStyle w:val="MSKNormal"/>
        <w:spacing w:before="140" w:after="0"/>
        <w:rPr/>
      </w:pPr>
      <w:r>
        <w:rPr/>
        <w:t xml:space="preserve">Uvedený postup tak reflektuje přechodné zajištění dané oblasti, než bude dále rozhodnuto o zajištění provozní oblasti Beskydy od 12/2031 resp. 12/2033, kdy již bude uvažováno o možném přechodu vozidel z motorové trakce na trakci elektrickou či na zajištění vozidly na alternativní pohon. </w:t>
      </w:r>
    </w:p>
    <w:p>
      <w:pPr>
        <w:pStyle w:val="MSKNormal"/>
        <w:spacing w:before="140" w:after="0"/>
        <w:rPr/>
      </w:pPr>
      <w:r>
        <w:rPr/>
        <w:t xml:space="preserve">Pro stanovení výše finančního závazku k zajištění dopravní obslužnosti veřejnou drážní osobní dopravou uvedeného provozního souboru Beskydy vycházíme z odhadovaného výkonu ve výši 910 000 vlkm/rok, kdy by smlouva s dopravcem vybraným na základě NŘ byla uzavřena na dobu maximálně 6 let, a to v režimu garance čtyřletého smluvního plnění s možností opce na 2 roky, při odhadované ceně 430 Kč/vlkm. V tuto chvíli je uvažováno, že v budoucí smlouvě s dopravcem bude ustanovení, na jehož základě bude možné v každém jednotlivém dopravním roce jednostranně zvýšit až o 10 % rozsah plnění (či redukovat až o 30 %). S ohledem na uvedené by byl roční odhadovaný výkon až 1 001 000 vlkm/rok a maximální výše závazku pro uvedené období by tak dosahovala výše 2 582 580 tis. Kč. </w:t>
      </w:r>
    </w:p>
    <w:p>
      <w:pPr>
        <w:pStyle w:val="MSKNormal"/>
        <w:spacing w:before="140" w:after="0"/>
        <w:rPr/>
      </w:pPr>
      <w:r>
        <w:rPr/>
        <w:t>Budoucí smlouva s dopravcem bude uzavřena jako brutto tzn. že uvedená hodnota nákladu bude dále ponížena o výběr tržeb (odhadem 10 %) a rovněž bude uvedený náklad ponížen o poskytnutou dotaci Ministerstva dopravy.</w:t>
      </w:r>
    </w:p>
    <w:p>
      <w:pPr>
        <w:pStyle w:val="MSKNormal"/>
        <w:spacing w:before="140" w:after="0"/>
        <w:rPr/>
      </w:pPr>
      <w:r>
        <w:rPr/>
        <w:t>Na výši závazku, resp. skutečnou kompenzaci, bude mít jednoznačně vliv vývoj jednotlivých indexů položkových nákladů. Další změna kompenzace může nastat i v případě změny předpisů majících vliv na výši daně z přidané hodnoty, změnou výše ceny za použití železniční dopravní cesty nebo změnou ceny za užití zařízení služeb dle § 23d Zákona o drahách.</w:t>
      </w:r>
    </w:p>
    <w:p>
      <w:pPr>
        <w:pStyle w:val="MSKNormal"/>
        <w:spacing w:before="140" w:after="0"/>
        <w:rPr>
          <w:u w:val="single"/>
        </w:rPr>
      </w:pPr>
      <w:r>
        <w:rPr>
          <w:u w:val="single"/>
        </w:rPr>
        <w:t>Dopad na rozpočet kraje</w:t>
      </w:r>
    </w:p>
    <w:p>
      <w:pPr>
        <w:pStyle w:val="MSKNormal"/>
        <w:spacing w:before="140" w:after="0"/>
        <w:rPr/>
      </w:pPr>
      <w:bookmarkStart w:id="4" w:name="_Hlk175034597"/>
      <w:r>
        <w:rPr/>
        <w:t>Orgánům kraje se na základě výše uvedeného předkládá ke schválení návrh usnesení, kde je doporučeno zastupitelstvu kraje rozhodnout o závazku kraje v maximální výši 2 582 580 tis. Kč a to na období maximálně 6 let od data zahájení poskytování veřejných služeb v přepravě cestujících veřejnou drážní osobní dopravou, dle předloženého materiálu. Navrhovaný závazek navazuje na usnesení zastupitelstva kraje č. 3/167 ze dne 17.3.2021 (ve znění usnesení č. 6/496 ze dne 16.12.2021), kterým byl schválen závazek na období od prosince 2023 do prosince 2027. Navrhovaný závazek přesahuje období schváleného střednědobého výhledu rozpočtu Moravskoslezského kraje na léta 2026–2028. Finanční prostředky na zajištění financování v případě jednotlivých let budou nárokovány v rámci návrhu rozpočtu Moravskoslezského kraje pro jednotlivé roky, na základě schváleného usnesení zastupitelstvem kraje. Předmětný závazek bude zapracován do střednědobého výhledu rozpočtu Moravskoslezského kraje na léta 2027–2029 a bude upřednostněn před ostatními výdaji v odvětví dopravy.</w:t>
      </w:r>
    </w:p>
    <w:p>
      <w:pPr>
        <w:pStyle w:val="MSKNormal"/>
        <w:rPr/>
      </w:pPr>
      <w:r>
        <w:rPr/>
      </w:r>
    </w:p>
    <w:p>
      <w:pPr>
        <w:pStyle w:val="MSKNormal"/>
        <w:rPr/>
      </w:pPr>
      <w:bookmarkStart w:id="5" w:name="_Hlk190068248"/>
      <w:bookmarkStart w:id="6" w:name="_Hlk175034597"/>
      <w:r>
        <w:rPr/>
        <w:t>Materiál byl projednán dne 20.05.2025 na 4. jednání komise pro dopravu. Výpis usnesení je uveden v příloze č. 2 materiálu.</w:t>
      </w:r>
      <w:bookmarkEnd w:id="5"/>
      <w:bookmarkEnd w:id="6"/>
    </w:p>
    <w:p>
      <w:pPr>
        <w:pStyle w:val="MSKNormal"/>
        <w:rPr/>
      </w:pPr>
      <w:r>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Normal"/>
        <w:jc w:val="both"/>
        <w:rPr>
          <w:u w:val="single"/>
        </w:rPr>
      </w:pPr>
      <w:r>
        <w:rPr>
          <w:u w:val="single"/>
        </w:rPr>
        <w:t>Výpis z usnesení rady kraje:</w:t>
      </w:r>
    </w:p>
    <w:p>
      <w:pPr>
        <w:pStyle w:val="Normal"/>
        <w:jc w:val="both"/>
        <w:rPr>
          <w:u w:val="single"/>
        </w:rPr>
      </w:pPr>
      <w:r>
        <w:rPr>
          <w:u w:val="single"/>
        </w:rPr>
      </w:r>
    </w:p>
    <w:p>
      <w:pPr>
        <w:pStyle w:val="Normal"/>
        <w:jc w:val="both"/>
        <w:rPr>
          <w:b/>
          <w:b/>
        </w:rPr>
      </w:pPr>
      <w:r>
        <w:rPr>
          <w:b/>
        </w:rPr>
        <w:t>Číslo zasedání:</w:t>
        <w:tab/>
      </w:r>
      <w:r>
        <w:rPr/>
        <w:t>18</w:t>
      </w:r>
    </w:p>
    <w:p>
      <w:pPr>
        <w:pStyle w:val="Normal"/>
        <w:jc w:val="both"/>
        <w:rPr>
          <w:b/>
          <w:b/>
        </w:rPr>
      </w:pPr>
      <w:r>
        <w:rPr>
          <w:b/>
        </w:rPr>
        <w:t>Datum konání:</w:t>
        <w:tab/>
      </w:r>
      <w:r>
        <w:rPr/>
        <w:t>26.5.2025</w:t>
      </w:r>
    </w:p>
    <w:p>
      <w:pPr>
        <w:pStyle w:val="Normal"/>
        <w:jc w:val="both"/>
        <w:rPr>
          <w:b/>
          <w:b/>
        </w:rPr>
      </w:pPr>
      <w:r>
        <w:rPr>
          <w:b/>
        </w:rPr>
      </w:r>
    </w:p>
    <w:p>
      <w:pPr>
        <w:pStyle w:val="Normal"/>
        <w:jc w:val="both"/>
        <w:rPr>
          <w:b/>
          <w:b/>
        </w:rPr>
      </w:pPr>
      <w:r>
        <w:rPr>
          <w:b/>
        </w:rPr>
        <w:t>Materiál č.:</w:t>
        <w:tab/>
        <w:tab/>
      </w:r>
      <w:r>
        <w:rPr/>
        <w:t>9/9</w:t>
      </w:r>
    </w:p>
    <w:p>
      <w:pPr>
        <w:pStyle w:val="Normal"/>
        <w:ind w:left="2124" w:hanging="2124"/>
        <w:jc w:val="both"/>
        <w:rPr/>
      </w:pPr>
      <w:r>
        <w:rPr>
          <w:b/>
        </w:rPr>
        <w:t>Název:</w:t>
        <w:tab/>
      </w:r>
      <w:r>
        <w:rPr/>
        <w:t>Zajištění dopravní obslužnosti drážní osobní dopravou – provozní soubor Beskydy</w:t>
      </w:r>
    </w:p>
    <w:p>
      <w:pPr>
        <w:pStyle w:val="Normal"/>
        <w:ind w:left="2124" w:hanging="2124"/>
        <w:jc w:val="both"/>
        <w:rPr>
          <w:b/>
          <w:b/>
        </w:rPr>
      </w:pPr>
      <w:r>
        <w:rPr>
          <w:b/>
        </w:rPr>
      </w:r>
    </w:p>
    <w:p>
      <w:pPr>
        <w:pStyle w:val="Normal"/>
        <w:jc w:val="both"/>
        <w:rPr/>
      </w:pPr>
      <w:r>
        <w:rPr>
          <w:b/>
        </w:rPr>
        <w:t xml:space="preserve">Číslo usnesení: </w:t>
        <w:tab/>
      </w:r>
      <w:r>
        <w:rPr/>
        <w:t>18/1124</w:t>
      </w:r>
    </w:p>
    <w:p>
      <w:pPr>
        <w:pStyle w:val="Normal"/>
        <w:jc w:val="both"/>
        <w:rPr/>
      </w:pPr>
      <w:r>
        <w:rPr/>
      </w:r>
    </w:p>
    <w:p>
      <w:pPr>
        <w:pStyle w:val="Normal"/>
        <w:jc w:val="both"/>
        <w:rPr/>
      </w:pPr>
      <w:r>
        <w:rPr/>
        <w:t>Rada kraje</w:t>
      </w:r>
    </w:p>
    <w:p>
      <w:pPr>
        <w:pStyle w:val="Normal"/>
        <w:jc w:val="both"/>
        <w:rPr/>
      </w:pPr>
      <w:r>
        <w:rPr/>
      </w:r>
    </w:p>
    <w:p>
      <w:pPr>
        <w:pStyle w:val="Normal"/>
        <w:jc w:val="both"/>
        <w:rPr/>
      </w:pPr>
      <w:r>
        <w:rPr/>
        <w:t>k usnesení rady kraje</w:t>
      </w:r>
    </w:p>
    <w:p>
      <w:pPr>
        <w:pStyle w:val="Normal"/>
        <w:jc w:val="both"/>
        <w:rPr/>
      </w:pPr>
      <w:r>
        <w:rPr/>
        <w:t>č. 99/7227 ze dne 17.6.2024</w:t>
      </w:r>
    </w:p>
    <w:p>
      <w:pPr>
        <w:pStyle w:val="Normal"/>
        <w:jc w:val="both"/>
        <w:rPr/>
      </w:pPr>
      <w:r>
        <w:rPr/>
      </w:r>
    </w:p>
    <w:p>
      <w:pPr>
        <w:pStyle w:val="Normal"/>
        <w:tabs>
          <w:tab w:val="left" w:pos="708" w:leader="none"/>
        </w:tabs>
        <w:jc w:val="both"/>
        <w:rPr/>
      </w:pPr>
      <w:r>
        <w:rPr/>
        <w:t>1. bere na vědomí</w:t>
      </w:r>
    </w:p>
    <w:p>
      <w:pPr>
        <w:pStyle w:val="Normal"/>
        <w:jc w:val="both"/>
        <w:rPr/>
      </w:pPr>
      <w:r>
        <w:rPr/>
      </w:r>
    </w:p>
    <w:p>
      <w:pPr>
        <w:pStyle w:val="Normal"/>
        <w:jc w:val="both"/>
        <w:rPr/>
      </w:pPr>
      <w:r>
        <w:rPr/>
        <w:t>informaci o postupu při zajištění dopravní obslužnosti na území Moravskoslezského kraje veřejnou drážní osobní dopravou na trati 323 (Ostrava hl. n. – Valašské Meziříčí, Frýdlant nad Ostravicí – Ostravice), a to na období maximálně 6 let od data zahájení poskytování veřejných služeb v přepravě cestujících veřejnou drážní osobní dopravou, dle předloženého materiálu</w:t>
      </w:r>
    </w:p>
    <w:p>
      <w:pPr>
        <w:pStyle w:val="Normal"/>
        <w:jc w:val="both"/>
        <w:rPr/>
      </w:pPr>
      <w:r>
        <w:rPr/>
      </w:r>
    </w:p>
    <w:p>
      <w:pPr>
        <w:pStyle w:val="Normal"/>
        <w:numPr>
          <w:ilvl w:val="1"/>
          <w:numId w:val="10"/>
        </w:numPr>
        <w:tabs>
          <w:tab w:val="left" w:pos="708" w:leader="none"/>
        </w:tabs>
        <w:jc w:val="both"/>
        <w:rPr/>
      </w:pPr>
      <w:r>
        <w:rPr/>
        <w:t>doporučuje</w:t>
      </w:r>
    </w:p>
    <w:p>
      <w:pPr>
        <w:pStyle w:val="Normal"/>
        <w:jc w:val="both"/>
        <w:rPr/>
      </w:pPr>
      <w:r>
        <w:rPr/>
      </w:r>
    </w:p>
    <w:p>
      <w:pPr>
        <w:pStyle w:val="Normal"/>
        <w:jc w:val="both"/>
        <w:rPr/>
      </w:pPr>
      <w:r>
        <w:rPr/>
        <w:t>zastupitelstvu kraje</w:t>
      </w:r>
    </w:p>
    <w:p>
      <w:pPr>
        <w:pStyle w:val="Normal"/>
        <w:jc w:val="both"/>
        <w:rPr/>
      </w:pPr>
      <w:r>
        <w:rPr/>
        <w:t>rozhodnout o závazku kraje v max. výši 2 582 580 tis. Kč k zajištění dopravní obslužnosti drážní osobní dopravou provozního souboru Beskydy na území Moravskoslezského kraje, a to na období maximálně 6 let od data zahájení poskytování veřejných služeb v přepravě cestujících veřejnou drážní osobní dopravou, dle předloženého materiálu</w:t>
      </w:r>
    </w:p>
    <w:p>
      <w:pPr>
        <w:pStyle w:val="Normal"/>
        <w:jc w:val="both"/>
        <w:rPr/>
      </w:pPr>
      <w:r>
        <w:rPr/>
      </w:r>
    </w:p>
    <w:p>
      <w:pPr>
        <w:pStyle w:val="Normal"/>
        <w:numPr>
          <w:ilvl w:val="1"/>
          <w:numId w:val="11"/>
        </w:numPr>
        <w:tabs>
          <w:tab w:val="left" w:pos="708" w:leader="none"/>
        </w:tabs>
        <w:jc w:val="both"/>
        <w:rPr/>
      </w:pPr>
      <w:r>
        <w:rPr/>
        <w:t xml:space="preserve">ukládá </w:t>
      </w:r>
    </w:p>
    <w:p>
      <w:pPr>
        <w:pStyle w:val="Normal"/>
        <w:jc w:val="both"/>
        <w:rPr/>
      </w:pPr>
      <w:r>
        <w:rPr/>
      </w:r>
    </w:p>
    <w:p>
      <w:pPr>
        <w:pStyle w:val="Normal"/>
        <w:jc w:val="both"/>
        <w:rPr/>
      </w:pPr>
      <w:r>
        <w:rPr/>
        <w:t>náměstkovi hejtmana kraje</w:t>
      </w:r>
    </w:p>
    <w:p>
      <w:pPr>
        <w:pStyle w:val="Normal"/>
        <w:jc w:val="both"/>
        <w:rPr/>
      </w:pPr>
      <w:r>
        <w:rPr/>
        <w:t>předložit doporučení dle bodu 2. tohoto usnesení zastupitelstvu kraje</w:t>
      </w:r>
    </w:p>
    <w:p>
      <w:pPr>
        <w:pStyle w:val="Normal"/>
        <w:jc w:val="both"/>
        <w:rPr/>
      </w:pPr>
      <w:r>
        <w:rPr/>
        <w:t>Zodp.: Ing. Radek Podstawka</w:t>
      </w:r>
    </w:p>
    <w:p>
      <w:pPr>
        <w:pStyle w:val="MSKNormal"/>
        <w:rPr/>
      </w:pPr>
      <w:r>
        <w:rPr/>
        <w:t>Termín: 16.6.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1:00Z</dcterms:created>
  <dc:creator>Lucie Šimůnková</dc:creator>
  <dc:description/>
  <cp:keywords/>
  <dc:language>en-US</dc:language>
  <cp:lastModifiedBy>Karbulová Žaneta</cp:lastModifiedBy>
  <dcterms:modified xsi:type="dcterms:W3CDTF">2025-06-1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2663b3ab,5ca36b5a,7cc0297e</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7583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57d6b53-7590-41d7-b0d2-f56bc5f72a0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31:1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84854c5-f70c-46fb-83c1-053e93bbf30a</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iNNJJ3nNCmI9Is3+Jgtvf9tgLhdEdh+3eCeJFe+nFoUxqVlZf/wncLXFS6fFMPNsVx3gJaODDUGf5FSyBQK2wz</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