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Dodatek smlouvy o spolupráci – zóna Mošn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spolupráci  </w:t>
      </w:r>
    </w:p>
    <w:p>
      <w:pPr>
        <w:pStyle w:val="MSKNormal"/>
        <w:rPr/>
      </w:pPr>
      <w:r>
        <w:rPr/>
        <w:t xml:space="preserve">Příloha č. 2 - Návrh Dodatku č. 1 smlouvy o spolupráci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2/1225 ze dne 8.6.2023</w:t>
      </w:r>
    </w:p>
    <w:p>
      <w:pPr>
        <w:pStyle w:val="MSKNormal"/>
        <w:rPr/>
      </w:pPr>
      <w:r>
        <w:rPr/>
      </w:r>
    </w:p>
    <w:p>
      <w:pPr>
        <w:pStyle w:val="MSKNormal"/>
        <w:rPr/>
      </w:pPr>
      <w:r>
        <w:rPr/>
        <w:t>k usnesení rady kraje</w:t>
      </w:r>
    </w:p>
    <w:p>
      <w:pPr>
        <w:pStyle w:val="MSKNormal"/>
        <w:rPr/>
      </w:pPr>
      <w:r>
        <w:rPr/>
        <w:t>č. 18/1117 ze dne 26.5.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uzavřené Smlouvě o spolupráci mezi Moravskoslezským krajem a společností Industrial Center CR 10 s.r.o., IČ 09637672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spolupráci a poskytnutí odměny za realizaci stavby „Připojení na silnici I/58 v Mošnově“ mezi Moravskoslezským krajem a společností Industrial Center CR 10 s.r.o., IČ 09637672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80"/>
        <w:rPr/>
      </w:pPr>
      <w:r>
        <w:rPr/>
        <w:t>Orgánům kraje se předkládá návrh na uzavření dodatku č. 1 smlouvy o spolupráci a poskytnutí odměny za realizaci stavby „LH AČR v Mošnově – Připojení na silnici I/58“ mezi Moravskoslezským krajem a společností Industrial Center CR 10 s.r.o.</w:t>
      </w:r>
    </w:p>
    <w:p>
      <w:pPr>
        <w:pStyle w:val="MSKNormal"/>
        <w:spacing w:before="0" w:after="280"/>
        <w:rPr/>
      </w:pPr>
      <w:r>
        <w:rPr/>
        <w:t>Zastupitelstvo kraje usnesením č. 12/1225 ze dne 8. 6. 2023 (materiál č. 7/6) rozhodlo uzavřít Smlouvu o spolupráci a poskytnutí odměny za realizaci stavby „Připojení na silnici I/58 v Mošnově“ mezi Moravskoslezským krajem a společností Industrial Center CR 10 s.r.o. Předmětem smlouvy je závazek Moravskoslezského kraje připravit a realizovat stavbu okružní křižovatky na silnici I. třídy č. I/58 včetně připojení budoucího areálu Armády ČR, přičemž část připojení by sloužila i pro areál Panattoni Park Ostrava Airport. Společnost Industrial Center CR 10 s.r.o. se proto, za podmínek daných smlouvou, zavázala poskytnout Moravskoslezskému kraji odměnu ve výši 50 % z celkově vynaložených nákladů na realizaci stavby připojení areálu, maximálně však 20 mil. Kč.</w:t>
      </w:r>
    </w:p>
    <w:p>
      <w:pPr>
        <w:pStyle w:val="MSKNormal"/>
        <w:spacing w:before="0" w:after="280"/>
        <w:rPr/>
      </w:pPr>
      <w:r>
        <w:rPr/>
        <w:t>V době od uzavření smlouvy získala společnost Industrial Center CR 10 s.r.o. od města Ostrava pozemky nezbytné pro výstavbu areálu Panattoni Park Ostrava Airport. Současně se Moravskoslezský kraj dohodnul s majetkovým správcem silnice I. třídy č. I/58 na změně rozsahu a podmínek přípravy stavby „LH AČR v Mošnově – Připojení na silnici I/58“. Vypořádání smlouvy je nově vázáno na kolaudaci stavby, mění se doba, na kterou se smlouva uzavírá. Společnost Industrial Center CR 10 s.r.o. proto iniciovala uzavření dodatku smlouvy, který uvedené skutečnosti zohledňuje.</w:t>
      </w:r>
    </w:p>
    <w:p>
      <w:pPr>
        <w:pStyle w:val="MSKNormal"/>
        <w:rPr/>
      </w:pPr>
      <w:r>
        <w:rPr/>
        <w:t xml:space="preserve">Orgánům kraje se doporučuje rozhodnout uzavřít dodatek č. 1 ke Smlouvě o spolupráci a poskytnutí odměny za realizaci stavby „Připojení na silnici I/58 v Mošnově“. </w:t>
      </w:r>
    </w:p>
    <w:p>
      <w:pPr>
        <w:pStyle w:val="MSKNormal"/>
        <w:rPr/>
      </w:pPr>
      <w:r>
        <w:rPr/>
      </w:r>
    </w:p>
    <w:p>
      <w:pPr>
        <w:pStyle w:val="MSKNormal"/>
        <w:rPr/>
      </w:pPr>
      <w:r>
        <w:rPr/>
        <w:t>Dopad na rozpočet kraje</w:t>
      </w:r>
    </w:p>
    <w:p>
      <w:pPr>
        <w:pStyle w:val="MSKNormal"/>
        <w:rPr/>
      </w:pPr>
      <w:r>
        <w:rPr/>
        <w:t>Navrhovaný dodatek č. 1 k uzavřené Smlouvě o spolupráci a poskytnutí odměny za realizaci stavby nemá dopad na rozpočet kraje na rok 2025. Očekávaná odměna je zahrnuta v očekávaných příjmech rozpočtu kraje na rok 2026 ve schváleném Střednědobém výhledu rozpočtu Moravskoslezského kraje na léta 2026-2028. Vzhledem k tomu, že navrhovaným dodatkem dochází také ke změně doby, na kterou je smlouva uzavřena, bude tato skutečnost zohledněna v připravovaném střednědobém výhledu na léta 2027-2029.</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18</w:t>
      </w:r>
    </w:p>
    <w:p>
      <w:pPr>
        <w:pStyle w:val="MSKNormal"/>
        <w:rPr/>
      </w:pPr>
      <w:r>
        <w:rPr/>
        <w:t>Datum konání:</w:t>
        <w:tab/>
        <w:t>26.5.2025</w:t>
      </w:r>
    </w:p>
    <w:p>
      <w:pPr>
        <w:pStyle w:val="MSKNormal"/>
        <w:rPr/>
      </w:pPr>
      <w:r>
        <w:rPr/>
        <w:t>Materiál č.:</w:t>
        <w:tab/>
        <w:tab/>
        <w:t>9/2</w:t>
      </w:r>
    </w:p>
    <w:p>
      <w:pPr>
        <w:pStyle w:val="MSKNormal"/>
        <w:rPr/>
      </w:pPr>
      <w:r>
        <w:rPr/>
        <w:t>Název:</w:t>
        <w:tab/>
        <w:tab/>
        <w:t>Dodatek smlouvy o spolupráci – zóna Mošnov</w:t>
      </w:r>
    </w:p>
    <w:p>
      <w:pPr>
        <w:pStyle w:val="MSKNormal"/>
        <w:rPr/>
      </w:pPr>
      <w:r>
        <w:rPr/>
      </w:r>
    </w:p>
    <w:p>
      <w:pPr>
        <w:pStyle w:val="MSKNormal"/>
        <w:rPr/>
      </w:pPr>
      <w:r>
        <w:rPr/>
        <w:t>Číslo usnesení: 18/1117</w:t>
      </w:r>
    </w:p>
    <w:p>
      <w:pPr>
        <w:pStyle w:val="MSKNormal"/>
        <w:rPr/>
      </w:pPr>
      <w:r>
        <w:rPr/>
        <w:t>Rada kraje</w:t>
      </w:r>
    </w:p>
    <w:p>
      <w:pPr>
        <w:pStyle w:val="MSKNormal"/>
        <w:rPr/>
      </w:pPr>
      <w:r>
        <w:rPr/>
        <w:t>k usnesení zastupitelstva kraje</w:t>
      </w:r>
    </w:p>
    <w:p>
      <w:pPr>
        <w:pStyle w:val="MSKNormal"/>
        <w:rPr/>
      </w:pPr>
      <w:r>
        <w:rPr/>
        <w:t>č. 12/1225 ze dne 8.6.2023</w:t>
      </w:r>
    </w:p>
    <w:p>
      <w:pPr>
        <w:pStyle w:val="MSKNormal"/>
        <w:rPr/>
      </w:pPr>
      <w:r>
        <w:rPr/>
        <w:t>1. bere na vědomí</w:t>
      </w:r>
    </w:p>
    <w:p>
      <w:pPr>
        <w:pStyle w:val="MSKNormal"/>
        <w:rPr/>
      </w:pPr>
      <w:r>
        <w:rPr/>
        <w:t>informaci o uzavřené Smlouvě o spolupráci mezi Moravskoslezským krajem a společností Industrial Center CR 10 s.r.o., IČ 09637672, dle přílohy č. 1 předloženého materiálu</w:t>
      </w:r>
    </w:p>
    <w:p>
      <w:pPr>
        <w:pStyle w:val="MSKNormal"/>
        <w:rPr/>
      </w:pPr>
      <w:r>
        <w:rPr/>
        <w:t>2. doporučuje</w:t>
      </w:r>
    </w:p>
    <w:p>
      <w:pPr>
        <w:pStyle w:val="MSKNormal"/>
        <w:rPr/>
      </w:pPr>
      <w:r>
        <w:rPr/>
        <w:t>zastupitelstvu kraje</w:t>
      </w:r>
    </w:p>
    <w:p>
      <w:pPr>
        <w:pStyle w:val="MSKNormal"/>
        <w:rPr/>
      </w:pPr>
      <w:r>
        <w:rPr/>
        <w:t>rozhodnout uzavřít dodatek č. 1 ke Smlouvě o spolupráci a poskytnutí odměny za realizaci stavby „Připojení na silnici I/58 v Mošnově“ mezi Moravskoslezským krajem a společností Industrial Center CR 10 s.r.o., IČ 09637672, dle přílohy č. 2 předloženého materiálu</w:t>
      </w:r>
    </w:p>
    <w:p>
      <w:pPr>
        <w:pStyle w:val="MSKNormal"/>
        <w:rPr/>
      </w:pPr>
      <w:r>
        <w:rPr/>
        <w:t>3. ukládá</w:t>
      </w:r>
    </w:p>
    <w:p>
      <w:pPr>
        <w:pStyle w:val="MSKNormal"/>
        <w:rPr/>
      </w:pPr>
      <w:r>
        <w:rPr/>
        <w:t>náměstkovi hejtmana kraje</w:t>
      </w:r>
    </w:p>
    <w:p>
      <w:pPr>
        <w:pStyle w:val="MSKNormal"/>
        <w:rPr/>
      </w:pPr>
      <w:r>
        <w:rPr/>
        <w:t>předložit zastupitelstvu kraje k rozhodnutí návrh dle bodu 2. tohoto usnesení</w:t>
      </w:r>
    </w:p>
    <w:p>
      <w:pPr>
        <w:pStyle w:val="MSKNormal"/>
        <w:rPr/>
      </w:pPr>
      <w:r>
        <w:rPr/>
        <w:t>Zodp.: Ing. Radek Podstawka</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1:00Z</dcterms:created>
  <dc:creator>Lucie Šimůnková</dc:creator>
  <dc:description/>
  <cp:keywords/>
  <dc:language>en-US</dc:language>
  <cp:lastModifiedBy>Karbulová Žaneta</cp:lastModifiedBy>
  <dcterms:modified xsi:type="dcterms:W3CDTF">2025-06-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54a4a136,61a9686e,733ce24f</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7224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8afd8dc-01e9-4eeb-872e-6ffb0520105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8:31:4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d3b9ca4-7229-4d0e-a690-4fb01a0b452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hK0N+PRlAp1Fit01ZgxKIWWXV8EdxqT02A/wYz/uy821oCb9HGyoHprO5cvlgFXpDeOI8DFBEdOBr7RKiPzLkx</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