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z rozpočtu Státního fondu dopravní infrastruktury na souvislé opravy silnic - ručitelský závaz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komise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MB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16 ze dne 26.0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alokované výši finančních prostředků v rozpočtu Státního fondu dopravní infrastruktury na rok 2025 určených na financování souvislých oprav silnic II. a III. tříd, vč. mostních objektů v Moravskoslezském kraji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§ 36 písm. h) zákona č. 129/2000 Sb., o krajích (krajské zřízení), ve znění pozdějších předpisů, převzít ručitelský závazek za Správu silnic Moravskoslezského kraje, příspěvkovou organizaci, IČO 00095711 (příjemce dotace) za rok 2025 ve výši povinného procentuálního podílu – maximálně 19,2 mil. Kč, na zajištění spoluúčasti financování oprav a údržby silnic II. a III. tříd, vč. mostních objektů ve vlastnictví kraje v rámci poskytnutých finančních prostředků z rozpočtu Státního fondu dopravní infrastruktury v roce 2025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 xml:space="preserve">V souladu se zřizovací listinou zabezpečuje Správa silnic Moravskoslezského kraje, příspěvková organizace (dále jen SSMSK) údržbu a opravy silnic II. a III. tříd s cílem odstranit závady ve sjízdnosti, opotřebení nebo poškození silnic, jejich součástí a příslušenství. Přitom souvislou údržbu a opravy silnic II. a III. tříd včetně mostních objektů je organizace oprávněna provádět pouze s předchozím souhlasem zřizovatele, tj. radou kraje. </w:t>
      </w:r>
    </w:p>
    <w:p>
      <w:pPr>
        <w:pStyle w:val="MSKNormal"/>
        <w:spacing w:before="240" w:after="0"/>
        <w:rPr/>
      </w:pPr>
      <w:r>
        <w:rPr/>
        <w:t>Státní fond dopravní infrastruktury (dále jen SFDI), dle sdělení č.j. 11720/SFDI/XXXXXX/XXXX/2025 ze dne 07.03.2025, alokoval na rok 2025 pro Moravskoslezský kraj částku 108.640 tis. Kč na financování oprav silnic II. a III. tříd, včetně mostních objektů ve vlastnictví kraje. Stejně jako v minulých letech se financování staveb řídí Pravidly pro poskytování finančních prostředků z rozpočtu SFDI.</w:t>
      </w:r>
    </w:p>
    <w:p>
      <w:pPr>
        <w:pStyle w:val="MSKNormal"/>
        <w:spacing w:before="240" w:after="0"/>
        <w:rPr/>
      </w:pPr>
      <w:r>
        <w:rPr/>
        <w:t>Rada kraje usnesením č. 110/7636 ze dne 02.09.2024 schválila Plán souvislých oprav silnic II. a III. třídy na rok 2025 hrazených z rozpočtu Moravskoslezského kraje a z jiných zdrojů, který představuje seznam akcí souvislých oprav na tento rok. Téhož dne rada kraje svým usnesením č. 110/7638 schválila plán rekonstrukcí mostů, opěrných zdí, propustků a ostatních součástí silnic II. a III. tříd v Moravskoslezském kraji na rok 2025.</w:t>
      </w:r>
    </w:p>
    <w:p>
      <w:pPr>
        <w:pStyle w:val="MSKNormal"/>
        <w:spacing w:before="240" w:after="0"/>
        <w:rPr/>
      </w:pPr>
      <w:r>
        <w:rPr/>
        <w:t>V případě plánu souvislých oprav silnic II. a III. třídy, tento souhrnně obsahoval seznam připravených prioritních 44 staveb oprav vozovek dodavatelským způsobem v celkové výši 1.266,8 mil. Kč vč. DPH sloužící i jako rezerva akcí při vzniklé úspoře finančních prostředků probíhajících výběrových řízení na zhotovitele. Co se týká plánu rekonstrukcí mostů, opěrných zdí, propustků a ostatních součástí silnic II. a III. tříd, pak tento obsahoval seznam akcí v celkové hodnotě 834,3 mil. Kč.</w:t>
      </w:r>
    </w:p>
    <w:p>
      <w:pPr>
        <w:pStyle w:val="MSKNormal"/>
        <w:spacing w:before="240" w:after="0"/>
        <w:rPr/>
      </w:pPr>
      <w:r>
        <w:rPr/>
        <w:t xml:space="preserve">Očekává se, že Pravidla pro poskytování finančních prostředků z rozpočtu SFDI na financování silnic II. a III. třídy, včetně mostních konstrukcí ve vlastnictví krajů v roce 2025 budou obdobná, ne-li stejná jako v roce 2024. Finanční prostředky z rozpočtu SFDI budou vypláceny kraji a ten je dále poskytne SSMSK. Současně bude Moravskoslezský kraj opět vystupovat jako třetí smluvní strana a taktéž se bude zavazovat k zajištění spoluúčasti vlastních finančních prostředků na úhradu těchto nákladů v rozsahu 15 % u spolufinancování silnic II. a III. tříd a 5 % u spolufinancování mostních objektů. </w:t>
      </w:r>
    </w:p>
    <w:p>
      <w:pPr>
        <w:pStyle w:val="MSKNormal"/>
        <w:spacing w:before="240" w:after="0"/>
        <w:rPr/>
      </w:pPr>
      <w:r>
        <w:rPr/>
        <w:t>Ve věci převzetí ručitelského závazku je tak zastupitelstvu kraje dle usnesení bodu 2. navrhováno rozhodnout o převzetí ručitelského závazku odpovídajícímu případnému povinnému 15% podílu Moravskoslezského kraje ve výši max. 19,2 mil. Kč. Následně z rozpočtu SFDI bude možné čerpat alokovanou částku 108,640 mil. Kč.</w:t>
      </w:r>
    </w:p>
    <w:p>
      <w:pPr>
        <w:pStyle w:val="MSKNormal"/>
        <w:spacing w:before="240" w:after="0"/>
        <w:rPr/>
      </w:pPr>
      <w:r>
        <w:rPr/>
        <w:t>Konkrétní návrh smlouvy o poskytnutí finančních prostředků z rozpočtu SFDI na rok 2025 za účelem financování staveb nebyl ke dni zpracování tohoto materiálu dosud ze strany SFDI zaslán. O návrhu smlouvy a přijetí finančních prostředků tak bude rozhodovat rada kraje na jedné ze svých následujících schůzí.</w:t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spacing w:before="240" w:after="0"/>
        <w:rPr/>
      </w:pPr>
      <w:r>
        <w:rPr/>
        <w:t>Finanční prostředky na zajištění spoluúčasti financování souvislých oprav silnic II. a III. tříd, vč. mostních objektů, a tudíž i ručitelského závazku, ve výši 19,2 mil. Kč jsou alokovány v rozpočtu kraje na rok 2025 v odvětví dopravy na akci rozpočtu „Souvislé opravy silnic, vč. mostních objektů“, a to v rámci stanoveného závazného ukazatele SSMSK (419,858 mil. Kč).</w:t>
      </w:r>
    </w:p>
    <w:p>
      <w:pPr>
        <w:pStyle w:val="MSKNormal"/>
        <w:spacing w:before="240" w:after="0"/>
        <w:rPr/>
      </w:pPr>
      <w:r>
        <w:rPr/>
        <w:t>Materiál byl projednán na 4. jednání Komise pro dopravu rady kraje, konaném dne 20.05.2025, výpis z usnesení v příloze č. 1.</w:t>
      </w:r>
    </w:p>
    <w:p>
      <w:pPr>
        <w:pStyle w:val="MSKNormal"/>
        <w:spacing w:before="240" w:after="0"/>
        <w:rPr/>
      </w:pPr>
      <w:r>
        <w:rPr/>
        <w:t>S ohledem na vše uvedené je zastupitelstvu kraje navrhováno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z rozpočtu Státního fondu dopravní infrastruktury na souvislé opravy silnic - ručitelský závazek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116</w:t>
      </w:r>
    </w:p>
    <w:p>
      <w:pPr>
        <w:pStyle w:val="MSKNormal"/>
        <w:numPr>
          <w:ilvl w:val="0"/>
          <w:numId w:val="10"/>
        </w:numPr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alokované výši finančních prostředků v rozpočtu Státního fondu dopravní infrastruktury na rok 2025 určených na financování souvislých oprav silnic II. a III. tříd, vč. mostních objektů v Moravskoslezském kraji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dle § 36 písm. h) zákona č. 129/2000 Sb., o krajích (krajské zřízení), ve znění pozdějších předpisů, převzít ručitelský závazek za Správu silnic Moravskoslezského kraje, příspěvkovou organizaci, IČO 00095711 (příjemce dotace) za rok 2025 ve výši povinného procentuálního podílu – maximálně 19,2 mil. Kč, na zajištění spoluúčasti financování oprav a údržby silnic II. a III. tříd, vč. mostních objektů ve vlastnictví kraje v rámci poskytnutých finančních prostředků z rozpočtu Státního fondu dopravní infrastruktury v roce 2025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3:00Z</dcterms:created>
  <dc:creator>Lucie Šimůnková</dc:creator>
  <dc:description/>
  <cp:keywords/>
  <dc:language>en-US</dc:language>
  <cp:lastModifiedBy>Karbulová Žaneta</cp:lastModifiedBy>
  <dcterms:modified xsi:type="dcterms:W3CDTF">2025-06-1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1f815fd,3f553388,57edd24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417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b3d07bb-c5b8-46fd-991b-9b12793414e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33:5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efec0e0-b613-49c8-9d73-5182f45b8fc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VBnafvSdmu6wcsNzMHW3RgxX374AM5h9CavYrYHqlO/F34/PFYDiHMf4HQgaPaDFkOkOaprQ0xhWVve/sVSNr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