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04704/2024/DSH  </w:t>
      </w:r>
    </w:p>
    <w:p>
      <w:pPr>
        <w:pStyle w:val="MSKNormal"/>
        <w:rPr/>
      </w:pPr>
      <w:r>
        <w:rPr/>
        <w:t xml:space="preserve">Příloha č. 2 - Dohoda o narovnání ke smlouvě o poskytnutí dotace 04704/2024/DSH/1  </w:t>
      </w:r>
    </w:p>
    <w:p>
      <w:pPr>
        <w:pStyle w:val="MSKNormal"/>
        <w:rPr/>
      </w:pPr>
      <w:r>
        <w:rPr/>
        <w:t xml:space="preserve">Příloha č. 3 - Žádost o prominutí odvodu a penále za porušení rozpočtové kázn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8/1817 ze dne 5.9.2024</w:t>
      </w:r>
    </w:p>
    <w:p>
      <w:pPr>
        <w:pStyle w:val="MSKNormal"/>
        <w:rPr/>
      </w:pPr>
      <w:r>
        <w:rPr/>
        <w:t>č. 2/7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128 ze dne 26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eřmánky, IČO 00600768, o prominutí odvodu za porušení rozpočtové kázně a penále u dotace poskytnuté na projekt „Výstavba chodníků v obci Heřmánky“ dle Smlouvy o poskytnutí dotace z rozpočtu Moravskoslezského kraje ag. č. 04704/2024/DSH a Dohody o narovnání ke smlouvě o poskytnutí dotace ag. č. 04704/2024/DSH/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odvod za porušení rozpočtové kázně v plné výši 730.557,00 Kč podle § 22 odst. 14 zákona č. 250/2000 Sb., o rozpočtových pravidlech územních rozpočtů, ve znění pozdějších předpisů, u dotace poskytnuté obci Heřmánky, IČO 00600768, na projekt „Výstavba chodníků v obci Heřmánky“ dle Smlouvy o poskytnutí dotace z rozpočtu Moravskoslezského kraje ag. č. 04704/2024/DSH a Dohody o narovnání ke smlouvě o poskytnutí dotace ag. č. 04704/2024/DSH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za prodlení s odvodem za porušení rozpočtové kázně v plné výši podle § 22 odst. 14 zákona č. 250/2000 Sb., rozpočtových pravidlech územních rozpočtů, ve znění pozdějších předpisů, u dotace poskytnuté obci Heřmánky, IČO 00600768, dle Smlouvy o poskytnutí dotace z rozpočtu Moravskoslezského kraje ag. č. 04704/2024/DSH a Dohody o narovnání ke smlouvě o poskytnutí dotace ag. č. 04704/2024/DSH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Moravskoslezského kraje rozhodlo svým usnesením č. 18/1817 ze dne 5.9.2024 a usnesením č. 2/72 ze dne 16.12.2024 o poskytnutí individuální investiční dotace obci Heřmánky (dále jen „příjemce“) ve výši 3.500.000,00 Kč účelově určené k úhradě uznatelných nákladů projektu „Výstavba chodníků v obci Heřmánky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10.2024 Moravskoslezský kraj (dále jen „poskytovatel“) uzavřel s příjemcem Smlouvu o poskytnutí dotace z rozpočtu Moravskoslezského kraje, ag. č. 04704/2024/DSH, viz příloha č. 1 předloženého materiálu, a dne 23.12.2024 Dohodu o narovnání ke smlouvě o poskytnutí dotace, ag. č. 04704/2024/DSH/1, viz příloha č. 2 předloženého materiálu (dále jen „smlouva“). Dotace byla určena na financování uznatelných nákladů vymezených v čl. VI. smlouvy, s dobou použitelnosti od 16.7.2024 do 31.12.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poskytnuté dotace ve výši 3.500.000,00 Kč byly odepsány z bankovního účtu poskytovatele dne 24.10.2024 na účet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em projektu byla výstavba chodníků v obci Heřmánky, která měla za cíl hlavně zvýšení bezpečnosti chodců. Dalším cílem projektu byla likvidace velkého množství dešťové vody, která stéká z výše uvedené komunikace. 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ontrolou závěrečného vyúčtování bylo zjištěno, že příjemcem nebyly dodrženy tyto podmínky smlouvy:</w:t>
      </w:r>
    </w:p>
    <w:p>
      <w:pPr>
        <w:pStyle w:val="MSKNormal"/>
        <w:numPr>
          <w:ilvl w:val="0"/>
          <w:numId w:val="10"/>
        </w:numPr>
        <w:rPr/>
      </w:pPr>
      <w:r>
        <w:rPr/>
        <w:t>čl. V. odst. 2 písm. b) smlouvy, tj. úhrada části nákladů až po termínu realizace projektu stanoveného ve smlouvě,</w:t>
      </w:r>
    </w:p>
    <w:p>
      <w:pPr>
        <w:pStyle w:val="MSKNormal"/>
        <w:numPr>
          <w:ilvl w:val="0"/>
          <w:numId w:val="10"/>
        </w:numPr>
        <w:rPr/>
      </w:pPr>
      <w:r>
        <w:rPr/>
        <w:t>čl. V. odst. 2 písm. c) smlouvy, tj. překročení stanoveného maximálního 31,36% podílu poskytovatele na skutečně vynaložených uznatelných nákladech projektu,</w:t>
      </w:r>
    </w:p>
    <w:p>
      <w:pPr>
        <w:pStyle w:val="MSKNormal"/>
        <w:numPr>
          <w:ilvl w:val="0"/>
          <w:numId w:val="10"/>
        </w:numPr>
        <w:rPr/>
      </w:pPr>
      <w:r>
        <w:rPr/>
        <w:t>čl. V. odst. 3 písm. g) smlouvy, tj. předložení závěrečného vyúčtování celého realizovaného projektu po termínu stanoveném ve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uznatelné náklady v celkové výši 730.556,65 Kč</w:t>
      </w:r>
      <w:r>
        <w:rPr>
          <w:b/>
          <w:bCs/>
        </w:rPr>
        <w:t xml:space="preserve"> </w:t>
      </w:r>
      <w:r>
        <w:rPr/>
        <w:t>byly Odborem podpory korporátního řízení a kontroly vyhodnoceny jako porušení rozpočtové kázně (Záznam o úkonech předcházejících kontrole č. 40/2025/Sta/H ze dne 24.3.20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i byl Platebním výměrem č.j. MSK 61180/2025 ze dne 29.4.2025 uložen odvod za porušení rozpočtové kázně ve výši 730.557,00 Kč a zároveň byla Platebním výměrem č.j. MSK 61183/2025 ze dne 29.4.2025 příjemci uložena povinnost zaplatit penále ve výši 34.426,00 Kč podle § 22 odst. 2 zákona č. 250/2000 Sb., o rozpočtových pravidlech územních rozpočtů, ve znění pozdějších předpisů. Uvedené platební výměry nabyly právní moci dne 22.5.2025, kdy se příjemce písemně vzdal práva na odvol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0.5.2025 obdržel Moravskoslezský kraj od příjemce Žádost o prominutí odvodu za porušení rozpočtové kázně a penále, MSK 69161/2025 (viz příloha č. 3 předloženého materiálu). Příjemce svou žádost o prominutí odůvodňuje tím, že projekt, na jehož realizaci byla ze strany Moravskoslezského kraje poskytnuta účelová dotace, byl řádně a včas dokončen v souladu s podmínkami stanovenými ve smlouvě. Veškeré práce naplánované v rámci projektu byly beze zbytku dokončeny, a to v termínech uvedených ve smlouvě. Cíle projektu byly naplněny, přičemž k žádnému neoprávněnému nakládání s finančními prostředky či k jejich použití v rozporu s účelem dotace nedošl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se však bohužel dopustil formálního pochybení spočívajícího v prodlení s úhradou závěrečných faktur, a to v důsledku ztráty dat způsobené technickou chybou v interním systému. Tato okolnost vedla k tomu, že některé platby nebyly uskutečněny ve lhůtě požadované dotačními podmínkami. Příjemce však po zjištění této skutečnosti bezodkladně přijal nápravná opatření a dotčené platby obratem realizoval. Pochybení bylo zcela mimořádného a ojedinělého charakter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rPr/>
      </w:pPr>
      <w:r>
        <w:rPr/>
        <w:t>Vzhledem k tomu, že příjemce zrealizoval projekt v termínu, naplnil jeho účelové určení, které bezesporu přispělo ke zkvalitnění infrastruktury v obci, a jednalo se o výjimečné pochybení způsobené technickou chybou, je předkladatelem po konzultaci s odborem dopravy krajského úřadu navrhován postup v souladu s usnesením zastupitelstva kraje č. 5/511 ze dne 14.9.2017, tj. ve zvlášť odůvodněných případech povolit prominutí odvodu za porušení rozpočtové kázně až do výše uloženého odvod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oučasně předkladatel navrhuje vyhovět žádosti příjemce a povolit prominutí penále za prodlení s odvodem za porušení rozpočtové kázně v plné výši, vzniklého od data porušení rozpočtové kázně do data úplné úhrady stanoveného odvodu, uloženého podle § 22 odst. 14 zákona č. 250/2000 Sb., o rozpočtových pravidlech územních rozpočtů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schůze: </w:t>
        <w:tab/>
        <w:t>18</w:t>
      </w:r>
    </w:p>
    <w:p>
      <w:pPr>
        <w:pStyle w:val="MSKNormal"/>
        <w:rPr/>
      </w:pPr>
      <w:r>
        <w:rPr/>
        <w:t xml:space="preserve">Datum konání: </w:t>
        <w:tab/>
        <w:t>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</w:t>
        <w:tab/>
        <w:tab/>
        <w:t>9/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zev: </w:t>
        <w:tab/>
        <w:tab/>
        <w:t>Žádost o 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8/11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8/1817 ze dne 5.9.2024</w:t>
      </w:r>
    </w:p>
    <w:p>
      <w:pPr>
        <w:pStyle w:val="MSKNormal"/>
        <w:rPr/>
      </w:pPr>
      <w:r>
        <w:rPr/>
        <w:t>č. 2/7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eřmánky, IČO 00600768, o prominutí odvodu za porušení rozpočtové kázně a penále u dotace poskytnuté na projekt „Výstavba chodníků v obci Heřmánky“ dle Smlouvy o poskytnutí dotace z rozpočtu Moravskoslezského kraje ag. č. 04704/2024/DSH a Dohody o narovnání ke smlouvě o poskytnutí dotace ag. č. 04704/2024/DSH/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odvodu za porušení rozpočtové kázně v plné výši 730.557,00 Kč podle § 22 odst. 14 zákona č. 250/2000 Sb., o rozpočtových pravidlech územních rozpočtů, ve znění pozdějších předpisů, u dotace poskytnuté obci Heřmánky, IČO 00600768, na projekt „Výstavba chodníků v obci Heřmánky“ dle Smlouvy o poskytnutí dotace z rozpočtu Moravskoslezského kraje ag. č. 04704/2024/DSH a Dohody o narovnání ke smlouvě o poskytnutí dotace ag. č. 04704/2024/DSH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volit prominutí penále za prodlení s odvodem za porušení rozpočtové kázně v plné výši podle § 22 odst. 14 zákona č. 250/2000 Sb., rozpočtových pravidlech územních rozpočtů, ve znění pozdějších předpisů, u dotace poskytnuté obci Heřmánky, IČO 00600768, dle Smlouvy o poskytnutí dotace z rozpočtu Moravskoslezského kraje ag. č. 04704/2024/DSH a Dohody o narovnání ke smlouvě o poskytnutí dotace ag. č. 04704/2024/DSH/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 a 3. tohoto usnesení k rozhodnut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5:00Z</dcterms:created>
  <dc:creator>Lucie Šimůnková</dc:creator>
  <dc:description/>
  <cp:keywords/>
  <dc:language>en-US</dc:language>
  <cp:lastModifiedBy>Karbulová Žaneta</cp:lastModifiedBy>
  <dcterms:modified xsi:type="dcterms:W3CDTF">2025-06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e53629,21d3aaf4,49e0935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91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4efdd86-8384-4bb3-9d47-10905d34e65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35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181c1e2-298a-4d93-9fe8-b6d88684416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Q0xkQOzJWCNg9HZ1XCDjZ/B5EAgCSTmJcFYKEQr3TD1NPeX5O8p9mCWDgoKALy9I6EhTBUyTu2eHfi2tUgsR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