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a návratná finanční výpomoc pro společnost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Elektronické informační panely IV  </w:t>
      </w:r>
    </w:p>
    <w:p>
      <w:pPr>
        <w:pStyle w:val="MSKNormal"/>
        <w:rPr/>
      </w:pPr>
      <w:r>
        <w:rPr/>
        <w:t xml:space="preserve">Příloha č. 2 - Žádost o poskytnutí návratné finanční výpomoci - Elektronické informační panely IV  </w:t>
      </w:r>
    </w:p>
    <w:p>
      <w:pPr>
        <w:pStyle w:val="MSKNormal"/>
        <w:rPr/>
      </w:pPr>
      <w:r>
        <w:rPr/>
        <w:t xml:space="preserve">Příloha č. 3 - Žádost o poskytnutí dotace - Prodejní a informační terminály KODIS  </w:t>
      </w:r>
    </w:p>
    <w:p>
      <w:pPr>
        <w:pStyle w:val="MSKNormal"/>
        <w:rPr/>
      </w:pPr>
      <w:r>
        <w:rPr/>
        <w:t xml:space="preserve">Příloha č. 4 - Žádost o poskytnutí návratné finanční výpomoci - Prodejní a informační terminály KODIS  </w:t>
      </w:r>
    </w:p>
    <w:p>
      <w:pPr>
        <w:pStyle w:val="MSKNormal"/>
        <w:rPr/>
      </w:pPr>
      <w:r>
        <w:rPr/>
        <w:t xml:space="preserve">Příloha č. 5 - Návrh smlouvy o poskytnutí dotace - Elektronické informační panely IV  </w:t>
      </w:r>
    </w:p>
    <w:p>
      <w:pPr>
        <w:pStyle w:val="MSKNormal"/>
        <w:rPr/>
      </w:pPr>
      <w:r>
        <w:rPr/>
        <w:t xml:space="preserve">Příloha č. 6 - Návrh smlouvy o poskytnutí návratné finanční výpomoci - Elektronické informační panely IV  </w:t>
      </w:r>
    </w:p>
    <w:p>
      <w:pPr>
        <w:pStyle w:val="MSKNormal"/>
        <w:rPr/>
      </w:pPr>
      <w:r>
        <w:rPr/>
        <w:t xml:space="preserve">Příloha č. 7 - Návrh smlouvy o poskytnutí dotace - Prodejní a informační terminály KODIS  </w:t>
      </w:r>
    </w:p>
    <w:p>
      <w:pPr>
        <w:pStyle w:val="MSKNormal"/>
        <w:rPr/>
      </w:pPr>
      <w:r>
        <w:rPr/>
        <w:t xml:space="preserve">Příloha č. 8 - Návrh smlouvy o poskytnutí návratné finanční výpomoci - Prodejní a informační terminály KODI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27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individuálních dotací a návratných finančních výpomocí společnosti Koordinátor ODIS s.r.o., IČO 64613895, na projekt „Elektronické informační panely IV“ a na projekt „Prodejní a informační terminály KODIS“ dle příloh č. 1, 2, 3 a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účelovou individuální dotaci z rozpočtu kraje v maximální výši 27,30 % celkových skutečně vynaložených uznatelných nákladů, maximálně však ve výši 1.455.977 Kč (z toho investiční část maximálně ve výši 1.180.977 Kč a neinvestiční část maximálně ve výši 275.000 Kč), s časovou použitelností od 1.9.2022 do 31.3.2026 na projekt „Elektronické informační panely IV“ a uzavřít s ní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návratnou finanční výpomoc z rozpočtu kraje ve výši 3.877.943 Kč, s časovou použitelností od 1.9.2022 do 31.3.2026 na předfinancování úhrady uznatelných investičních nákladů na realizaci projektu „Elektronické informační panely IV“ a uzavřít s ní smlouvu o poskytnutí návratné finanční výpomoci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účelovou individuální dotaci z rozpočtu kraje v maximální výši 20,02 % celkových skutečně vynaložených uznatelných nákladů, maximálně však ve výši 5.950.714 Kč (z toho investiční část maximálně ve výši 5.560.714 Kč a neinvestiční část maximálně ve výši 390.000 Kč), s časovou použitelností od 1.10.2022 do 31.3.2026 na projekt „Prodejní a informační terminály KODIS“ a uzavřít s ní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návratnou finanční výpomoc z rozpočtu kraje ve výši 23.774.771 Kč, s časovou použitelností od 1.10.2022 do 31.3.2026 na předfinancování úhrady uznatelných investičních nákladů na realizaci projektu „Prodejní a informační terminály KODIS“ a uzavřít s ní smlouvu o poskytnutí návratné finanční výpomoci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k realizaci záměru zavedení integrovaného dopravního systému ODIS (dále jen IDS ODIS) na celém území kraje rozhodlo svým usnesením č. 11/195/3 ze dne 20.6.2002 o účasti kraje ve společnosti Koordinátor ODIS s.r.o. (dále jen KODIS), stejným rozhodnutím zároveň stanovilo majetkovou účast Moravskoslezského kraje v této společ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a zejména s ohledem na to, že je společnost KODIS pověřena správou a organizací IDS ODIS, požádala o poskytnutí dotací a návratných finančních výpomocí z rozpočtu Moravskoslezského kraje na projekt „Elektronické informační panely IV“ a projekt „Prodejní a informační terminály KODIS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obou projektů byla ze strany Ministerstva pro místní rozvoj ČR schválena dotace v programu IROP ve výši 85 % způsobilých (uznatelných) nákladů. Návratná finanční výpomoc tak bude použita právě k profinancování té části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1., 2., 3. návrhu usnesení</w:t>
      </w:r>
    </w:p>
    <w:p>
      <w:pPr>
        <w:pStyle w:val="MSKNormal"/>
        <w:rPr/>
      </w:pPr>
      <w:r>
        <w:rPr/>
        <w:t>V rámci projektu „Elektronické informační panely IV“ dojde k pořízení celkového počtu 23 ks elektronických informačních panelů na 17 zastávkách veřejné hromadné dopravy na území 11 obcí a měst Moravskoslezského kraje. Uvedené tak navazuje na předchozí úspěšné realizace těchto panelů v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celkového počtu 23 ks půjde v případě 20 ks o nákup a instalaci panelu na místě, kde dosud žádný elektronický informační panel nefungoval, v případě 3 ks půjde o modernizaci – tzn. na daném místě již panel v současné době existuje, ale dojde k jeho výměně za novější model. V případě pořízení nových panelů dojde k zvýšení informovanosti a tím kvality cestování cestujících (obyvatel MSK, návštěvníků, dojíždějících za prací a studiem aj.) v daných místech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elektronických informačních systémech (panelech) budou poskytovány následující služby: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elektronické informační panely budou zobrazovat informace o několika časově nejbližších spojích obsluhujících danou zastávku či dané nástupiště,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informace o lince, druhu dopravy, směru jízdy spoje, času odjezdu spoje, nízkopodlažnosti vozidla budou zobrazovány v přehledné podobě čitelné obvykle ze vzdálenosti několika metrů, resp. z takové vzdálenosti, jaká je v dané lokalitě potřebná,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tyto informace o spojích budou dostupné dle specifikace SONS také v hlasové podobě pro zrakově postižené cestující,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dále elektronické informační panely budou zobrazovat také informace o aktuálním zpoždění jednotlivých spojů, o aktuální poloze vozidla na jednotlivých spojích, počtu míst pro invalidní vozíky v každém spoji, aktuální obsazenosti každého spoje.</w:t>
      </w:r>
    </w:p>
    <w:p>
      <w:pPr>
        <w:pStyle w:val="MSKNormal"/>
        <w:ind w:left="705" w:hanging="0"/>
        <w:rPr/>
      </w:pPr>
      <w:r>
        <w:rPr/>
        <w:t>Budou poskytovány též nadstandardní informace, např. o dalším vybavení každého jednotlivého vozidla (klimatizace, wi-fi připojení, USB zásuvky pro dobíjení mobilních zařízení), informaci o spojích na objednání a informaci o případně zrušeném spoji např. z důvodu dopravní nehody či technické závady, aktuální informace z centrálního dispečinku IDS ODIS o případných mimořádnostech v dopravě, plánovaných nebo probíhajících výlukách v dopravě nebo plánovaných změnách v jízdních řádech a tarifu v IDS OD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popsaného je doporučeno žádostem vyhovět a poskytnout na projekt „Elektronické informační panely IV“: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 xml:space="preserve">dotaci, a to v maximální výši 27,30 % celkových skutečně vynaložených uznatelných nákladů maximálně však 1.455.977 Kč (z toho investiční část maximálně ve výši 1.180.977 Kč a neinvestiční část maximálně ve výši 275.000 Kč) a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návratnou finanční výpomoc ve výši 3.877.943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výdaje projektu činí 5.333.920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1., 4., 5. návrhu usnesení</w:t>
      </w:r>
    </w:p>
    <w:p>
      <w:pPr>
        <w:pStyle w:val="MSKNormal"/>
        <w:rPr/>
      </w:pPr>
      <w:r>
        <w:rPr/>
        <w:t>Cílem projektu „Prodejní a informační terminály KODIS“ je doplnění moderních staničních terminálů do vybraných železničních stanic. Staniční terminály umožní cestujícím nejen vyhledat vlakové spojení, ale i zakoupit jízdní doklad v tarifu ODIS a SJT (One Ticket – jednotná jízdenka pro železniční dopravu platná na území celé ČR) či vyhledat další dopravní inform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horní části staničního terminálu se bude rovněž zobrazovat informace o nejbližších odjezdech spojů. Nad rámec těchto funkcí bude automat vybaven tlačítkem pro spojení s operátorkou, která bude umět cestujícímu formou vzdálené obrazovky pomoci s nákupem jízdenky. Tento informační a prodejní terminál bude přijímat platby hotovostí i bezhotovostně pomocí bankovních platebních karet či dopravní karty ODIS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iční terminály budou umístěny ve 34 železničních stanicích v Moravskoslezském kraji a umožní do budoucna omezit provoz vybraných pokladen v železničních stanicích. Za hlavní přínosy projektu lze označit racionalizaci nákladů spojených s odbavováním cestujících ve veřejné dopravě – tj. zvýšení produktivity práce pokladních, rozšíření možností komunikace o další jazyky (angličtina, polština), rozšíření provozní doby. Celkově tak dojde k rozšíření poskytovaných služeb vč. jejich zkvalitnění při současné úspoře zejména provozních a mzdových nákladů. Dojde též ke snížení provozních nákladů na energie a provoz pokladních přepážek vč. nezbytného zázemí. Při epidemických opatřeních je možno zachovat rozsah odbavení, neboť komunikace s operátorkou probíhá na dál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popsaného je doporučeno žádostem vyhovět a poskytnout na projekt „Prodejní a informační terminály KODIS“: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 xml:space="preserve">dotaci, a to v maximální výši 20,02 % celkových skutečně vynaložených uznatelných nákladů maximálně však 5.950.714 Kč (z toho investiční část maximálně ve výši 5.560.714 Kč a neinvestiční část maximálně ve výši 390.000 Kč) a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návratnou finanční výpomoc ve výši 23.774.77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výdaje projektu činí 29.725.485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oběma projektům: </w:t>
      </w:r>
    </w:p>
    <w:p>
      <w:pPr>
        <w:pStyle w:val="MSKNormal"/>
        <w:rPr/>
      </w:pPr>
      <w:r>
        <w:rPr/>
        <w:t>Peněžní prostředky dotace i návratné finanční výpomoci budou žadateli na oba výše uvedené projekty vyplaceny do 30 dnů od nabytí účinnosti smluv o poskytnutí dotace a smluv o poskytnutí návratné finanční výpomoci, a to z důvodu již pokročilé fáze realizace projektů a nedostatku vlastních finančních zdrojů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vůči kraji nesplacené závazky po lhůtě splatnosti a není prot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dotace nezakládají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chozích třech letech obdržel žadatel dotace z rozpočtu Moravskoslezského kraje v celkovém objemu 40.8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ástí tohoto materiálu jsou přílohy č. 5., 6., 7. a 8., které obsahují návrhy smluv o poskytnutí dotace a návrhy smluv o poskytnutí návratné finanční výpomoci připravené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schůze: </w:t>
        <w:tab/>
        <w:t>18</w:t>
      </w:r>
    </w:p>
    <w:p>
      <w:pPr>
        <w:pStyle w:val="MSKNormal"/>
        <w:rPr/>
      </w:pPr>
      <w:r>
        <w:rPr/>
        <w:t xml:space="preserve">Datum konání: </w:t>
        <w:tab/>
        <w:t>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</w:t>
        <w:tab/>
        <w:tab/>
        <w:t>9/12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Individuální dotace a návratná finanční výpomoc pro společnost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8/112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individuálních dotací a návratných finančních výpomocí společnosti Koordinátor ODIS s.r.o., IČO 64613895, na projekt „Elektronické informační panely IV“ a na projekt „Prodejní a informační terminály KODIS“ dle příloh č. 1, 2, 3 a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účelovou individuální dotaci z rozpočtu kraje v maximální výši 27,30 % celkových skutečně vynaložených uznatelných nákladů, maximálně však ve výši 1.455.977 Kč (z toho investiční část maximálně ve výši 1.180.977 Kč a neinvestiční část maximálně ve výši 275.000 Kč), s časovou použitelností od 1.9.2022 do 31.3.2026 na projekt „Elektronické informační panely IV“ a uzavřít s ní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návratnou finanční výpomoc z rozpočtu kraje ve výši 3.877.943 Kč, s časovou použitelností od 1.9.2022 do 31.3.2026 na předfinancování úhrady uznatelných investičních nákladů na realizaci projektu „Elektronické informační panely IV“ a uzavřít s ní smlouvu o poskytnutí návratné finanční výpomoci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účelovou individuální dotaci z rozpočtu kraje v maximální výši 20,02 % celkových skutečně vynaložených uznatelných nákladů, maximálně však ve výši 5.950.714 Kč (z toho investiční část maximálně ve výši 5.560.714 Kč a neinvestiční část maximálně ve výši 390.000 Kč), s časovou použitelností od 1.10.2022 do 31.3.2026 na projekt „Prodejní a informační terminály KODIS“ a uzavřít s ní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návratnou finanční výpomoc z rozpočtu kraje ve výši 23.774.771 Kč, s časovou použitelností od 1.10.2022 do 31.3.2026 na předfinancování úhrady uznatelných investičních nákladů na realizaci projektu „Prodejní a informační terminály KODIS“ a uzavřít s ní smlouvu o poskytnutí návratné finanční výpomoci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 v dopravě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/>
            </w:pPr>
            <w:r>
              <w:rPr/>
              <w:t>665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 v dopravě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/>
            </w:pPr>
            <w:r>
              <w:rPr/>
              <w:t>665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u 1. a doporučení dle bodů 2., 3., 4. a 5. tohoto usnesení k rozhodnutí</w:t>
      </w:r>
    </w:p>
    <w:p>
      <w:pPr>
        <w:pStyle w:val="MSKNormal"/>
        <w:rPr/>
      </w:pPr>
      <w:r>
        <w:rPr/>
        <w:t>Zodp.: Ing. Radek Podstawka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6:00Z</dcterms:created>
  <dc:creator>Lucie Šimůnková</dc:creator>
  <dc:description/>
  <cp:keywords/>
  <dc:language>en-US</dc:language>
  <cp:lastModifiedBy>Karbulová Žaneta</cp:lastModifiedBy>
  <dcterms:modified xsi:type="dcterms:W3CDTF">2025-06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7f96dc,62a9a720,73cb6ea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5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93e0231-fd6a-45f2-ac2b-eb1cd1fca7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36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37d6d0a-5cc4-4fa2-b817-eaddd75b515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+M5zsTAMBkx8DEPfgSw5EBAu2rpsRxULI9tjSihIcnC2R9MpkcXn8JCs8G7CtI6sHZflOERkxCvCImU43OBz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