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Individuální dotac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SLEZSKÝ ŽELEZNIČNÍ SPOLEK  </w:t>
      </w:r>
    </w:p>
    <w:p>
      <w:pPr>
        <w:pStyle w:val="MSKNormal"/>
        <w:rPr/>
      </w:pPr>
      <w:r>
        <w:rPr/>
        <w:t xml:space="preserve">Příloha č. 2 - Návrh smlouvy - SLEZSKÝ ŽELEZNIČNÍ SPOLEK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t xml:space="preserve">k usnesení rady kraje </w:t>
      </w:r>
    </w:p>
    <w:p>
      <w:pPr>
        <w:pStyle w:val="MSKNormal"/>
        <w:rPr/>
      </w:pPr>
      <w:r>
        <w:rPr/>
        <w:t>č. 18/1126 ze dne 26.5.2025</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rganizace SLEZSKÝ ŽELEZNIČNÍ SPOLEK, IČO 05424089, ze dne 11.3.2025, ve věci poskytnutí dotace na projekt „Báňské spěšné vlaky po OKR a výletní vlaky do ZOO 2025“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organizaci SLEZSKÝ ŽELEZNIČNÍ SPOLEK, IČO 05424089, na realizaci projektu „Báňské spěšné vlaky po OKR a výletní vlaky do ZOO 2025“, ve výši 2.753.957 Kč, s časovou použitelností od 1.6.2025 do 30.11.2025 a uzavřít s touto organizací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Dne 11.3.2025 obdržel Moravskoslezský kraj žádost o individuální neinvestiční dotaci od organizace SLEZSKÝ ŽELEZNIČNÍ SPOLEK, IČO 05424089 (dále jen „žadatel“), na realizaci projektu „Báňské spěšné vlaky po OKR a výletní vlaky do ZOO 2025“, ve výši 2.753.957 Kč, s časovou použitelností od 1.6.2025 do 30.11.2025. </w:t>
      </w:r>
    </w:p>
    <w:p>
      <w:pPr>
        <w:pStyle w:val="MSKNormal"/>
        <w:rPr/>
      </w:pPr>
      <w:r>
        <w:rPr/>
      </w:r>
    </w:p>
    <w:p>
      <w:pPr>
        <w:pStyle w:val="MSKNormal"/>
        <w:rPr/>
      </w:pPr>
      <w:r>
        <w:rPr/>
        <w:t>Akce navazuje na předešlé ročníky poznávacích prázdninových vlaků po Ostravsko-Karvinském černouhelném revíru, které se trvale setkávají se silným zájmem veřejnosti.</w:t>
      </w:r>
    </w:p>
    <w:p>
      <w:pPr>
        <w:pStyle w:val="MSKNormal"/>
        <w:rPr/>
      </w:pPr>
      <w:r>
        <w:rPr/>
        <w:t>Báňské spěšné vlaky po OKR 2025 navazují na dříve realizované akce, které žadatel realizoval ve spolupráci s partnery a které měly za cíl přiblížit i představit veřejnosti zdejší těžký průmysl, zejména s akcentem na mizející černouhelné doly a pozvolna končící tradici hornictví v regionu.</w:t>
      </w:r>
    </w:p>
    <w:p>
      <w:pPr>
        <w:pStyle w:val="MSKNormal"/>
        <w:rPr/>
      </w:pPr>
      <w:r>
        <w:rPr/>
      </w:r>
    </w:p>
    <w:p>
      <w:pPr>
        <w:pStyle w:val="MSKNormal"/>
        <w:rPr/>
      </w:pPr>
      <w:r>
        <w:rPr/>
        <w:t>Výletní vlaky do ZOO Ostrava mají za cíl přepravovat návštěvníky zejména z Polska a Těšínska do zoologické zahrady v Ostravě a ulehčit tak Ostravě-Michálkovicím od dopravního zatížení silniční individuální dopravou. Vlaky však neslouží pouze pro návoz do ZOO, ale nabízejí také možnost navštívit např. Dolní oblast Vítkovice, železniční muzeum Moravskoslezské aj.</w:t>
      </w:r>
    </w:p>
    <w:p>
      <w:pPr>
        <w:pStyle w:val="MSKNormal"/>
        <w:rPr/>
      </w:pPr>
      <w:r>
        <w:rPr/>
      </w:r>
    </w:p>
    <w:p>
      <w:pPr>
        <w:pStyle w:val="MSKNormal"/>
        <w:rPr/>
      </w:pPr>
      <w:r>
        <w:rPr/>
        <w:t>V loňském roce bylo vypraveno celkem 30 vlaků z Cieszyna a Č. Těšína do ZOO Ostrava (+ 30 vlaků zpět do Těšína/Cieszyna) a 30 poznávacích okružních jízd Báňskými spěšnými vlaky po OKR.</w:t>
      </w:r>
    </w:p>
    <w:p>
      <w:pPr>
        <w:pStyle w:val="MSKNormal"/>
        <w:rPr/>
      </w:pPr>
      <w:r>
        <w:rPr/>
      </w:r>
    </w:p>
    <w:p>
      <w:pPr>
        <w:pStyle w:val="MSKNormal"/>
        <w:rPr/>
      </w:pPr>
      <w:r>
        <w:rPr/>
        <w:t xml:space="preserve">Návštěvníci akce přijíždějí z celé České republiky, ale také ze zahraničí, zejména ze sousedního Polska. </w:t>
      </w:r>
    </w:p>
    <w:p>
      <w:pPr>
        <w:pStyle w:val="MSKNormal"/>
        <w:rPr/>
      </w:pPr>
      <w:r>
        <w:rPr/>
      </w:r>
    </w:p>
    <w:p>
      <w:pPr>
        <w:pStyle w:val="MSKNormal"/>
        <w:rPr/>
      </w:pPr>
      <w:r>
        <w:rPr/>
        <w:t>Trasa Báňských spěšných vlaků 2025 povede v těchto trasách:</w:t>
      </w:r>
    </w:p>
    <w:p>
      <w:pPr>
        <w:pStyle w:val="MSKNormal"/>
        <w:numPr>
          <w:ilvl w:val="0"/>
          <w:numId w:val="7"/>
        </w:numPr>
        <w:rPr/>
      </w:pPr>
      <w:r>
        <w:rPr/>
        <w:t>Sobotní varianta s odjezdem z Ostravy:</w:t>
      </w:r>
    </w:p>
    <w:p>
      <w:pPr>
        <w:pStyle w:val="MSKNormal"/>
        <w:spacing w:before="0" w:after="120"/>
        <w:ind w:left="708" w:hanging="0"/>
        <w:rPr/>
      </w:pPr>
      <w:r>
        <w:rPr/>
        <w:t>Ostrava střed – Zárubek - Josefova jáma ZOO - Důl Michal - Orlová Poruba, vodní jáma Žofie (fotozastávka) – Doubrava - Karviná Doly (Důl Darkov) Důl ČSM Sever - Karviná Doly - ÚZK, Důl Barbora (fotozastávka) – Prostřední Suchá – Havířov - Ostrava střed.</w:t>
      </w:r>
    </w:p>
    <w:p>
      <w:pPr>
        <w:pStyle w:val="MSKNormal"/>
        <w:numPr>
          <w:ilvl w:val="0"/>
          <w:numId w:val="7"/>
        </w:numPr>
        <w:rPr/>
      </w:pPr>
      <w:r>
        <w:rPr/>
        <w:t>Nedělní varianta s odjezdem z Havířova:</w:t>
      </w:r>
    </w:p>
    <w:p>
      <w:pPr>
        <w:pStyle w:val="MSKNormal"/>
        <w:spacing w:before="0" w:after="120"/>
        <w:ind w:left="708" w:hanging="0"/>
        <w:rPr/>
      </w:pPr>
      <w:r>
        <w:rPr/>
        <w:t>Havířov - Prostřední Suchá - ÚZK, Důl Barbora (fotozastávka) - Karviná Doly (Důl Darkov) - Důl ČSM Sever - Karviná Doly - Doubrava - Orlová Poruba, vodní jáma Žofie (fotozastávka) - Důl Michal - Josefova jáma ZOO – Zárubek - Ostrava střed - Havířov.</w:t>
      </w:r>
    </w:p>
    <w:p>
      <w:pPr>
        <w:pStyle w:val="MSKNormal"/>
        <w:numPr>
          <w:ilvl w:val="0"/>
          <w:numId w:val="7"/>
        </w:numPr>
        <w:rPr/>
      </w:pPr>
      <w:r>
        <w:rPr/>
        <w:t>Trasa výletních vlaků do ZOO Ostrava:</w:t>
      </w:r>
    </w:p>
    <w:p>
      <w:pPr>
        <w:pStyle w:val="MSKNormal"/>
        <w:ind w:left="708" w:hanging="0"/>
        <w:rPr/>
      </w:pPr>
      <w:r>
        <w:rPr/>
        <w:t>Cieszyn - Č. Těšín - Louky nad Olší - Karviná Doly – Doubrava - Orlová Poruba - Josefova jáma ZOO - Ostrava střed.</w:t>
      </w:r>
    </w:p>
    <w:p>
      <w:pPr>
        <w:pStyle w:val="MSKNormal"/>
        <w:rPr/>
      </w:pPr>
      <w:r>
        <w:rPr/>
      </w:r>
    </w:p>
    <w:p>
      <w:pPr>
        <w:pStyle w:val="MSKNormal"/>
        <w:rPr/>
      </w:pPr>
      <w:r>
        <w:rPr/>
        <w:t>Vlaky budou vedeny retro osobními přípojnými železničními vozy v majetku a pronájmu žadatele s celkovou kapacitou 156 sedadel. Lokomotiva bude pronajata od společnosti PKP CARGO INTERNATIONAL, která je rovněž spolupořadatelem a partnerem projektu. V uvedených vlacích budou cestujícím podávány informace prostřednictvím vlakového rozhlasu a poskytován servis spočívající v prodeji drobného občerstvení formou roznášky.</w:t>
      </w:r>
    </w:p>
    <w:p>
      <w:pPr>
        <w:pStyle w:val="MSKNormal"/>
        <w:rPr/>
      </w:pPr>
      <w:r>
        <w:rPr/>
      </w:r>
    </w:p>
    <w:p>
      <w:pPr>
        <w:pStyle w:val="MSKNormal"/>
        <w:rPr/>
      </w:pPr>
      <w:r>
        <w:rPr/>
        <w:t xml:space="preserve">Dotace bude žadateli vyplacena ve třech splátkách, první ve výši 917.985 Kč do 30 kalendářních dnů od nabytí účinnosti smlouvy, druhá ve výši 917.985 Kč do 20. kalendářního dne měsíce srpna 2025 a třetí ve výši 917.987 Kč do 20. kalendářního dne měsíce září 2025. </w:t>
      </w:r>
    </w:p>
    <w:p>
      <w:pPr>
        <w:pStyle w:val="MSKNormal"/>
        <w:rPr/>
      </w:pPr>
      <w:r>
        <w:rPr/>
      </w:r>
    </w:p>
    <w:p>
      <w:pPr>
        <w:pStyle w:val="MSKNormal"/>
        <w:rPr/>
      </w:pPr>
      <w:r>
        <w:rPr/>
        <w:t xml:space="preserve">Z dotace budou hrazeny mzdové náklady vlakové čety, náklady na úklid vlakové soupravy, pronájem vlakové soupravy, naftu, služby dopravce a poplatky za dopravní cestu, dispečerskou službu, provoz rezervačního systému a přepravu cestujících CZ/PL a zpět. </w:t>
      </w:r>
    </w:p>
    <w:p>
      <w:pPr>
        <w:pStyle w:val="MSKNormal"/>
        <w:rPr/>
      </w:pPr>
      <w:r>
        <w:rPr/>
      </w:r>
    </w:p>
    <w:p>
      <w:pPr>
        <w:pStyle w:val="MSKNormal"/>
        <w:rPr/>
      </w:pPr>
      <w:r>
        <w:rPr/>
        <w:t>Výše uvedený žadatel nemá nesplacené závazky po lhůtě splatnosti vůči kraji a není vůči němu vedeno řízení o porušení rozpočtové kázně.</w:t>
      </w:r>
    </w:p>
    <w:p>
      <w:pPr>
        <w:pStyle w:val="MSKNormal"/>
        <w:rPr/>
      </w:pPr>
      <w:r>
        <w:rPr/>
        <w:t> </w:t>
      </w:r>
    </w:p>
    <w:p>
      <w:pPr>
        <w:pStyle w:val="MSKNormal"/>
        <w:rPr/>
      </w:pPr>
      <w:r>
        <w:rPr/>
        <w:t>Dotace zakládá veřejnou podporu ve smyslu čl. 2 odst. 2 Nařízení Komise (EU) 2023/2831 a násl. Smlouvy o fungování Evropské unie a bude poskytnuta v režimu „de minimis“.</w:t>
      </w:r>
    </w:p>
    <w:p>
      <w:pPr>
        <w:pStyle w:val="MSKNormal"/>
        <w:rPr/>
      </w:pPr>
      <w:r>
        <w:rPr/>
      </w:r>
    </w:p>
    <w:p>
      <w:pPr>
        <w:pStyle w:val="MSKNormal"/>
        <w:rPr/>
      </w:pPr>
      <w:r>
        <w:rPr/>
        <w:t xml:space="preserve">Žadatel obdržel v posledních třech letech dotace z rozpočtu Moravskoslezského kraje v celkovém objemu 6.522.245 Kč. </w:t>
      </w:r>
    </w:p>
    <w:p>
      <w:pPr>
        <w:pStyle w:val="MSKNormal"/>
        <w:rPr/>
      </w:pPr>
      <w:r>
        <w:rPr/>
      </w:r>
    </w:p>
    <w:p>
      <w:pPr>
        <w:pStyle w:val="MSKNormal"/>
        <w:rPr/>
      </w:pPr>
      <w:r>
        <w:rPr/>
        <w:t xml:space="preserve">Přílohou č. 2 tohoto materiálu je návrh smlouvy o poskytnutí dotace připravený ve spolupráci s odborem právním a organizačním.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schůze: </w:t>
        <w:tab/>
        <w:t>18</w:t>
      </w:r>
    </w:p>
    <w:p>
      <w:pPr>
        <w:pStyle w:val="MSKNormal"/>
        <w:rPr/>
      </w:pPr>
      <w:r>
        <w:rPr/>
        <w:t xml:space="preserve">Datum konání: </w:t>
        <w:tab/>
        <w:t>26.5.2025</w:t>
      </w:r>
    </w:p>
    <w:p>
      <w:pPr>
        <w:pStyle w:val="MSKNormal"/>
        <w:rPr/>
      </w:pPr>
      <w:r>
        <w:rPr/>
      </w:r>
    </w:p>
    <w:p>
      <w:pPr>
        <w:pStyle w:val="MSKNormal"/>
        <w:rPr/>
      </w:pPr>
      <w:r>
        <w:rPr/>
        <w:t xml:space="preserve">Materiál č.: </w:t>
        <w:tab/>
        <w:tab/>
        <w:t>9/11</w:t>
      </w:r>
    </w:p>
    <w:p>
      <w:pPr>
        <w:pStyle w:val="MSKNormal"/>
        <w:rPr/>
      </w:pPr>
      <w:r>
        <w:rPr/>
      </w:r>
    </w:p>
    <w:p>
      <w:pPr>
        <w:pStyle w:val="MSKNormal"/>
        <w:rPr/>
      </w:pPr>
      <w:r>
        <w:rPr/>
        <w:t xml:space="preserve">Název: </w:t>
        <w:tab/>
        <w:tab/>
        <w:t>Individuální dotace v odvětví dopravy</w:t>
      </w:r>
    </w:p>
    <w:p>
      <w:pPr>
        <w:pStyle w:val="MSKNormal"/>
        <w:rPr/>
      </w:pPr>
      <w:r>
        <w:rPr/>
      </w:r>
    </w:p>
    <w:p>
      <w:pPr>
        <w:pStyle w:val="MSKNormal"/>
        <w:rPr/>
      </w:pPr>
      <w:r>
        <w:rPr/>
        <w:t>Číslo usnesení:</w:t>
        <w:tab/>
        <w:t>18/1126</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rganizace SLEZSKÝ ŽELEZNIČNÍ SPOLEK, IČO 05424089, ze dne 11.3.2025, ve věci poskytnutí dotace na projekt „Báňské spěšné vlaky po OKR a výletní vlaky do ZOO 2025“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organizaci SLEZSKÝ ŽELEZNIČNÍ SPOLEK, IČO 05424089, na realizaci projektu „Báňské spěšné vlaky po OKR a výletní vlaky do ZOO 2025“, ve výši 2.753.957 Kč, s časovou použitelností od 1.6.2025 do 30.11.2025 a uzavřít s touto organizací smlouvu o poskytnutí dotace dle přílohy č. 2 předloženého materiálu</w:t>
      </w:r>
    </w:p>
    <w:p>
      <w:pPr>
        <w:pStyle w:val="MSKNormal"/>
        <w:rPr/>
      </w:pPr>
      <w:r>
        <w:rPr/>
      </w:r>
    </w:p>
    <w:p>
      <w:pPr>
        <w:pStyle w:val="MSKDoplnek"/>
        <w:numPr>
          <w:ilvl w:val="1"/>
          <w:numId w:val="10"/>
        </w:numPr>
        <w:rPr/>
      </w:pPr>
      <w:r>
        <w:rPr/>
        <w:t xml:space="preserve">ukládá </w:t>
      </w:r>
    </w:p>
    <w:p>
      <w:pPr>
        <w:pStyle w:val="MSKNormal"/>
        <w:rPr/>
      </w:pPr>
      <w:r>
        <w:rPr/>
        <w:t>náměstkovi hejtmana kraje</w:t>
      </w:r>
    </w:p>
    <w:p>
      <w:pPr>
        <w:pStyle w:val="MSKNormal"/>
        <w:rPr/>
      </w:pPr>
      <w:r>
        <w:rPr/>
        <w:t>předložit zastupitelstvu kraje žádost dle bodu 1. a doporučení dle bodu 2. tohoto usnesení k rozhodnutí</w:t>
      </w:r>
    </w:p>
    <w:p>
      <w:pPr>
        <w:pStyle w:val="MSKNormal"/>
        <w:rPr/>
      </w:pPr>
      <w:r>
        <w:rPr/>
        <w:t>Zodp.: Ing. Radek Podstawka</w:t>
      </w:r>
    </w:p>
    <w:p>
      <w:pPr>
        <w:pStyle w:val="MSKNormal"/>
        <w:rPr/>
      </w:pPr>
      <w:r>
        <w:rPr/>
        <w:t>Termín: 16.6.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7:00Z</dcterms:created>
  <dc:creator>Lucie Šimůnková</dc:creator>
  <dc:description/>
  <cp:keywords/>
  <dc:language>en-US</dc:language>
  <cp:lastModifiedBy>Karbulová Žaneta</cp:lastModifiedBy>
  <dcterms:modified xsi:type="dcterms:W3CDTF">2025-06-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738a3734,58f3d39a,2dfdd3fa</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9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6843723-aee5-4c51-b819-d996f3e8d07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37:4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05cb2e0-e9b5-4cb2-beb5-2077a80b9b4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u/X7gDAYrfPuutPv7vfEMSJsH2I2zbKGaOqDt0XoKMiJmxFNERFTQEX9817XzhSepwpJFgNN0pijWZ5kkjEy1</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