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5/DSH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</w:tabs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Podstawkou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EZSKÝ ŽELEZNIČNÍ SPOLEK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avská 661/46, Horní Těrlicko, 735 42 Těrlicko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Ladislavem Antalcem, členem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42408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0108491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u Krajského soudu v Ostravě, sp. zn. L 153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.753.957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ony sedm set padesát tři tisíc devět set padesát sedm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Báňské spěšné vlaky po OKR a výletní vlaky do ZOO 202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e třech splátkách, a to takto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splátka ve výši 917.985 Kč (slovy devět set sedmnáct tisíc devět set osmdesát pět korun českých) do 30 dnů ode dne nabytí účinnosti smlouvy,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. splátka ve výši 917.985 Kč (slovy devět set sedmnáct tisíc devět set osmdesát pět korun českých) do 20. kalendářního dne měsíce srpna 2025,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splátka ve výši 917.987 Kč (slovy devět set sedmnáct tisíc devět set osmdesát sedm korun českých) do 20. kalendářního dne měsíce září 2025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 30. 11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22. 12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6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88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663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10 % poskytnuté dotace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   5 % poskytnuté dotace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bookmarkStart w:id="2" w:name="_Hlk167865227"/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</w:t>
      </w:r>
      <w:r>
        <w:rPr>
          <w:rFonts w:cs="Tahoma" w:ascii="Tahoma" w:hAnsi="Tahoma"/>
          <w:sz w:val="20"/>
          <w:szCs w:val="20"/>
        </w:rPr>
        <w:t xml:space="preserve"> a byl příjemcem </w:t>
      </w:r>
      <w:r>
        <w:rPr>
          <w:rFonts w:cs="Tahoma" w:ascii="Tahoma" w:hAnsi="Tahoma"/>
          <w:b/>
          <w:bCs/>
          <w:sz w:val="20"/>
          <w:szCs w:val="20"/>
        </w:rPr>
        <w:t>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  <w:br/>
      </w:r>
      <w:r>
        <w:rPr>
          <w:rFonts w:cs="Tahoma" w:ascii="Tahoma" w:hAnsi="Tahoma"/>
          <w:b/>
          <w:bCs/>
          <w:sz w:val="20"/>
          <w:szCs w:val="20"/>
        </w:rPr>
        <w:t>od 1. 6. 2025 do 30. 11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mzdové náklady vlakové čety, náklady na úklid vlakové soupravy, pronájem vlakové soupravy, naftu, služby dopravce a poplatky za dopravní cestu, dispečerskou službu, provoz rezervačního systému a přepravu cestujících CZ/PL a zpět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3"/>
      <w:r>
        <w:rPr>
          <w:rFonts w:cs="Tahoma" w:ascii="Tahoma" w:hAnsi="Tahoma"/>
          <w:sz w:val="20"/>
          <w:szCs w:val="20"/>
        </w:rPr>
        <w:t xml:space="preserve"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6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        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g. Radek Podstawka                                                                       Ladislav Antalec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áměstek hejtmana kraje                                                                       člen výboru</w:t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náměstek hejtmana kraje. V případě nepřítomnosti náměstka hejtmana kraje podepisuje smlouvu hejtman kraje, případně jeho zástupce v 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0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5-05-29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