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bytí a převod nemovitostí pro majetkové vypořádání staveb silni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BDS č. NJ/152/i/2025/Zr – budoucí převod stávající silnice č. III/04738h v délce 0,345 km v k.ú. Suchdol nad Odrou do vlastnictví Městyse Suchdol nad Odrou  </w:t>
      </w:r>
    </w:p>
    <w:p>
      <w:pPr>
        <w:pStyle w:val="MSKNormal"/>
        <w:rPr/>
      </w:pPr>
      <w:r>
        <w:rPr/>
        <w:t xml:space="preserve">Příloha č. 6 - Přehledná situace budoucího převodu stávající silnice č. III/04738h v délce 0,345 km do vlastnictví místních komunikací Městyse Suchdol nad Odrou  </w:t>
      </w:r>
    </w:p>
    <w:p>
      <w:pPr>
        <w:pStyle w:val="MSKNormal"/>
        <w:rPr/>
      </w:pPr>
      <w:r>
        <w:rPr/>
        <w:t xml:space="preserve">Příloha č. 7 - Koncept – DS č. NJ/128/j/2025/Ku – převod části bývalé silnice III/46418 v délce 1,405 km v k.ú. Butovice do vlastnictví Města Studénka  </w:t>
      </w:r>
    </w:p>
    <w:p>
      <w:pPr>
        <w:pStyle w:val="MSKNormal"/>
        <w:rPr/>
      </w:pPr>
      <w:r>
        <w:rPr/>
        <w:t xml:space="preserve">Příloha č. 8 - Přehledná situace převodu části silnice č. III/46418 v délce 1,405 km do vlastnictví místních komunikací Města Studénka  </w:t>
      </w:r>
    </w:p>
    <w:p>
      <w:pPr>
        <w:pStyle w:val="MSKNormal"/>
        <w:rPr/>
      </w:pPr>
      <w:r>
        <w:rPr/>
        <w:t xml:space="preserve">Příloha č. 9 - Koncept – BDS č. NJ/164/h/2025/Zr – budoucí nabytí SO 5168.1 Přeložka silnice III/04738 v délce 0,382 km do vlastnictví kraje od Městyse Suchdol nad Odrou  </w:t>
      </w:r>
    </w:p>
    <w:p>
      <w:pPr>
        <w:pStyle w:val="MSKNormal"/>
        <w:rPr/>
      </w:pPr>
      <w:r>
        <w:rPr/>
        <w:t xml:space="preserve">Příloha č. 10 - Přehledná situace budoucího nabytí stavebního objektu SO 5168.1 Přeložka silnice III/04738 v délce 0,382 km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121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82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bytí nemovitostí do vlastnictví kraje darem jsou pozemky pod stavbou silnice od Ředitelství silnic a dálnice s.p.:</w:t>
      </w:r>
    </w:p>
    <w:p>
      <w:pPr>
        <w:pStyle w:val="MSKNormal"/>
        <w:rPr/>
      </w:pPr>
      <w:r>
        <w:rPr/>
        <w:t>- v k.ú. Skotnice uveden v přiloženém materiálu v př. 3a) bod 6) pod silnicí č. III/4808,</w:t>
      </w:r>
    </w:p>
    <w:p>
      <w:pPr>
        <w:pStyle w:val="MSKNormal"/>
        <w:rPr/>
      </w:pPr>
      <w:r>
        <w:rPr/>
        <w:t>- v k.ú. Odry uveden v přiloženém materiálu v př. 3a) bod 7) pod silnicí č. II/441,</w:t>
      </w:r>
    </w:p>
    <w:p>
      <w:pPr>
        <w:pStyle w:val="MSKNormal"/>
        <w:rPr/>
      </w:pPr>
      <w:r>
        <w:rPr/>
        <w:t>- v k.ú. Klokočov u Příbora uveden v přiloženém materiálu v př. 3a) bod 8) pod silnicí č. III/04825h,</w:t>
      </w:r>
    </w:p>
    <w:p>
      <w:pPr>
        <w:pStyle w:val="MSKNormal"/>
        <w:rPr/>
      </w:pPr>
      <w:r>
        <w:rPr/>
        <w:t>- v k.ú. Kateřinky u Opavy uveden v přiloženém materiálu v př. 3a) bod 9) pod silnicí č. III/01129,</w:t>
      </w:r>
    </w:p>
    <w:p>
      <w:pPr>
        <w:pStyle w:val="MSKNormal"/>
        <w:rPr/>
      </w:pPr>
      <w:r>
        <w:rPr/>
        <w:t>- v k.ú. Vřesina u Bílovce a k.ú. Stará Plesná uveden v přiloženém materiálu v př. 3a) bod 13 pod silnicí č. III/4692,</w:t>
      </w:r>
    </w:p>
    <w:p>
      <w:pPr>
        <w:pStyle w:val="MSKNormal"/>
        <w:rPr/>
      </w:pPr>
      <w:r>
        <w:rPr/>
        <w:t>- v k.ú. Svinov uveden v přiloženém materiálu v př. 3a) bod 15 pod silnicí č. III/478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těchto pozemcích vázne zástavní právo. Před nabytí pozemků do vlastnictví kraje darem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budoucího darování je:</w:t>
      </w:r>
    </w:p>
    <w:p>
      <w:pPr>
        <w:pStyle w:val="MSKNormal"/>
        <w:rPr/>
      </w:pPr>
      <w:r>
        <w:rPr/>
        <w:t>- stavební objekt „</w:t>
      </w:r>
      <w:r>
        <w:rPr>
          <w:b/>
          <w:bCs/>
        </w:rPr>
        <w:t>SO 5168.1 Přeložka silnice III/04738</w:t>
      </w:r>
      <w:r>
        <w:rPr/>
        <w:t>“ o délce 0,382 km do vlastnictví kraje navržené k zařazení do silniční sítě II. a III. tříd (uveden v příloze č. 1 bod 2) a v příloze č. 9 a 10). Provozní staničení silnice č. III/04738 je v km 8,094-8,476 mezi UB 2512A067 – UB 2512A068 v Městyse Suchdol nad Odrou.</w:t>
      </w:r>
    </w:p>
    <w:p>
      <w:pPr>
        <w:pStyle w:val="MSKNormal"/>
        <w:rPr/>
      </w:pPr>
      <w:r>
        <w:rPr/>
        <w:t xml:space="preserve">Pozemky nacházející se pod nabývaným úsekem části stavby silnice č. III/4738 budou řešeny samostatnou darovací smlouvou. Stavební objekt „SO 5168.1 Přeložka silnice III/04738“ leží ještě na pozemcích parc. č. 1675/5, který je ve vlastnictví České republiky s právem hospodaření pro Státní pozemkový úřad a pozemky parc. č. 2283/1 a č. 2284/1 jsou ve vlastnictví obdarovaného.  </w:t>
      </w:r>
    </w:p>
    <w:p>
      <w:pPr>
        <w:pStyle w:val="MSKNormal"/>
        <w:rPr/>
      </w:pPr>
      <w:r>
        <w:rPr/>
        <w:t xml:space="preserve">Budoucí dárce získal stavební objekt na základě „Protokolu o bezúplatném předání a převzetí díla od Ředitelství silnic a dálnic ČR č.j. RSD-74978/2023 ze dne 21.6.2023 a je vlastníkem stavebního objektu realizovaného v rámci stavby „D47, stavba 4705 Bělotín – Hladké Životice“. 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vyhlášky Ministerstva financí České republiky č. 441/2013 Sb., kterou se provádějí některá ustanovení zákona č. 151/1997 Sb. o oceňování majetku a o změně některých zákonů (zákon o oceňování majetku), ve znění pozdějších předpis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zpevněných ploch, cyklostezky, rozšíření sjezdu, místní komunikací, přechodu pro chodce, ostrůvků, historické kapličky, zeleně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ále předmětem darování jsou stavby silnice: </w:t>
      </w:r>
    </w:p>
    <w:p>
      <w:pPr>
        <w:pStyle w:val="MSKNormal"/>
        <w:rPr/>
      </w:pPr>
      <w:r>
        <w:rPr/>
        <w:t xml:space="preserve">- </w:t>
      </w:r>
      <w:r>
        <w:rPr>
          <w:b/>
          <w:bCs/>
        </w:rPr>
        <w:t>budoucí převod stavby silnice č. III/04738h</w:t>
      </w:r>
      <w:r>
        <w:rPr/>
        <w:t xml:space="preserve"> o délce 0,345 km z vlastnictví kraje navržené k vyřazení ze silniční sítě II. a III. tříd (uvedené v příloze č. 2 bod 9) a v příloze č. 5 a 6 předloženého materiálu). Provozní staničení silnice č. III/04738h je v km 0,000-0,345 mezi UB 2512A141 – 2512A142 v Městyse Suchdol nad Odrou. Silnice č. III/04738h ztratila dopravní význam komunikace III. třídy, je vedena v zastavěném území a plní podmínky místní komunikace sloužící pro místní dopravu na území Městyse Suchdol nad Odrou a bude převedena do vlastnictví Městyse Suchdol nad Odrou.</w:t>
      </w:r>
    </w:p>
    <w:p>
      <w:pPr>
        <w:pStyle w:val="MSKNormal"/>
        <w:rPr/>
      </w:pPr>
      <w:r>
        <w:rPr/>
        <w:t>Silnice č. III/04738h je umístěná na pozemcích parc. č. 2283/3 a parc. 2284/3 v k.ú. Suchdol nad Odrou, které budou řešeny samostatnou darovací smlouvou.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  <w:t xml:space="preserve">- </w:t>
      </w:r>
      <w:r>
        <w:rPr>
          <w:b/>
          <w:bCs/>
        </w:rPr>
        <w:t>převod části stavby původní silnice č. III/46418</w:t>
      </w:r>
      <w:r>
        <w:rPr/>
        <w:t xml:space="preserve"> v délce 1,405 km v úseku od křižovatky se silnicí č. III/46420 na Pustějov UB 1543A053 včetně okružní křižovatky u čerpací stanice (ul. Butovická) v k.ú. Butovice včetně všech objektů a příslušenství z vlastnictví kraje navržené k vyřazení ze silniční sítě II. a III. tříd (uvedené v příloze č. 4 bod 15) a v příloze č. 7 a 8 předloženého materiálu). Provozní staničení v km 5,520-6,925 o délce 1,405 km v městě Studénka. Podle provedeného šetření stávající silnice III. třídy v uvedené oblasti po zprovoznění stavby „Přeložka silnice II/464“ v rámci výstavby dálnice D1 pozbyla svůj význam a plní především funkci přímé obsluhy přilehlé zástavby. Provozní režim neodpovídá charakteru silnice III. třídy ve smyslu ustanovení § 5 odst. 2 písm. c) zákona o pozemních komunikacích. Po vyřazení ze silniční sítě III. tříd, se převede tato komunikace včetně všech součástí a příslušenství do majetku města Studénka.</w:t>
      </w:r>
    </w:p>
    <w:p>
      <w:pPr>
        <w:pStyle w:val="MSKNormal"/>
        <w:rPr/>
      </w:pPr>
      <w:r>
        <w:rPr/>
        <w:t>Předchozími kroky je uzavření budoucí darovací smlouvy č. NJ/56/i/2021/Ku (schválené v zastupitelstvu kraje dne 15.12.2022, č. usn. 10/982) a Rozhodnutí o vyřazení ze silniční sítě III. tříd čj. MSK 46579/2023 ze dne 16.5.2023, které nabylo právní moc dne 2. 6. 2023.</w:t>
      </w:r>
    </w:p>
    <w:p>
      <w:pPr>
        <w:pStyle w:val="MSKNormal"/>
        <w:rPr/>
      </w:pPr>
      <w:r>
        <w:rPr/>
        <w:t>Komunikace bude i nadále zajišťovat vnitřní obsluhu města a napojení lokality na silniční síť a ve smyslu ustanovení § 6 odst. 2 písm. c) zákona o pozemních komunikacích by měla plnit funkci místní komunikace.</w:t>
      </w:r>
    </w:p>
    <w:p>
      <w:pPr>
        <w:pStyle w:val="MSKNormal"/>
        <w:rPr/>
      </w:pPr>
      <w:r>
        <w:rPr/>
        <w:t>Pozemky nacházející se pod převáděným úsekem části stavby silnice budou řešeny samostatnou darovací smlouvou. Část stavby silnice č. III/46418 leží na části pozemků parc. č. 2406/26 a č. 2406/32 v k.ú. Butovice ve vlastnictví obdarovanéh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17/997 ze dne 12.5.2025 (materiál č. 9/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 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Bruntál, Frýdek-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v členění po jednotlivých střediscích: Frýdek-Místek, Karviná, Nový Jičín, Opava a 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Karviná, Nový Jičín, Opava a Ostrava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5. 2025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abytí a převod nemovitostí pro majetkové vypořádání staveb silnic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18/11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0:00Z</dcterms:created>
  <dc:creator>Lucie Šimůnková</dc:creator>
  <dc:description/>
  <cp:keywords/>
  <dc:language>en-US</dc:language>
  <cp:lastModifiedBy>Karbulová Žaneta</cp:lastModifiedBy>
  <dcterms:modified xsi:type="dcterms:W3CDTF">2025-06-1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feb53e7,727d95ed,7a16489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7592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05187c6-aaf0-48c0-aa77-d791ca20138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40:1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9ce546d-01cf-4e42-9941-895c18d739b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hkvbOGKGwNH3YTIJfNzefUsxBKdGQNFUl4OOISkudaex5eujQiiIcDCIqWsows8QsG2nVkq6bVGAShzV0VLoi+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