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aktualizace přílohy č. 1 ke zřizovací listině organizace Správa silnic Moravskoslezského kraje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6.6.2024 (bez příloh)  </w:t>
      </w:r>
    </w:p>
    <w:p>
      <w:pPr>
        <w:pStyle w:val="MSKNormal"/>
        <w:rPr/>
      </w:pPr>
      <w:r>
        <w:rPr/>
        <w:t xml:space="preserve">Příloha č. 2 - Aktualizovaná příloha č. 1 ke zřizovací listině ev. č. ZL/300/2001 organizace Správa silnic Moravskoslezského kraje, příspěvková organiz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165008837"/>
      <w:r>
        <w:rPr/>
        <w:t xml:space="preserve">s aktualizací přílohy č. 1 ke zřizovací listině ev. č. ZL/300/2001 organizace Správa silnic Moravskoslezského kraje, příspěvková organizace, IČ 00095711, dle předloženého materiálu. </w:t>
      </w:r>
      <w:bookmarkEnd w:id="2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alizovanou přílohu č. 1 </w:t>
      </w:r>
      <w:r>
        <w:rPr>
          <w:rFonts w:cs="Tahoma"/>
        </w:rPr>
        <w:t xml:space="preserve">ke zřizovací listině ev. č. ZL/300/2001 </w:t>
      </w:r>
      <w:r>
        <w:rPr/>
        <w:t xml:space="preserve">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dloženého materiálu je aktualizace přílohy č. 1 ke zřizovací listině </w:t>
        <w:br/>
        <w:t>ev. č. ZL/300/2001 organizace Správa silnic Moravskoslezského kraje, příspěvková organizace (dále SSMSK), která byla zřízena ke dni 1. 1. 2002 na základě usnesení zastupitelstva kraje č. 7/64/2 ze dne 13. 12. 2001 za účelem zajištění výkonu vlastnických práv Moravskoslezského kraje k silnicím II. a III. třídy včetně jejich součástí a příslušenství a 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č. 10/2001 S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a č. 1 zřizovací listiny</w:t>
      </w:r>
      <w:r>
        <w:rPr/>
        <w:t xml:space="preserve"> </w:t>
      </w:r>
    </w:p>
    <w:p>
      <w:pPr>
        <w:pStyle w:val="MSKNormal"/>
        <w:rPr/>
      </w:pPr>
      <w:r>
        <w:rPr/>
        <w:t xml:space="preserve">Vymezuje majetek, který je předán příspěvkové organizaci k hospodaření; v souladu s ustanovením Čl. VIII odst. 1 je příloha č. 1 zřizovací listiny aktualizována dle potřeby, minimálně tedy jedenkrát ročně. V praxi je pak aktualizace přílohy efektivně prováděna v návaznosti na inventarizaci svěřeného majetku realizovanou SSMSK ke konci kalendářního roku. Předložený návrh aktualizace vymezuje majetek předaný k hospodaření ke dni 31. 12. 2024. Návrh aktualizované přílohy č. 1 zřizovací listiny je </w:t>
      </w:r>
      <w:r>
        <w:rPr>
          <w:u w:val="single"/>
        </w:rPr>
        <w:t>přílohou č. 2</w:t>
      </w:r>
      <w:r>
        <w:rPr/>
        <w:t xml:space="preserve"> předloženého materiálu. Úplné znění zřizovací listiny ke dni 06.06.2024 je </w:t>
      </w:r>
      <w:r>
        <w:rPr>
          <w:u w:val="single"/>
        </w:rPr>
        <w:t>přílohou č. 1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 kraje:</w:t>
      </w:r>
    </w:p>
    <w:p>
      <w:pPr>
        <w:pStyle w:val="MSKNormal"/>
        <w:rPr>
          <w:u w:val="single"/>
        </w:rPr>
      </w:pPr>
      <w:r>
        <w:rPr>
          <w:u w:val="single"/>
        </w:rPr>
        <w:t> 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26.05.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9/3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Návrh aktualizace přílohy č. 1 ke zřizovací listině organizace Správa silnic Moravskoslezského kraje, příspěvková organizac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18/111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 souhlas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aktualizací přílohy č. 1 ke zřizovací listině ev. č. ZL/300/2001 organizace Správa silnic Moravskoslezského kraje, příspěvková organizace, IČ 00095711, dle 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5" w:name="_Hlk165008877"/>
      <w:r>
        <w:rPr/>
        <w:t>náměstkovi hejtmana kraje</w:t>
      </w:r>
      <w:bookmarkEnd w:id="5"/>
    </w:p>
    <w:p>
      <w:pPr>
        <w:pStyle w:val="MSKNormal"/>
        <w:rPr/>
      </w:pPr>
      <w:r>
        <w:rPr/>
        <w:t>předložit návrh dle bodu 1) tohoto usnesení zastupitelstvu kraje ke schvál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06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0:00Z</dcterms:created>
  <dc:creator>Lucie Šimůnková</dc:creator>
  <dc:description/>
  <cp:keywords/>
  <dc:language>en-US</dc:language>
  <cp:lastModifiedBy>Karbulová Žaneta</cp:lastModifiedBy>
  <dcterms:modified xsi:type="dcterms:W3CDTF">2025-06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fa1f864,3fa0ec15,74d0c33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7574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b3693f9-c2f4-4101-a516-baf227367f4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40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3a4eb3c-a6da-49e1-9e7c-42900c17d8e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jaly64eNHB4+QVsq7WCxDgEkcrgI9kR1fG9+NY5b7TGKc2eyFtWLDt/5PvahofHr9CcE4i92ahC6RU2z6FEf2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